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ведения об установлении межрегионального маршрута регулярных перевозо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та поступления 17.02.2016)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1. Маршрут</w:t>
      </w:r>
      <w:r>
        <w:rPr/>
        <w:t>:</w:t>
      </w:r>
    </w:p>
    <w:tbl>
      <w:tblPr>
        <w:tblW w:w="8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27"/>
        <w:gridCol w:w="3799"/>
        <w:gridCol w:w="907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чальный населенный пункт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ечный населенный пункт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 Протяженность маршрута:</w:t>
      </w:r>
    </w:p>
    <w:p>
      <w:pPr>
        <w:pStyle w:val="Normal"/>
        <w:tabs>
          <w:tab w:val="clear" w:pos="720"/>
          <w:tab w:val="center" w:pos="3062" w:leader="none"/>
          <w:tab w:val="left" w:pos="3629" w:leader="none"/>
        </w:tabs>
        <w:rPr/>
      </w:pPr>
      <w:r>
        <w:rPr>
          <w:sz w:val="24"/>
          <w:szCs w:val="24"/>
        </w:rPr>
        <w:t>в прямом направлении  1054</w:t>
        <w:tab/>
        <w:tab/>
        <w:t>км;</w:t>
      </w:r>
    </w:p>
    <w:p>
      <w:pPr>
        <w:pStyle w:val="Normal"/>
        <w:tabs>
          <w:tab w:val="clear" w:pos="720"/>
          <w:tab w:val="center" w:pos="3232" w:leader="none"/>
          <w:tab w:val="left" w:pos="3912" w:leader="none"/>
        </w:tabs>
        <w:rPr/>
      </w:pPr>
      <w:r>
        <w:rPr>
          <w:sz w:val="24"/>
          <w:szCs w:val="24"/>
        </w:rPr>
        <w:t>в обратном направлении  1054</w:t>
        <w:tab/>
        <w:tab/>
        <w:t>км.</w:t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3. Сведения об остановочных пунктах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56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 г. Дятьково ул. Фокина -6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 обл. г. Брянск ул. Пересвета -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 г. Рославль ул. Заслонова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кзальная площадь без номера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 г. Смоленск ул. Кашена-13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 г .Велиж ул. Роза Люксембург-1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Усвяты  ул. 25 лет Октября-70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Невель ул.Комсамольская-43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Пустошка ул. Советская-12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Опочка ул. Коммунальная-2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Остров ул. Пригородная-7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Псков ул. Вокзальная-21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 г. Луга ул. Алексея Яковлева-13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 Петербург Наб. Обводного Канала 36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4. 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keepNext w:val="true"/>
        <w:spacing w:before="0" w:after="120"/>
        <w:rPr/>
      </w:pPr>
      <w:r>
        <w:rPr/>
        <w:t>4.1. В прямом направлении: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5"/>
        <w:gridCol w:w="257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/автомобильных дорог в прямом направле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ятьково</w:t>
            </w:r>
          </w:p>
        </w:tc>
      </w:tr>
      <w:tr>
        <w:trPr>
          <w:trHeight w:val="1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 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тейна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есвет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Заслон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. Смолен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лавль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упско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шево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шен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ленск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моленск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М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лиж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лиж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льское  шосс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лиж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1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святы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5 лет Октябр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святы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1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евель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евель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. Комму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евель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стошка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стошка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стошк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щупки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стошка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стошка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почка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почка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стров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стров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сков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сков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ское шосс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сков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Володарск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Луга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пект Киров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Луга</w:t>
            </w:r>
          </w:p>
        </w:tc>
      </w:tr>
      <w:tr>
        <w:trPr>
          <w:trHeight w:val="2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си Петрово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Луга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лексея Яковлев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Луга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ир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Луга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-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петров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 Петербург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тан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2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овский проспек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 Петербург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 Петербург</w:t>
            </w:r>
          </w:p>
        </w:tc>
      </w:tr>
      <w:tr>
        <w:trPr>
          <w:trHeight w:val="1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е шосс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 Петербург</w:t>
            </w:r>
          </w:p>
        </w:tc>
      </w:tr>
    </w:tbl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4.2. В обратном направлении:</w:t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33830</wp:posOffset>
                </wp:positionH>
                <wp:positionV relativeFrom="paragraph">
                  <wp:posOffset>133985</wp:posOffset>
                </wp:positionV>
                <wp:extent cx="340931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2399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лиц/автомобильных дорог в обратном направлен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88.5pt;mso-wrap-distance-left:9pt;mso-wrap-distance-right:9pt;mso-wrap-distance-top:0pt;mso-wrap-distance-bottom:0pt;margin-top:10.55pt;mso-position-vertical-relative:text;margin-left:112.9pt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2399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лиц/автомобильных дорог в обратном направлен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5. Транспортные средства:</w:t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418"/>
        <w:gridCol w:w="1418"/>
        <w:gridCol w:w="1418"/>
        <w:gridCol w:w="232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  <w:br/>
              <w:t>масса, 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>6. Планируемое расписание для каждого остановочного пункта:</w:t>
      </w:r>
    </w:p>
    <w:tbl>
      <w:tblPr>
        <w:tblW w:w="98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564"/>
        <w:gridCol w:w="2263"/>
        <w:gridCol w:w="1276"/>
        <w:gridCol w:w="1417"/>
        <w:gridCol w:w="1301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br/>
              <w:t>от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br/>
              <w:t>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т, в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, пт, в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-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, пт, в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, пт, в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, сб, 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-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, сб, 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45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чт, сб, 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-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5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, сб, 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-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, сб, п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-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5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, сб, 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7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, сб, 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8-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,сб,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0(«пт», «вс», «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, сб, пн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-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5(«чт», «сб», «п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10"/>
      </w:tblGrid>
      <w:tr>
        <w:trPr>
          <w:trHeight w:val="331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й период: с__–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___–____ ;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0271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7"/>
                              <w:gridCol w:w="1282"/>
                              <w:gridCol w:w="1617"/>
                              <w:gridCol w:w="39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7"/>
                        <w:gridCol w:w="1282"/>
                        <w:gridCol w:w="1617"/>
                        <w:gridCol w:w="39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1:00Z</dcterms:created>
  <dc:creator>КонсультантПлюс</dc:creator>
  <dc:description/>
  <cp:keywords/>
  <dc:language>en-US</dc:language>
  <cp:lastModifiedBy>Людмила</cp:lastModifiedBy>
  <cp:lastPrinted>2015-12-14T17:06:00Z</cp:lastPrinted>
  <dcterms:modified xsi:type="dcterms:W3CDTF">2016-02-24T17:51:00Z</dcterms:modified>
  <cp:revision>2</cp:revision>
  <dc:subject/>
  <dc:title>Сведения об установлении межрегионального маршрута регулярных перевозок </dc:title>
</cp:coreProperties>
</file>