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22272F"/>
          <w:sz w:val="24"/>
          <w:szCs w:val="24"/>
          <w:lang w:eastAsia="ru-RU"/>
        </w:rPr>
        <w:t>Сведения о поступлении заявления об установлении межрегионального маршрута регулярных перевозок (дата поступления 17.02.201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1. Маршру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__Краснодар-АВ____________ - ___Севастополь-АВ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(начальный населенный пункт)   (конечный населенный пунк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2. Протяженность маршру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в прямом направлении ____523_____к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в обратном направлении __523_____к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3. Сведения об остановочных пунктах:</w:t>
      </w:r>
    </w:p>
    <w:tbl>
      <w:tblPr>
        <w:tblW w:w="96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3344"/>
        <w:gridCol w:w="5304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одар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</w:t>
            </w:r>
          </w:p>
        </w:tc>
        <w:tc>
          <w:tcPr>
            <w:tcW w:w="5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раснодарский край, г. Краснодар ,    Привокзальная площадь , 5 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рчь АС</w:t>
            </w:r>
          </w:p>
        </w:tc>
        <w:tc>
          <w:tcPr>
            <w:tcW w:w="5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публика Крым, г. Керчь, ул. Маршала  Еременко ,3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одосия АС</w:t>
            </w:r>
          </w:p>
        </w:tc>
        <w:tc>
          <w:tcPr>
            <w:tcW w:w="5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публика Крым, г. Феодосия, ул. Энгельса, 28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мферополь АВ</w:t>
            </w:r>
          </w:p>
        </w:tc>
        <w:tc>
          <w:tcPr>
            <w:tcW w:w="5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публика Крым, г. Симферополь, ул. Киевская,4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вастополь  АВ</w:t>
            </w:r>
          </w:p>
        </w:tc>
        <w:tc>
          <w:tcPr>
            <w:tcW w:w="5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публика Крым, г. Севастополь, ул. Вокзальная,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4.1. В прямом направлении:</w:t>
      </w:r>
    </w:p>
    <w:tbl>
      <w:tblPr>
        <w:tblW w:w="146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813"/>
        <w:gridCol w:w="4510"/>
        <w:gridCol w:w="4510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улиц/ автомобильных дорог в прямом направлении</w:t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вокзал, Краснодар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Привокзальная площадь, 5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убанская набережн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расных партизан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Академика Лукьяненко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-251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-97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омная перепра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-97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ммерийское шоссе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енерала Кулако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Войко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озако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Фурмано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орького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айдар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Мирошник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станция, ул. Маршала Еременко,30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Чкало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-97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рченское шоссе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Федько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станция, ул. Энгельса,28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Федько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еологическ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рченское шоссе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мферопольское шоссе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-23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пект победы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Бородин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Лесхозн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урзуфск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иевск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вокзал, ул. Киевская, 4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Воровского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Пролетарского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авказск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араимск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озлов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Севастопольск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-06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-19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бораторное шоссе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енерала Мельника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Багри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Брестска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ероев Севастополя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вокзал Севастополь, Вокзальная, 11</w:t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4.2. В обратном направлении: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775"/>
        <w:gridCol w:w="4564"/>
      </w:tblGrid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вокзал Севастополь,  Вокзальная, 11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Ревякин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бораторное шоссе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-19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еваст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-27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-06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Севастопольск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Субхи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араимск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авказск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Пролетарск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Воровского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вокзал, ул., 4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урзуфск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Лесхозн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Бородин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пект Победы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Симферопол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-23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мферопольское шоссе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рченское шоссе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еологическ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Федько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станция, ул. Энгельса, 28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Федько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рченское шоссе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-97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Феодос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Чкало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вокзал, ул. Маршала Еременко, 30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Мирошник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айдар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орького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Фурмано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азако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Войко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енерала Кулако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ммерийское шоссе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-97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омная перепра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рчь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-97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-251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Академика Лукьяненко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расных партизан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Бабушкин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Кубанская набережная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вокзал, Краснодар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Привокзальная площадь, 5</w:t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раснода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5. Транспортные средства:</w:t>
      </w:r>
    </w:p>
    <w:tbl>
      <w:tblPr>
        <w:tblW w:w="101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941"/>
        <w:gridCol w:w="1725"/>
        <w:gridCol w:w="1665"/>
        <w:gridCol w:w="1438"/>
        <w:gridCol w:w="2073"/>
      </w:tblGrid>
      <w:tr>
        <w:trPr/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ксимальное количество</w:t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баритные и весовые параметры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логические характеристики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ксимальная высота, м.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ксимальная ширина, м.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ая масса, т.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льшой класс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4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ый класс</w:t>
            </w:r>
          </w:p>
        </w:tc>
      </w:tr>
      <w:tr>
        <w:trPr/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льшой класс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тий класс</w:t>
            </w:r>
          </w:p>
        </w:tc>
      </w:tr>
      <w:tr>
        <w:trPr/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тый класс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6. Планируемое расписание для каждого остановочного пункта:</w:t>
      </w:r>
    </w:p>
    <w:tbl>
      <w:tblPr>
        <w:tblW w:w="9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396"/>
        <w:gridCol w:w="1531"/>
        <w:gridCol w:w="1741"/>
        <w:gridCol w:w="1318"/>
        <w:gridCol w:w="1396"/>
        <w:gridCol w:w="1406"/>
      </w:tblGrid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тний перио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ни отправления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отправления в прямом направлении час:мин.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отправления в обратном направлении, час:мин.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ни отправления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отправления в прямом направлении час:мин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день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день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день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день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день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: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lang w:eastAsia="ru-RU"/>
        </w:rPr>
        <w:t>летний период: с____----___по__------_____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3:00Z</dcterms:created>
  <dc:creator>Дмитрий</dc:creator>
  <dc:description/>
  <cp:keywords/>
  <dc:language>en-US</dc:language>
  <cp:lastModifiedBy>Людмила</cp:lastModifiedBy>
  <dcterms:modified xsi:type="dcterms:W3CDTF">2016-02-24T17:5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7</dc:title>
</cp:coreProperties>
</file>