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09.02.2016)</w:t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61"/>
        <w:widowControl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Анапа – Ставрополь</w:t>
      </w:r>
    </w:p>
    <w:p>
      <w:pPr>
        <w:pStyle w:val="Style61"/>
        <w:widowControl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Протяженность маршрута: </w:t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прямом направлении 530 км; </w:t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обратном направлении 530 км.</w:t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77"/>
        <w:gridCol w:w="6595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напа А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аснодарский край, г. Анапа, ул. Красноармейская, 1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ениковская АК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аснодарский край, ст. Варениковская, ул. Красная 51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лавянск-на-Кубани А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аснодарский край, г. Славянск-на-Кубани, ул. Ковтюха, 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билисская АС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аснодарский край, ст. Тбилисская, ул. Октябрьская, 17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опоткин АК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раснодарский край, г. Кропоткин, ул. Шоссейная, 4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овоалександровск АС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вропольский край, г. Новоалександровск, ул. Железнодорожная, 4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зобильный А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вропольский край, г. Изобильный, ул. Колхозная, 9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врополь АВ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вропольский край, г. Ставрополь, ул. Маршала Жукова, 27</w:t>
            </w:r>
          </w:p>
        </w:tc>
      </w:tr>
    </w:tbl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/>
      </w:pPr>
      <w:r>
        <w:rPr/>
        <w:t xml:space="preserve"> </w:t>
      </w:r>
      <w:r>
        <w:rPr/>
        <w:t>4.1. В прямом направлении: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0"/>
        <w:gridCol w:w="4804"/>
        <w:gridCol w:w="10"/>
        <w:gridCol w:w="4507"/>
        <w:gridCol w:w="48"/>
      </w:tblGrid>
      <w:tr>
        <w:trPr>
          <w:tblHeader w:val="true"/>
          <w:trHeight w:val="6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31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</w:t>
            </w:r>
          </w:p>
          <w:p>
            <w:pPr>
              <w:pStyle w:val="Style31"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расноармейская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нап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Северная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нап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имферопольское шоссе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нап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52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Октябрьская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Варениковс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Ленина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Варениковс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рас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Варениковская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Ленин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Варениковская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уйбыше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Варениковская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52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5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овтюх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5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алинин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Академика Лукьяненко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расных Партизан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аснодар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Тургене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ургеневское шоссе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Южный обход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-4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5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Чайковского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Тбилисская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ереезд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Тбилисская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Октябрьск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Тбилисская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убанск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Тбилисская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рас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. Тбилисская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рас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опоткин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Шоссей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Кропоткин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/д Кропоткин-Новоалександровск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Железнодорож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Новоалександровск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арла Маркс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Новоалександровск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Маршала Жук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Новоалександровск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Железнодорож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Новоалександровск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Апанасенко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Новоалександровск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/д Новоалександровск-Изобильный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Юж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Доватор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8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ромышлен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ир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9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0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олхоз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Кир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ромышлен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Доватор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Южна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50 лет Октября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Изобильный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/д Изобильный-Ставрополь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269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8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. Кулак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Ставрополь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9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Лермонт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Ставрополь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Маршала Жуко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Ставрополь</w:t>
            </w:r>
          </w:p>
        </w:tc>
      </w:tr>
      <w:tr>
        <w:trPr>
          <w:trHeight w:val="845" w:hRule="atLeast"/>
        </w:trPr>
        <w:tc>
          <w:tcPr>
            <w:tcW w:w="102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29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9" w:hRule="atLeast"/>
        </w:trPr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</w:t>
            </w:r>
          </w:p>
        </w:tc>
        <w:tc>
          <w:tcPr>
            <w:tcW w:w="4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011"/>
        <w:gridCol w:w="1733"/>
        <w:gridCol w:w="1675"/>
        <w:gridCol w:w="1402"/>
        <w:gridCol w:w="2088"/>
      </w:tblGrid>
      <w:tr>
        <w:trPr>
          <w:trHeight w:val="30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.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ред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,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</w:t>
            </w:r>
          </w:p>
        </w:tc>
      </w:tr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ольшо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</w:t>
            </w:r>
          </w:p>
        </w:tc>
      </w:tr>
    </w:tbl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555"/>
        <w:gridCol w:w="1723"/>
        <w:gridCol w:w="1400"/>
        <w:gridCol w:w="1627"/>
        <w:gridCol w:w="1491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н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правления в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тном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обратном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: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4: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2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: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2: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3: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: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3: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4: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2: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: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: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: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етний период: с – по –</w:t>
      </w:r>
    </w:p>
    <w:p>
      <w:pPr>
        <w:pStyle w:val="Style61"/>
        <w:widowControl/>
        <w:rPr/>
      </w:pPr>
      <w:r>
        <w:rPr>
          <w:rStyle w:val="FontStyle12"/>
          <w:sz w:val="24"/>
          <w:szCs w:val="24"/>
        </w:rPr>
        <w:t>зимний период: с – по –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/>
  <dc:description/>
  <cp:keywords/>
  <dc:language>en-US</dc:language>
  <cp:lastModifiedBy>Людмила</cp:lastModifiedBy>
  <dcterms:modified xsi:type="dcterms:W3CDTF">2016-02-24T07:1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