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Сведения о поступлении заявления об установлении межрегионального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маршрута регулярных перевозок (дата поступления 12.02.2016)</w:t>
      </w:r>
      <w:bookmarkStart w:id="0" w:name="_GoBack"/>
      <w:bookmarkEnd w:id="0"/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ind w:left="426" w:hanging="360"/>
        <w:jc w:val="both"/>
        <w:rPr/>
      </w:pPr>
      <w:r>
        <w:rPr>
          <w:bCs/>
          <w:color w:val="000000"/>
        </w:rPr>
        <w:t>Маршрут:</w:t>
      </w:r>
    </w:p>
    <w:p>
      <w:pPr>
        <w:pStyle w:val="ListParagraph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ind w:left="0" w:hanging="0"/>
        <w:jc w:val="both"/>
        <w:rPr/>
      </w:pPr>
      <w:r>
        <w:rPr/>
        <w:t>_______</w:t>
      </w:r>
      <w:r>
        <w:rPr>
          <w:u w:val="single"/>
        </w:rPr>
        <w:t>г. Гуково</w:t>
      </w:r>
      <w:r>
        <w:rPr/>
        <w:t>_______________-________</w:t>
      </w:r>
      <w:r>
        <w:rPr>
          <w:u w:val="single"/>
        </w:rPr>
        <w:t>г. Геленджик</w:t>
      </w:r>
      <w:r>
        <w:rPr/>
        <w:t>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начальный населённый пункт)</w:t>
        <w:tab/>
        <w:t xml:space="preserve">   (конечный населённый пунк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>Протяжённость маршрута:</w:t>
      </w:r>
    </w:p>
    <w:p>
      <w:pPr>
        <w:pStyle w:val="Normal"/>
        <w:jc w:val="both"/>
        <w:rPr/>
      </w:pPr>
      <w:r>
        <w:rPr>
          <w:color w:val="000000"/>
        </w:rPr>
        <w:t>В прямом направлении ___</w:t>
      </w:r>
      <w:r>
        <w:rPr>
          <w:color w:val="000000"/>
          <w:u w:val="single"/>
        </w:rPr>
        <w:t>605,0</w:t>
      </w:r>
      <w:r>
        <w:rPr>
          <w:color w:val="000000"/>
        </w:rPr>
        <w:t>___ км;</w:t>
      </w:r>
    </w:p>
    <w:p>
      <w:pPr>
        <w:pStyle w:val="Normal"/>
        <w:jc w:val="both"/>
        <w:rPr/>
      </w:pPr>
      <w:r>
        <w:rPr>
          <w:color w:val="000000"/>
        </w:rPr>
        <w:t>В обратном направлении ___</w:t>
      </w:r>
      <w:r>
        <w:rPr>
          <w:color w:val="000000"/>
          <w:u w:val="single"/>
        </w:rPr>
        <w:t>605,0</w:t>
      </w:r>
      <w:r>
        <w:rPr>
          <w:color w:val="000000"/>
        </w:rPr>
        <w:t>___ 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Сведения об остановочных пунктах:</w:t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6"/>
        <w:gridCol w:w="637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ённого пунк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станция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873, Ростовская обл., Гуково г.,</w:t>
            </w:r>
          </w:p>
          <w:p>
            <w:pPr>
              <w:pStyle w:val="Normal"/>
              <w:jc w:val="center"/>
              <w:rPr/>
            </w:pPr>
            <w:r>
              <w:rPr/>
              <w:t>ул. Магистральная, 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вокзал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918, Ростовская обл., Новошахтинск г.,</w:t>
            </w:r>
          </w:p>
          <w:p>
            <w:pPr>
              <w:pStyle w:val="Normal"/>
              <w:jc w:val="center"/>
              <w:rPr/>
            </w:pPr>
            <w:r>
              <w:rPr/>
              <w:t>ул. Харьковская, д. 8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вокзал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421, Ростовская обл., Новочеркасск г., Баклановский пр-т, 19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вокзал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82, Ростов-на-Дону г., Сиверса пр-т, 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станция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30, Краснодарский кр., ст. Кущевская, Транспортная ул., 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касс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. ст. Крыловская, 1160 км, М-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касс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. ст. Павловская, 1196 км, М-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станция 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20, Краснодарский кр., Краснодар г.,</w:t>
            </w:r>
          </w:p>
          <w:p>
            <w:pPr>
              <w:pStyle w:val="Normal"/>
              <w:jc w:val="center"/>
              <w:rPr/>
            </w:pPr>
            <w:r>
              <w:rPr/>
              <w:t>Гаврилова ул., 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вокзал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3, г. Краснодар, площадь Привокзальная, 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станция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844, Краснодарский край, Туапсинский р-он, Джубга пгт, ул. Новороссийское шоссе, 1 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касс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485, Краснодарский край, Геленджик г.,</w:t>
            </w:r>
          </w:p>
          <w:p>
            <w:pPr>
              <w:pStyle w:val="Normal"/>
              <w:jc w:val="center"/>
              <w:rPr/>
            </w:pPr>
            <w:r>
              <w:rPr/>
              <w:t>Архипо-Осиповка с., пер. Базарный, 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вокзал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460, Краснодарский край, Геленджик г.,</w:t>
            </w:r>
          </w:p>
          <w:p>
            <w:pPr>
              <w:pStyle w:val="Normal"/>
              <w:jc w:val="center"/>
              <w:rPr/>
            </w:pPr>
            <w:r>
              <w:rPr/>
              <w:t>Объездная ул., 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>Наименование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ListParagraph"/>
        <w:ind w:left="142" w:hanging="0"/>
        <w:jc w:val="both"/>
        <w:rPr>
          <w:bCs/>
          <w:color w:val="000000"/>
        </w:rPr>
      </w:pPr>
      <w:r>
        <w:rPr>
          <w:bCs/>
          <w:color w:val="000000"/>
        </w:rPr>
        <w:t>4.1. В прямом направлении:</w:t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187"/>
        <w:gridCol w:w="35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Наименование улиц / автомобильных дорог в прямом направлен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Наименование населённого пун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07" w:right="34" w:hanging="360"/>
              <w:jc w:val="center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гистральна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уков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 "Гуково - Новошахтинск"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огвардейце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овошахтинс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емократическа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овошахтинс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Харьковска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овошахтинс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7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-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ое шосс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-т Бакланов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овочеркасс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ое шосс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-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-т Аксай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остов-на-Дон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-т Шолохо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остов-на-Дон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-т Театральны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остов-на-Дон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оармейска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остов-на-Дон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-т Сиверс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остов-на-Дон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йменна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остов-на-Дон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сточное шосс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остов-на-Дон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-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ранспортна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Кущёвск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-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-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Крыловск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-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Павловск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остовское шосс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да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фицерска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да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ар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да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аврило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да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ар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да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Хакурат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да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трофана Седи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да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да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кзальная площад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да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да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уворо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да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авропольска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да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рамвайна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да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чуг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да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ородинска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да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-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4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ороссийское шосс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Джуб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4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-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Архипо-Осип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Архипо-Осип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Базарны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Архипо-Осип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Архипо-Осип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-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бъездна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еленджик</w:t>
            </w:r>
          </w:p>
        </w:tc>
      </w:tr>
    </w:tbl>
    <w:p>
      <w:pPr>
        <w:pStyle w:val="ListParagraph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4.2. В обратном направлении:</w:t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187"/>
        <w:gridCol w:w="35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Наименование улиц / автомобильных дорог в обратном направлен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Наименование населённого пун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07" w:right="34" w:hanging="360"/>
              <w:jc w:val="center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бъездна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еленджи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-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Архипо-Осип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Базарны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Архипо-Осип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Архипо-Осип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Архипо-Осип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-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4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ороссийское шосс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Джуб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4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-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жный обх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да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одарска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да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да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харо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да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уворо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да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да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кзальная площад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да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да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да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да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десска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да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ар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да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фицерска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да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остовское шосс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да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тра Метальнико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да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остовское шосс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да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-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-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Павловск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-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Крыловск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-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Кущёвск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-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3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сточное шосс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остов-на-Дон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йменна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остов-на-Дон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-т Сиверс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остов-на-Дон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оармейска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остов-на-Дон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-т Театральны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остов-на-Дон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-т Шолохо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остов-на-Дон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-т Аксай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остов-на-Дон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-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ое шосс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-т Бакланов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овочеркасс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ое шосс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-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7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Харьковска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овошахтинс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емократическа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овошахтинс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огвардейце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овошахтинс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 "Новошахтинск - Гуково"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07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гистральна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уково</w:t>
            </w:r>
          </w:p>
        </w:tc>
      </w:tr>
    </w:tbl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5. Транспортные средства:</w:t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888"/>
        <w:gridCol w:w="1791"/>
        <w:gridCol w:w="1791"/>
        <w:gridCol w:w="1777"/>
        <w:gridCol w:w="1831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е количество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баритные и весовые параметры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ческие характеристи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ая высота, 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ая ширина, 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ая масса, т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ьш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URO-4</w:t>
            </w:r>
          </w:p>
        </w:tc>
      </w:tr>
    </w:tbl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6. Планируемое расписание для каждого остановочного пункта:</w:t>
      </w:r>
    </w:p>
    <w:p>
      <w:pPr>
        <w:pStyle w:val="ListParagraph"/>
        <w:ind w:left="0" w:hanging="0"/>
        <w:jc w:val="both"/>
        <w:rPr/>
      </w:pPr>
      <w:r>
        <w:rPr/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0"/>
        <w:gridCol w:w="1842"/>
        <w:gridCol w:w="1843"/>
        <w:gridCol w:w="1503"/>
        <w:gridCol w:w="1757"/>
        <w:gridCol w:w="169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ий период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ний период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и от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 в прямом направлении, час: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 в обратном направлении, час:мин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и от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 в прямом направлении, час:мин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 в обратном направлении, час:ми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: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летний период: с ______-________ по __________-__________ ;</w:t>
      </w:r>
    </w:p>
    <w:p>
      <w:pPr>
        <w:pStyle w:val="ListParagraph"/>
        <w:ind w:left="0" w:hanging="0"/>
        <w:jc w:val="both"/>
        <w:rPr/>
      </w:pPr>
      <w:r>
        <w:rPr/>
      </w:r>
    </w:p>
    <w:sectPr>
      <w:type w:val="nextPage"/>
      <w:pgSz w:w="11906" w:h="16838"/>
      <w:pgMar w:left="567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">
    <w:name w:val="font1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  <w:u w:val="single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Calibri" w:hAnsi="Calibri" w:cs="Calibri"/>
      <w:u w:val="single"/>
    </w:rPr>
  </w:style>
  <w:style w:type="paragraph" w:styleId="Xl86">
    <w:name w:val="xl86"/>
    <w:basedOn w:val="Normal"/>
    <w:qFormat/>
    <w:pPr>
      <w:spacing w:before="280" w:after="280"/>
      <w:jc w:val="center"/>
    </w:pPr>
    <w:rPr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56:00Z</dcterms:created>
  <dc:creator>Александр</dc:creator>
  <dc:description/>
  <cp:keywords/>
  <dc:language>en-US</dc:language>
  <cp:lastModifiedBy>Людмила</cp:lastModifiedBy>
  <dcterms:modified xsi:type="dcterms:W3CDTF">2016-02-20T08:56:00Z</dcterms:modified>
  <cp:revision>2</cp:revision>
  <dc:subject/>
  <dc:title>Сведения о поступлении заявления об установлении межрегионального</dc:title>
</cp:coreProperties>
</file>