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12.02.2016)</w:t>
      </w:r>
    </w:p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5"/>
          <w:sz w:val="24"/>
          <w:szCs w:val="24"/>
        </w:rPr>
        <w:t>1. Маршрут:</w:t>
      </w:r>
    </w:p>
    <w:p>
      <w:pPr>
        <w:pStyle w:val="Style61"/>
        <w:widowControl/>
        <w:rPr/>
      </w:pPr>
      <w:r>
        <w:rPr>
          <w:rStyle w:val="FontStyle15"/>
          <w:sz w:val="24"/>
          <w:szCs w:val="24"/>
        </w:rPr>
        <w:t>Белгород           -       Ялта</w:t>
      </w:r>
    </w:p>
    <w:p>
      <w:pPr>
        <w:pStyle w:val="Style41"/>
        <w:widowControl/>
        <w:rPr/>
      </w:pPr>
      <w:r>
        <w:rPr>
          <w:rStyle w:val="FontStyle17"/>
          <w:b w:val="false"/>
          <w:sz w:val="24"/>
          <w:szCs w:val="24"/>
        </w:rPr>
        <w:t>(начальный пункт)      (конечный пункт)</w:t>
      </w:r>
    </w:p>
    <w:p>
      <w:pPr>
        <w:pStyle w:val="Style11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5"/>
          <w:sz w:val="24"/>
          <w:szCs w:val="24"/>
        </w:rPr>
        <w:t>2. Протяженность маршрута:</w:t>
      </w:r>
    </w:p>
    <w:p>
      <w:pPr>
        <w:pStyle w:val="Style11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прямом направлении 1602,0 км. </w:t>
      </w:r>
    </w:p>
    <w:p>
      <w:pPr>
        <w:pStyle w:val="Style11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обратном направлении 1602,0 км.</w:t>
      </w:r>
    </w:p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3. Сведения об остановочных пунктах: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483"/>
        <w:gridCol w:w="4517"/>
      </w:tblGrid>
      <w:tr>
        <w:trPr>
          <w:trHeight w:val="53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 АВ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. г. Белгород, проспект. Б. Хмельницкого, 160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арый Оскол АВ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елгородская обл.г. Старый Оскол, мкр. Буденного, 9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 АВ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ронежская обл.      г. Воронеж. Московский проспект, 17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Ростов-на-Дону АВ (Ростдон автовокзал)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Ростовская обл.г.Ростов-на-Дону , пр. Шолохова, 126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рт Кавказ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еправа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рт Крым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еправа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ерчь АС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рым,г. Керчь, ул. Ерёменко, 30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Феодосия АС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рым,г.Феодосия, ул. Энгельса, 28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имферополь АС 1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рым,г. Симферополь, ул. Киевская, 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лушта АС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рым,г.Алушта, Симферопольское шоссе, 1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Ялта АС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рым,г. Ялта, ул. Московская, 8</w:t>
            </w:r>
          </w:p>
        </w:tc>
      </w:tr>
    </w:tbl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5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11"/>
        <w:widowControl/>
        <w:rPr/>
      </w:pPr>
      <w:r>
        <w:rPr/>
        <w:t>4.1 В прямом направлении:</w:t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4354"/>
        <w:gridCol w:w="4694"/>
      </w:tblGrid>
      <w:tr>
        <w:trPr>
          <w:trHeight w:val="59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Б. Хмельницкого, 16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елгород АВ</w:t>
            </w:r>
          </w:p>
        </w:tc>
      </w:tr>
      <w:tr>
        <w:trPr>
          <w:trHeight w:val="28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18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Новосадовый</w:t>
            </w:r>
          </w:p>
        </w:tc>
      </w:tr>
      <w:tr>
        <w:trPr>
          <w:trHeight w:val="29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18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Погореловка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рочан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Губкин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елгород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Губкин</w:t>
            </w:r>
          </w:p>
        </w:tc>
      </w:tr>
      <w:tr>
        <w:trPr>
          <w:trHeight w:val="35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оспект Алексея Угар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</w:t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Архитектора Бутово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кр. Буденного, 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 АВ</w:t>
            </w:r>
          </w:p>
        </w:tc>
      </w:tr>
      <w:tr>
        <w:trPr>
          <w:trHeight w:val="42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Архитектора Бутово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оспект Алексея Угар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9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Семилуки</w:t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Патриотов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7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Космонавта Комар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Южноморав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Пешестрелец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43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осковский проспект, 1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 АВ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Брян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303 Стрелковой дивизи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41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9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45 Стрелковой дивизи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урденк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еверный мос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Остуже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40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Мин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Димитр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0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Ростов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Новая Усмань</w:t>
            </w:r>
          </w:p>
        </w:tc>
      </w:tr>
      <w:tr>
        <w:trPr>
          <w:trHeight w:val="29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Революци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Лосево</w:t>
            </w:r>
          </w:p>
        </w:tc>
      </w:tr>
      <w:tr>
        <w:trPr>
          <w:trHeight w:val="35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Павловск</w:t>
            </w:r>
          </w:p>
        </w:tc>
      </w:tr>
      <w:tr>
        <w:trPr>
          <w:trHeight w:val="37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9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огучар</w:t>
            </w:r>
          </w:p>
        </w:tc>
      </w:tr>
      <w:tr>
        <w:trPr>
          <w:trHeight w:val="35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0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аменск-Шахтинский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овочеркасское шоссе трасса М-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Шолохова, 12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 АВ</w:t>
            </w:r>
          </w:p>
        </w:tc>
      </w:tr>
      <w:tr>
        <w:trPr>
          <w:trHeight w:val="341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Театральн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7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Текуче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9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Ворошиловски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9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сточное шосс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Красный сад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Кущевская</w:t>
            </w:r>
          </w:p>
        </w:tc>
      </w:tr>
      <w:tr>
        <w:trPr>
          <w:trHeight w:val="40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тляревског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Кисляковская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9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енин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0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Набережн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расн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40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Нов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. Элеваторн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6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68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Ворошил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имашевск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Толстог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Ивановская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фтюк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лавянск-на-Кубани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расн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лавянск-на-Кубани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9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раснодар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Коржевский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0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5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емрюк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27 Сентябр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емрюк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Розы Люксембург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емрюк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Обороны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емрюк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ондарево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Пересыпь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епра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рт Кавказ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епра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рт Крым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иммерийское шосс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. Кривуляк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9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улак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0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Войк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енерала Петр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орьког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. Новокарантинный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Юрия Гагарин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орьког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айдар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Ерёменко, 3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 АС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айдар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9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Мирошкин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0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Самойленк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Пирог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имферопольское шосс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Шоссейн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Горностаевка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1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Луговое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агарин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Батальное</w:t>
            </w:r>
          </w:p>
        </w:tc>
      </w:tr>
      <w:tr>
        <w:trPr>
          <w:trHeight w:val="42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ерчен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Приморский</w:t>
            </w:r>
          </w:p>
        </w:tc>
      </w:tr>
      <w:tr>
        <w:trPr>
          <w:trHeight w:val="41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ерченское шосс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Федьк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9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уначарског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9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0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Энгельса, 2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 АС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уначарског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Насыпн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Чкалов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ерченское шосс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имферопольское шосс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Насыпное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Шоссейн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Грушевка</w:t>
            </w:r>
          </w:p>
        </w:tc>
      </w:tr>
      <w:tr>
        <w:trPr>
          <w:trHeight w:val="39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Тополевка</w:t>
            </w:r>
          </w:p>
        </w:tc>
      </w:tr>
      <w:tr>
        <w:trPr>
          <w:trHeight w:val="51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Радостное</w:t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9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Москов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Богатое</w:t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0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елогорск</w:t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Победы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имферополь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урзуф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имферополь</w:t>
            </w:r>
          </w:p>
        </w:tc>
      </w:tr>
      <w:tr>
        <w:trPr>
          <w:trHeight w:val="38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иевская, 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имферополь АС1</w:t>
            </w:r>
          </w:p>
        </w:tc>
      </w:tr>
      <w:tr>
        <w:trPr>
          <w:trHeight w:val="39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Алуштинска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Пионерское</w:t>
            </w:r>
          </w:p>
        </w:tc>
      </w:tr>
      <w:tr>
        <w:trPr>
          <w:trHeight w:val="38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Е-10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Алушта</w:t>
            </w:r>
          </w:p>
        </w:tc>
      </w:tr>
      <w:tr>
        <w:trPr>
          <w:trHeight w:val="3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имферопольское шоссе 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Алушта АС</w:t>
            </w:r>
          </w:p>
        </w:tc>
      </w:tr>
      <w:tr>
        <w:trPr>
          <w:trHeight w:val="389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7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Южнобережное шосс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Ялта</w:t>
            </w:r>
          </w:p>
        </w:tc>
      </w:tr>
      <w:tr>
        <w:trPr>
          <w:trHeight w:val="40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8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Московская, 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Ялта АС</w:t>
            </w:r>
          </w:p>
        </w:tc>
      </w:tr>
    </w:tbl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4.2 В обратном направлении:</w:t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4352"/>
        <w:gridCol w:w="4697"/>
      </w:tblGrid>
      <w:tr>
        <w:trPr>
          <w:trHeight w:val="58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Московская, 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Ялта АС</w:t>
            </w:r>
          </w:p>
        </w:tc>
      </w:tr>
      <w:tr>
        <w:trPr>
          <w:trHeight w:val="44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Южнобережное шоссе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Ялта</w:t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Е-10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Ялта</w:t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имферопольское шоссе, 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Алушта АС</w:t>
            </w:r>
          </w:p>
        </w:tc>
      </w:tr>
      <w:tr>
        <w:trPr>
          <w:trHeight w:val="43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Е-10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Алушта</w:t>
            </w:r>
          </w:p>
        </w:tc>
      </w:tr>
      <w:tr>
        <w:trPr>
          <w:trHeight w:val="41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Алуштин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Пионерское</w:t>
            </w:r>
          </w:p>
        </w:tc>
      </w:tr>
      <w:tr>
        <w:trPr>
          <w:trHeight w:val="41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иевская, 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имферополь</w:t>
            </w:r>
          </w:p>
        </w:tc>
      </w:tr>
      <w:tr>
        <w:trPr>
          <w:trHeight w:val="43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урзуф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имферополь</w:t>
            </w:r>
          </w:p>
        </w:tc>
      </w:tr>
      <w:tr>
        <w:trPr>
          <w:trHeight w:val="45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Ялтинская объездная дорог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имферополь</w:t>
            </w:r>
          </w:p>
        </w:tc>
      </w:tr>
      <w:tr>
        <w:trPr>
          <w:trHeight w:val="40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Победы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имферополь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елогорск</w:t>
            </w:r>
          </w:p>
        </w:tc>
      </w:tr>
      <w:tr>
        <w:trPr>
          <w:trHeight w:val="37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Москов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Богатое</w:t>
            </w:r>
          </w:p>
        </w:tc>
      </w:tr>
      <w:tr>
        <w:trPr>
          <w:trHeight w:val="37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Радостное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Тополевка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Шоссейн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Грушевка</w:t>
            </w:r>
          </w:p>
        </w:tc>
      </w:tr>
      <w:tr>
        <w:trPr>
          <w:trHeight w:val="43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имферопольское шоссе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Насыпное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ерченское шоссе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4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Чкал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4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Насыпн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уначарского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7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Энгельса, 2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 АС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уначарского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40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Федько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ерченское шоссе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Феодосия</w:t>
            </w:r>
          </w:p>
        </w:tc>
      </w:tr>
      <w:tr>
        <w:trPr>
          <w:trHeight w:val="29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ерчен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Приморский</w:t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агарин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Батальное</w:t>
            </w:r>
          </w:p>
        </w:tc>
      </w:tr>
      <w:tr>
        <w:trPr>
          <w:trHeight w:val="30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1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Луговое</w:t>
            </w:r>
          </w:p>
        </w:tc>
      </w:tr>
      <w:tr>
        <w:trPr>
          <w:trHeight w:val="3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Шоссейн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Горностаевка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Чкал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Шлагбаум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4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Маршала Ерёменко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айдар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Ерёменко, 3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 АС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ир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зак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Войк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енерала Кулак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. Кривуляк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иммерийское шоссе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ерчь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епра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рт Крым</w:t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епра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рт Кавказ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ондаревой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Пересыпь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Обороны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емрюк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Розы Люксембург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емрюк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27 Сентябр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емрюк</w:t>
            </w:r>
          </w:p>
        </w:tc>
      </w:tr>
      <w:tr>
        <w:trPr>
          <w:trHeight w:val="37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5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емрюк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раснодар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Коржевский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расн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лавянск-на-Кубани</w:t>
            </w:r>
          </w:p>
        </w:tc>
      </w:tr>
      <w:tr>
        <w:trPr>
          <w:trHeight w:val="432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фтюк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лавянск-на-Кубани</w:t>
            </w:r>
          </w:p>
        </w:tc>
      </w:tr>
      <w:tr>
        <w:trPr>
          <w:trHeight w:val="4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Толстого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Ивановская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Ворошил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Тимашевск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6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68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ер. Элеваторный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Нов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расн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Набережн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енин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тляревского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Кисляковская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т. Кущевская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осточное шоссе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Красный сад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Пойменн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Сиверс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расноармей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Театральный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Шолох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26 Лини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шинный переулок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Шолохова, 126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овочеркасское шоссе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Ростов-на-Дону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Каменск-Шахтинский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огучар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М-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Павловск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Революции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Лосево</w:t>
            </w:r>
          </w:p>
        </w:tc>
      </w:tr>
      <w:tr>
        <w:trPr>
          <w:trHeight w:val="39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Ростов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Новая Усмань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Димитр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русил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ернаевский мост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Степана Разин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5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Революции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Урицкого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осковский проспект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рян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осковский проспект, 17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 АВ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рян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8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Солнечн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45 Стрелковой дивизии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Антонова-Овсиенко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ероев Сибиряков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40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оспект Патриотов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298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Семилуки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18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189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Алексея Угар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</w:t>
            </w:r>
          </w:p>
        </w:tc>
      </w:tr>
      <w:tr>
        <w:trPr>
          <w:trHeight w:val="40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3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Архитектора Бутовой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4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кр. Буденного, 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 АВ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5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Архитектора Бутовой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6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Алексея Угарова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тарый Оскол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7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189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189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8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елгород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Губкин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9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рочанская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Губкин</w:t>
            </w:r>
          </w:p>
        </w:tc>
      </w:tr>
      <w:tr>
        <w:trPr>
          <w:trHeight w:val="389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0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18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Погореловка</w:t>
            </w:r>
          </w:p>
        </w:tc>
      </w:tr>
      <w:tr>
        <w:trPr>
          <w:trHeight w:val="39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1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Трасса Р-18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. Новосадовый</w:t>
            </w:r>
          </w:p>
        </w:tc>
      </w:tr>
      <w:tr>
        <w:trPr>
          <w:trHeight w:val="40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2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Б. Хмельницкого, 160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елгород</w:t>
            </w:r>
          </w:p>
        </w:tc>
      </w:tr>
    </w:tbl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5. Транспортные средства: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714"/>
        <w:gridCol w:w="1694"/>
        <w:gridCol w:w="1594"/>
        <w:gridCol w:w="1531"/>
        <w:gridCol w:w="1920"/>
      </w:tblGrid>
      <w:tr>
        <w:trPr>
          <w:trHeight w:val="509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ласс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9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высота, м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ширина, м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лная масса, т.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ольшой клас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</w:tr>
    </w:tbl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4"/>
        <w:gridCol w:w="1608"/>
        <w:gridCol w:w="1651"/>
        <w:gridCol w:w="10"/>
        <w:gridCol w:w="1430"/>
        <w:gridCol w:w="10"/>
        <w:gridCol w:w="1445"/>
        <w:gridCol w:w="1474"/>
        <w:gridCol w:w="1450"/>
        <w:gridCol w:w="18"/>
      </w:tblGrid>
      <w:tr>
        <w:trPr>
          <w:trHeight w:val="528" w:hRule="atLeast"/>
        </w:trPr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имний период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тний период</w:t>
            </w:r>
          </w:p>
        </w:tc>
      </w:tr>
      <w:tr>
        <w:trPr>
          <w:trHeight w:val="1786" w:hRule="atLeast"/>
        </w:trPr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ни отправления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ямом направлении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часгми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ремя отправления в обратном направлении час:ми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ни отправ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ремя отправления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прямом направлении час.ми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ремя отправления в обратном направлении час: мин</w:t>
            </w:r>
          </w:p>
        </w:tc>
      </w:tr>
      <w:tr>
        <w:trPr>
          <w:trHeight w:val="56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: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: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6: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6: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: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0: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5:4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2:3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9: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9: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:3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: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8:4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: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6:4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: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:15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:3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5"/>
          <w:sz w:val="24"/>
          <w:szCs w:val="24"/>
        </w:rPr>
        <w:t>Летний период: с – по –</w:t>
      </w:r>
    </w:p>
    <w:p>
      <w:pPr>
        <w:pStyle w:val="Normal"/>
        <w:widowControl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20"/>
      <w:w w:val="60"/>
      <w:sz w:val="70"/>
      <w:szCs w:val="7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4:00Z</dcterms:created>
  <dc:creator/>
  <dc:description/>
  <cp:keywords/>
  <dc:language>en-US</dc:language>
  <cp:lastModifiedBy>Людмила</cp:lastModifiedBy>
  <dcterms:modified xsi:type="dcterms:W3CDTF">2016-02-20T08:5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2</dc:title>
</cp:coreProperties>
</file>