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2.02.2016)</w:t>
      </w:r>
    </w:p>
    <w:p>
      <w:pPr>
        <w:pStyle w:val="Style15"/>
        <w:widowControl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Белгород            -    Волжский</w:t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>(начальный пункт)     (конечный пункт)</w:t>
      </w:r>
    </w:p>
    <w:p>
      <w:pPr>
        <w:pStyle w:val="Style7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2.Протяженность маршрута: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В прямом направлении 889,0 км.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обратном направлении 889,0 км.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Сведения об остановочных пунктах:</w:t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754"/>
        <w:gridCol w:w="4349"/>
      </w:tblGrid>
      <w:tr>
        <w:trPr>
          <w:trHeight w:val="581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, г. Белгород, пр-кт Б. Хмельницкого, д. 160</w:t>
            </w:r>
          </w:p>
        </w:tc>
      </w:tr>
      <w:tr>
        <w:trPr>
          <w:trHeight w:val="55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убкин А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   обл.,    г.    Губкин, ул. Железнодорожная, 5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арый Оскол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, г. Старый Оскол, мкр. Буденного, 9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, Московский пр-кт, 17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нна А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    обл,     г.     Анна, ул. Красноармейская, 15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ихаиловка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 обл,  г.  Михайловка, ул. Серафимовича, д. 15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  обл.,   г.   Волгоград, ул. Балонина, 11</w:t>
            </w:r>
          </w:p>
        </w:tc>
      </w:tr>
      <w:tr>
        <w:trPr>
          <w:trHeight w:val="53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жский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  обл,   г.   Волжский, ул. Кирова, 19Г</w:t>
            </w:r>
          </w:p>
        </w:tc>
      </w:tr>
    </w:tbl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/>
      </w:pPr>
      <w:r>
        <w:rPr/>
        <w:t>4.1. В прямом направлении:</w:t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15"/>
        <w:gridCol w:w="3970"/>
      </w:tblGrid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 прямом направлении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-кт Б. Хмельниц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еверо-Восточный обход Белгород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Р-185 Белгород-Павловс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Р-189 Короча-Губкин-Горшечно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елгород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Железнодорож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еволюцион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Р-189 Губкин-Горшечно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-кт Алексея Уга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-н Буденн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А-144 Горшечное -Ворон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ий пр-к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леханов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льцов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Феоктист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5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тепана Раз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русил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Димит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М-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А-1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оармей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, г. Анна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М-6 Касп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2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ичур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Оборон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Энгель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ерафимович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ммун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огол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М-6 Касп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-кт Жук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окоссовс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олубин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Балон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убан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ммунистиче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7-я Гвардей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. Отрад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и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жский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огин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жский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орь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лгоградская обл., г. Волжский</w:t>
            </w:r>
          </w:p>
        </w:tc>
      </w:tr>
    </w:tbl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5.Транспортные средства: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958"/>
        <w:gridCol w:w="1589"/>
        <w:gridCol w:w="1598"/>
        <w:gridCol w:w="1474"/>
        <w:gridCol w:w="1810"/>
      </w:tblGrid>
      <w:tr>
        <w:trPr>
          <w:trHeight w:val="33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ое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ологические</w:t>
            </w:r>
          </w:p>
        </w:tc>
      </w:tr>
      <w:tr>
        <w:trPr>
          <w:trHeight w:val="187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личество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характеристики</w:t>
            </w:r>
          </w:p>
        </w:tc>
      </w:tr>
      <w:tr>
        <w:trPr>
          <w:trHeight w:val="1013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высота, 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ширина, 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лная масса, т.</w:t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ольшо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вроЗ</w:t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6</w:t>
      </w:r>
      <w:r>
        <w:rPr/>
        <w:t>.Планируемое расписание для каждого остановочного пункта: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594"/>
        <w:gridCol w:w="1637"/>
        <w:gridCol w:w="1416"/>
        <w:gridCol w:w="1421"/>
        <w:gridCol w:w="1454"/>
        <w:gridCol w:w="1421"/>
      </w:tblGrid>
      <w:tr>
        <w:trPr>
          <w:trHeight w:val="53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имний период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тний период</w:t>
            </w:r>
          </w:p>
        </w:tc>
      </w:tr>
      <w:tr>
        <w:trPr>
          <w:trHeight w:val="1795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 в прямом направлении час:ми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 в обратном направлении час:м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н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 в прямом направлении час: м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правления в обратном направлении час:мин</w:t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: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: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: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: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: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: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: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: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: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: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: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2:00Z</dcterms:created>
  <dc:creator/>
  <dc:description/>
  <cp:keywords/>
  <dc:language>en-US</dc:language>
  <cp:lastModifiedBy>Людмила</cp:lastModifiedBy>
  <dcterms:modified xsi:type="dcterms:W3CDTF">2016-02-20T08:5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