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298"/>
        <w:gridCol w:w="164"/>
        <w:gridCol w:w="57"/>
        <w:gridCol w:w="60"/>
        <w:gridCol w:w="301"/>
        <w:gridCol w:w="333"/>
        <w:gridCol w:w="334"/>
        <w:gridCol w:w="66"/>
        <w:gridCol w:w="309"/>
        <w:gridCol w:w="264"/>
        <w:gridCol w:w="367"/>
        <w:gridCol w:w="109"/>
        <w:gridCol w:w="102"/>
        <w:gridCol w:w="523"/>
        <w:gridCol w:w="617"/>
        <w:gridCol w:w="98"/>
        <w:gridCol w:w="176"/>
        <w:gridCol w:w="532"/>
        <w:gridCol w:w="217"/>
        <w:gridCol w:w="252"/>
        <w:gridCol w:w="304"/>
        <w:gridCol w:w="96"/>
        <w:gridCol w:w="61"/>
        <w:gridCol w:w="305"/>
        <w:gridCol w:w="369"/>
        <w:gridCol w:w="149"/>
        <w:gridCol w:w="469"/>
        <w:gridCol w:w="91"/>
        <w:gridCol w:w="264"/>
        <w:gridCol w:w="229"/>
        <w:gridCol w:w="231"/>
        <w:gridCol w:w="80"/>
        <w:gridCol w:w="195"/>
        <w:gridCol w:w="1162"/>
        <w:gridCol w:w="122"/>
        <w:gridCol w:w="82"/>
      </w:tblGrid>
      <w:tr>
        <w:trPr/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/>
              <w:t>Сведения о поступлении заявления об установлении межрегионального маршрута регулярных перевозок (дата поступления 12.02.2016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1. Маршрут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Липецк</w:t>
            </w:r>
          </w:p>
        </w:tc>
        <w:tc>
          <w:tcPr>
            <w:tcW w:w="245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чальный населенный пункт)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нечный населенный пункт)</w:t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2. Протяженность маршрута: в прямом направлении __</w:t>
            </w:r>
            <w:r>
              <w:rPr>
                <w:u w:val="single"/>
              </w:rPr>
              <w:t>143,1</w:t>
            </w:r>
            <w:r>
              <w:rPr/>
              <w:t>_______км;</w:t>
            </w:r>
          </w:p>
          <w:p>
            <w:pPr>
              <w:pStyle w:val="Normal"/>
              <w:rPr/>
            </w:pPr>
            <w:r>
              <w:rPr/>
              <w:t>в обратном направлении___</w:t>
            </w:r>
            <w:r>
              <w:rPr>
                <w:u w:val="single"/>
              </w:rPr>
              <w:t>143,1</w:t>
            </w:r>
            <w:r>
              <w:rPr/>
              <w:t>______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ведения об остановочных пунктах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бережный автовокзал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                       г. Воронеж, ул. Димитрова, 59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ово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К-В18, 20км, Воронежская область, с. Орлово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Приваловка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К-В18, 42км, Воронежская область, с. Большая Приваловк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вица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К-739, 6 км, Липецкая область, с. Девиц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, г. Усмань,        ул. Ленина. 180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К-043, 10 км, Липецкая область, с. Никольское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К-043, 30 км, Липецкая область, с. Октябрьское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щевка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К-043, 50 км, Липецкая область, с. Фащевк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, г. Липецк, проспект Победы, 89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4. Наименования улиц и автомобильных дорог, по которым предполагается движение транспортных средств между остановочными пунктами:</w:t>
            </w:r>
          </w:p>
          <w:p>
            <w:pPr>
              <w:pStyle w:val="Normal"/>
              <w:rPr/>
            </w:pPr>
            <w:r>
              <w:rPr/>
              <w:t>4.1. В прямом направлении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лиц/автомобильных дорог в прямом направлении 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Воронежс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ект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Воронежс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стужева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Воронежс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 - 193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 «Дон» - Большая Приваловка – граница Липецкой области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Девица – Никольские Выселки  - граница Воронежской области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смань-Девица – Крученская Байгора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Усмань, Липец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Усмань, Липец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Усмань, Липец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Липецк – Октябрьское –Усмань 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Победы 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Липецк, Липецкая область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4.2. В обратном направлении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лиц/автомобильных дорог в обратном направлении </w:t>
            </w:r>
          </w:p>
        </w:tc>
        <w:tc>
          <w:tcPr>
            <w:tcW w:w="3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5. Транспортные средства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Класс </w:t>
            </w:r>
          </w:p>
        </w:tc>
        <w:tc>
          <w:tcPr>
            <w:tcW w:w="17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</w:t>
            </w:r>
          </w:p>
        </w:tc>
        <w:tc>
          <w:tcPr>
            <w:tcW w:w="48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аритные и весовые параметры 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е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, м.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ширина, м.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масса, т.</w:t>
            </w:r>
          </w:p>
        </w:tc>
        <w:tc>
          <w:tcPr>
            <w:tcW w:w="17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класс</w:t>
            </w:r>
          </w:p>
        </w:tc>
        <w:tc>
          <w:tcPr>
            <w:tcW w:w="1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т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4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6. Планируемое расписание для каждого остановочного пункта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7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период </w:t>
            </w:r>
          </w:p>
        </w:tc>
        <w:tc>
          <w:tcPr>
            <w:tcW w:w="2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й период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отправления 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в прямом направлении час:мин.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в обратном направлении, час:мин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отправления 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правления в прямом направлении час:мин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правления в обратном направлении, час:мин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;9:30;15:15;16:10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8;9:58;15:43;16:38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58;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:58;20:03;21: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;10:15;16:00;16:55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1;14:41;19:46;21:3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;10:25;16:10;17:05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1;14:31;19:36;21:2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;10:40;16:25;17:20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;14:20;19:25;21: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;10:50;16:35;17:30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;14:05;19:10;20:5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;11:05;16:50;17:45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;13:50;18:55;20: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;11:20;17:05;18:00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;13:35;18:40;20: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;13:10;18:15;20: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летний период: с___-____по___-____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3:00Z</dcterms:created>
  <dc:creator>rfkolesnikov</dc:creator>
  <dc:description/>
  <cp:keywords/>
  <dc:language>en-US</dc:language>
  <cp:lastModifiedBy>Людмила</cp:lastModifiedBy>
  <cp:lastPrinted>2016-02-08T00:50:00Z</cp:lastPrinted>
  <dcterms:modified xsi:type="dcterms:W3CDTF">2016-02-20T08:4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