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3"/>
        <w:gridCol w:w="312"/>
        <w:gridCol w:w="128"/>
        <w:gridCol w:w="56"/>
        <w:gridCol w:w="59"/>
        <w:gridCol w:w="61"/>
        <w:gridCol w:w="258"/>
        <w:gridCol w:w="61"/>
        <w:gridCol w:w="349"/>
        <w:gridCol w:w="320"/>
        <w:gridCol w:w="36"/>
        <w:gridCol w:w="355"/>
        <w:gridCol w:w="254"/>
        <w:gridCol w:w="351"/>
        <w:gridCol w:w="77"/>
        <w:gridCol w:w="61"/>
        <w:gridCol w:w="101"/>
        <w:gridCol w:w="499"/>
        <w:gridCol w:w="558"/>
        <w:gridCol w:w="123"/>
        <w:gridCol w:w="140"/>
        <w:gridCol w:w="61"/>
        <w:gridCol w:w="537"/>
        <w:gridCol w:w="126"/>
        <w:gridCol w:w="84"/>
        <w:gridCol w:w="243"/>
        <w:gridCol w:w="98"/>
        <w:gridCol w:w="142"/>
        <w:gridCol w:w="82"/>
        <w:gridCol w:w="64"/>
        <w:gridCol w:w="350"/>
        <w:gridCol w:w="61"/>
        <w:gridCol w:w="433"/>
        <w:gridCol w:w="61"/>
        <w:gridCol w:w="447"/>
        <w:gridCol w:w="340"/>
        <w:gridCol w:w="192"/>
        <w:gridCol w:w="61"/>
        <w:gridCol w:w="284"/>
        <w:gridCol w:w="45"/>
        <w:gridCol w:w="35"/>
        <w:gridCol w:w="1259"/>
        <w:gridCol w:w="129"/>
        <w:gridCol w:w="55"/>
        <w:gridCol w:w="50"/>
        <w:gridCol w:w="3506"/>
        <w:gridCol w:w="3611"/>
        <w:gridCol w:w="3611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1" w:type="dxa"/>
            <w:gridSpan w:val="4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дения о поступлении заявления об установлении межрегионального маршрута регулярных перевозок (дата поступления 12.02.2016)</w:t>
            </w:r>
          </w:p>
        </w:tc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1" w:type="dxa"/>
            <w:gridSpan w:val="4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1" w:type="dxa"/>
            <w:gridSpan w:val="4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 Маршрут:</w:t>
            </w:r>
          </w:p>
        </w:tc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2" w:type="dxa"/>
            <w:gridSpan w:val="17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118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29" w:type="dxa"/>
            <w:gridSpan w:val="15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г. Урюпинск</w:t>
            </w:r>
          </w:p>
        </w:tc>
        <w:tc>
          <w:tcPr>
            <w:tcW w:w="1317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2" w:type="dxa"/>
            <w:gridSpan w:val="17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чальный населенный пункт)</w:t>
            </w:r>
          </w:p>
        </w:tc>
        <w:tc>
          <w:tcPr>
            <w:tcW w:w="118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1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онечный населенный пункт)</w:t>
            </w:r>
          </w:p>
        </w:tc>
        <w:tc>
          <w:tcPr>
            <w:tcW w:w="957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1" w:type="dxa"/>
            <w:gridSpan w:val="4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1" w:type="dxa"/>
            <w:gridSpan w:val="4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 Протяженность маршрута: в прямом направлении __</w:t>
            </w:r>
            <w:r>
              <w:rPr>
                <w:u w:val="single"/>
              </w:rPr>
              <w:t>326,0</w:t>
            </w:r>
            <w:r>
              <w:rPr/>
              <w:t>_______км;</w:t>
            </w:r>
          </w:p>
          <w:p>
            <w:pPr>
              <w:pStyle w:val="Normal"/>
              <w:rPr/>
            </w:pPr>
            <w:r>
              <w:rPr/>
              <w:t>в обратном направлении___</w:t>
            </w:r>
            <w:r>
              <w:rPr>
                <w:u w:val="single"/>
              </w:rPr>
              <w:t>326,0</w:t>
            </w:r>
            <w:r>
              <w:rPr/>
              <w:t>______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ведения об остановочных пунктах:</w:t>
            </w:r>
          </w:p>
        </w:tc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8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9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</w:tc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Центральный автовокзал</w:t>
            </w:r>
          </w:p>
        </w:tc>
        <w:tc>
          <w:tcPr>
            <w:tcW w:w="39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ронежская область, г. Воронеж, Московский проспект,17</w:t>
            </w:r>
          </w:p>
        </w:tc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Автостанция, пгт. Анна</w:t>
            </w:r>
          </w:p>
        </w:tc>
        <w:tc>
          <w:tcPr>
            <w:tcW w:w="39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ронежская область, пгт. Анна, ул. Красноармейская, 12</w:t>
            </w:r>
          </w:p>
        </w:tc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Хлебородное</w:t>
            </w:r>
          </w:p>
        </w:tc>
        <w:tc>
          <w:tcPr>
            <w:tcW w:w="39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А144, 347 км. Воронежская область</w:t>
            </w:r>
          </w:p>
        </w:tc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Архангельское</w:t>
            </w:r>
          </w:p>
        </w:tc>
        <w:tc>
          <w:tcPr>
            <w:tcW w:w="39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А144, 364 км. Воронежская область</w:t>
            </w:r>
          </w:p>
        </w:tc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овомакарово</w:t>
            </w:r>
          </w:p>
        </w:tc>
        <w:tc>
          <w:tcPr>
            <w:tcW w:w="39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А144, 386 км. Воронежская область</w:t>
            </w:r>
          </w:p>
        </w:tc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стопадовка</w:t>
            </w:r>
          </w:p>
        </w:tc>
        <w:tc>
          <w:tcPr>
            <w:tcW w:w="39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А144, 402 км. Воронежская область</w:t>
            </w:r>
          </w:p>
        </w:tc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расовка</w:t>
            </w:r>
          </w:p>
        </w:tc>
        <w:tc>
          <w:tcPr>
            <w:tcW w:w="39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А144, 404 км. Воронежская область</w:t>
            </w:r>
          </w:p>
        </w:tc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лючики</w:t>
            </w:r>
          </w:p>
        </w:tc>
        <w:tc>
          <w:tcPr>
            <w:tcW w:w="39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А144, 412 км. Воронежская область</w:t>
            </w:r>
          </w:p>
        </w:tc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Бирючий</w:t>
            </w:r>
          </w:p>
        </w:tc>
        <w:tc>
          <w:tcPr>
            <w:tcW w:w="39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А144, 413 км. Воронежская область</w:t>
            </w:r>
          </w:p>
        </w:tc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ерхний Карачан</w:t>
            </w:r>
          </w:p>
        </w:tc>
        <w:tc>
          <w:tcPr>
            <w:tcW w:w="39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А144, 424 км. Воронежская область</w:t>
            </w:r>
          </w:p>
        </w:tc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«пов.» Грибановка</w:t>
            </w:r>
          </w:p>
        </w:tc>
        <w:tc>
          <w:tcPr>
            <w:tcW w:w="39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А144, 436 км. Воронежская область</w:t>
            </w:r>
          </w:p>
        </w:tc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Автовокзал, г. Борисоглебск</w:t>
            </w:r>
          </w:p>
        </w:tc>
        <w:tc>
          <w:tcPr>
            <w:tcW w:w="39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ронежская область, г.Борисоглебск, ул.Первомайская, 79</w:t>
            </w:r>
          </w:p>
        </w:tc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«пов.» Поворино</w:t>
            </w:r>
          </w:p>
        </w:tc>
        <w:tc>
          <w:tcPr>
            <w:tcW w:w="39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6, 629км. Воронежская область</w:t>
            </w:r>
          </w:p>
        </w:tc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«пов.» Новониколаевский</w:t>
            </w:r>
          </w:p>
        </w:tc>
        <w:tc>
          <w:tcPr>
            <w:tcW w:w="39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6, 665км. Волгоградская область</w:t>
            </w:r>
          </w:p>
        </w:tc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Автостанция, г. Урюпинск</w:t>
            </w:r>
          </w:p>
        </w:tc>
        <w:tc>
          <w:tcPr>
            <w:tcW w:w="39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лгоградская область, г. Урюпинск, Проспект Ленина,78</w:t>
            </w:r>
          </w:p>
        </w:tc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gridSpan w:val="44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gridSpan w:val="4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. Наименования улиц и автомобильных дорог, по которым предполагается движение транспортных средств между остановочными пунктами:</w:t>
            </w:r>
          </w:p>
          <w:p>
            <w:pPr>
              <w:pStyle w:val="Normal"/>
              <w:rPr/>
            </w:pPr>
            <w:r>
              <w:rPr/>
              <w:t>4.1. В прямом направлении:</w:t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лиц/автомобильных дорог в прямом направлении 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селенного пункта 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осковский проспект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ронежская обл. г. Воронеж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л. Плехановская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ронежская обл. г. Воронеж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л. Кольцовская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ронежская обл. г. Воронеж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л. Феоктистова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ронежская обл. г. Воронеж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л. Степана Разина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ронежская обл. г. Воронеж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л. Брусилова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ронежская обл. г. Воронеж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л. Димитрова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ронежская обл. г. Воронеж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Автодорога, М4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Автодорога, А144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л. Красноармейска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ронежская обл. Пгт. Анна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Автодорога, А144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ронежская область.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л. Матросовская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ронежская обл. г. Борисоглебск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л. Свободы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ронежская обл. г. Борисоглебск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ул. Первомайская             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ронежская обл. г. Борисоглебск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л. Свободы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ронежская обл. г. Борисоглебск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ул. Матросовская 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ронежская обл. г. Борисоглебск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автодорога А144  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Автодорога, М6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ронежская область - Волгоградская область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Хутор Алексиковский, Волгоградская область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Автодорога, 18К-7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л. Комарова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лгоградская область, г. Урюпинск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л. Штеменко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лгоградская область, г. Урюпинск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л. Проспект Ленина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лгоградская область, г. Урюпинск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gridSpan w:val="4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л.Комарова.</w:t>
            </w:r>
          </w:p>
        </w:tc>
        <w:tc>
          <w:tcPr>
            <w:tcW w:w="36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Г.Урюпинск.</w:t>
            </w:r>
          </w:p>
        </w:tc>
      </w:tr>
      <w:tr>
        <w:trPr/>
        <w:tc>
          <w:tcPr>
            <w:tcW w:w="9406" w:type="dxa"/>
            <w:gridSpan w:val="4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.2. В обратном направлении:</w:t>
            </w:r>
          </w:p>
        </w:tc>
        <w:tc>
          <w:tcPr>
            <w:tcW w:w="361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л.Штеменко.</w:t>
            </w:r>
          </w:p>
        </w:tc>
        <w:tc>
          <w:tcPr>
            <w:tcW w:w="36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Г.Урюпинск.</w:t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1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лиц/автомобильных дорог в обратном направлении </w:t>
            </w:r>
          </w:p>
        </w:tc>
        <w:tc>
          <w:tcPr>
            <w:tcW w:w="3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селенного пункта </w:t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gridSpan w:val="4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gridSpan w:val="4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. Транспортные средства:</w:t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</w:t>
            </w:r>
          </w:p>
        </w:tc>
        <w:tc>
          <w:tcPr>
            <w:tcW w:w="4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абаритные и весовые параметры 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ие </w:t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ксимальная высота, м.</w:t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ксимальная ширина, м.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ая масса, т.</w:t>
            </w:r>
          </w:p>
        </w:tc>
        <w:tc>
          <w:tcPr>
            <w:tcW w:w="181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и </w:t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лый класс</w:t>
            </w:r>
          </w:p>
        </w:tc>
        <w:tc>
          <w:tcPr>
            <w:tcW w:w="1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т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вро 4</w:t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gridSpan w:val="44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gridSpan w:val="4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. Планируемое расписание для каждого остановочного пункта:</w:t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75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имний период </w:t>
            </w:r>
          </w:p>
        </w:tc>
        <w:tc>
          <w:tcPr>
            <w:tcW w:w="39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етний период </w:t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и отправления </w:t>
            </w:r>
          </w:p>
        </w:tc>
        <w:tc>
          <w:tcPr>
            <w:tcW w:w="2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 в прямом направлении час:мин.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 в обратном направлении, час:мин.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и отправления </w:t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правления в прямом направлении час:мин.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правления в обратном направлении, час:мин.</w:t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:55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11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:04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27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:48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47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:28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:01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:14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:04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:11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:11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:04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:13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:02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:24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:51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:25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:17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:58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gridSpan w:val="44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gridSpan w:val="4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етний период: с___-____по___-____;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0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sectPr>
      <w:type w:val="nextPage"/>
      <w:pgSz w:w="12240" w:h="15840"/>
      <w:pgMar w:left="1134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2:00Z</dcterms:created>
  <dc:creator>rfkolesnikov</dc:creator>
  <dc:description/>
  <cp:keywords/>
  <dc:language>en-US</dc:language>
  <cp:lastModifiedBy>Людмила</cp:lastModifiedBy>
  <cp:lastPrinted>2016-02-08T19:23:00Z</cp:lastPrinted>
  <dcterms:modified xsi:type="dcterms:W3CDTF">2016-02-20T08:42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12</dc:title>
</cp:coreProperties>
</file>