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Плана деятельности Министерства транспорта Российской Федерации, направленного на решение задач, поставленных в указах Президента Российской Федерации от 07.05.2012 № 596-606 и Основных направлениях деятельности Правительства Российской Федерации на период до 2018 год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962"/>
        <w:gridCol w:w="909"/>
        <w:gridCol w:w="45"/>
        <w:gridCol w:w="8"/>
        <w:gridCol w:w="939"/>
        <w:gridCol w:w="890"/>
        <w:gridCol w:w="39"/>
        <w:gridCol w:w="7"/>
        <w:gridCol w:w="7"/>
        <w:gridCol w:w="940"/>
        <w:gridCol w:w="39"/>
        <w:gridCol w:w="14"/>
        <w:gridCol w:w="899"/>
        <w:gridCol w:w="3402"/>
      </w:tblGrid>
      <w:tr>
        <w:trPr>
          <w:tblHeader w:val="true"/>
          <w:trHeight w:val="369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деятельности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в том числе исполнение поручений, </w:t>
            </w:r>
            <w:bookmarkStart w:id="0" w:name="_GoBack"/>
            <w:bookmarkEnd w:id="0"/>
            <w:r>
              <w:rPr>
                <w:iCs/>
                <w:sz w:val="24"/>
                <w:szCs w:val="24"/>
              </w:rPr>
              <w:t>содержащихся в указах Президента Российской Федерации от 7 мая 2012 г. № 596-606)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ключевого соб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достижение 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заместитель руководителя федерального органа исполнительной власти)</w:t>
            </w:r>
          </w:p>
        </w:tc>
      </w:tr>
      <w:tr>
        <w:trPr>
          <w:tblHeader w:val="true"/>
          <w:trHeight w:val="416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Удвоить строительство федеральных автомобильных дорог в 2013-2022 гг. по сравнению с периодом 2003-2012 г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И. Дитр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К «Автодор» С.В. Кельб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2003-2012 годов в Российской Федерации было осуществлено строительство и реконструкция 3,8 тыс. км автомобильных дорог общего пользования федераль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ля обеспечения удвоения строительства и реконструкции этого объема в 2013-2022 годах необходимо ввести в эксплуатацию 7,6 тыс. километров дор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 государственной программой Российской Федерации «Развитие транспортной системы» на период 2013-2018 годов будет построено и реконструировано 4171,3 км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автомобильных дорог федерального значения и 4566 км</w:t>
            </w:r>
            <w:r>
              <w:rPr>
                <w:sz w:val="24"/>
                <w:szCs w:val="24"/>
                <w:vertAlign w:val="superscript"/>
              </w:rPr>
              <w:t xml:space="preserve">1;2 </w:t>
            </w:r>
            <w:r>
              <w:rPr>
                <w:sz w:val="24"/>
                <w:szCs w:val="24"/>
              </w:rPr>
              <w:t xml:space="preserve"> регионального, межмуниципального и местного значения, предусматривающих федеральное софинанс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редусмотренных на 2019-2020 годы объемов ввода автомобильных дорог общего пользования федерального значения в 2013-2022 годах ожидается ввод около 8 тыс. км автомобильных дорог, что обеспечит  выполнение подпункта 10 пункта 3 перечня поручений Президента Российской Федерации от 22 декабря 2012 г. № Пр-3410 по реализации Послания Президента Российской Федерации Федеральному Собранию Российской Федерации от 12 декабря 2012 г. в части мер, направленных на развитие сети автомобильных дорог федерального знач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дорог федерального значения, км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ое событие 1.1.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после строительства и реконструкции автомобильных дорог федерального, регионального,  межмуниципального и местного значения, предусмотренных государственной программой Российской Федерации «Развитие транспортной системы», обеспечен (ключевые события по конкретным объектам в части ввода в эксплуатацию автомобильных дорог федерального значения приведены в приложен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 в эксплуатацию 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од в эксплуатацию  автомобильных дорог федерального значения на условиях государственно-частного партнерства обеспечен </w:t>
            </w:r>
            <w:r>
              <w:rPr>
                <w:sz w:val="24"/>
                <w:szCs w:val="24"/>
              </w:rPr>
              <w:t>(ключевые события по конкретным объектам приведены в приложен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V к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V к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V к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2. Довести  протяженность автомобильных дорог </w:t>
            </w:r>
            <w:r>
              <w:rPr>
                <w:b/>
                <w:sz w:val="24"/>
                <w:szCs w:val="24"/>
              </w:rPr>
              <w:t xml:space="preserve">общего пользован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едерального значения, </w:t>
            </w:r>
            <w:r>
              <w:rPr>
                <w:b/>
                <w:sz w:val="24"/>
                <w:szCs w:val="24"/>
              </w:rPr>
              <w:t xml:space="preserve">соответствующих нормативным требованиям к транспортно-эксплуатационным показателям, до </w:t>
            </w:r>
            <w:r>
              <w:rPr>
                <w:b/>
                <w:color w:val="000000"/>
                <w:sz w:val="24"/>
                <w:szCs w:val="24"/>
              </w:rPr>
              <w:t>44473 к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</w:rPr>
              <w:t>83,0%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т общей протяженности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Министра транспорта 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И. Дитр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К «Автодор» С.В. Кельб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3 г. нормативным требованиям отвечают 45,9 % автомобильных дорог общего пользования федерального значения. Указанные обстоятельства обуславливаются тем, что ремонт и содержание автомобильных дорог общего пользования федерального значения обеспечены финансированием на 60 % от норматива, утвержденного постановлением Правительства Российской Федерации от 23 августа 2007 г. № 539. Для достижения цели  необходимо завершить переход на 100-процентное финансирование работ по ремонту и содержанию автомобильных дорог общего пользования федерального значения по нормативам, утвержденным постановлением Правительства Российской Федерации от 23 августа 2007 г. № 539, с одновременной реализацией комплекса мер, направленных на усиление контроля за качеством дорожных работ на основе системы мониторинга состояния автомобильных дорог, предусмотренной поручением Президента Российской Федерации от 29 апреля 2013 г. № Пр-9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ротяженность федеральных автомобильных дорог, соответствующих нормативным требованиям к транспортно-эксплуатационным показателям, увеличится почти в 2 раза и достигнет 44473 км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83,0%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т общей протяженности). Улучшение состояния автомобильных дорог непосредственно повлияет на снижение смертности в дорожно-транспортных происшествиях и будет способствовать реализации Указа Президента Российской Федерации от 7 мая 2012 г. № 598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тяженность </w:t>
            </w:r>
            <w:r>
              <w:rPr>
                <w:sz w:val="24"/>
                <w:szCs w:val="24"/>
              </w:rPr>
              <w:t>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2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4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2.1.</w:t>
            </w:r>
            <w:r>
              <w:rPr>
                <w:iCs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ереход на 100-процентное финансирование ремонта и содержания автомобильных дорог федерального значения по нормативам затрат осуществле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2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а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3. Увеличить пропускную способность российских морских портов на 277,65 млн тон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уководителя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Горел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стоянию на начало 2013 года производственная мощность российских портов составила 846,2 млн тонн, в том числе для наливных грузов – 479,4 млн тонн (56,7%), для сухогрузов – 366,8 млн тонн (43,3%). Объем перевалки грузов в морских портах России в 2012 году составил 567 млн тонн, при этом за предшествующее десятилетие объем перевалки утроился.  Потребности экономики требуют дополнительных портовых мощнос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роблемы обусловлены недостатком специализированных терминалов для обслуживания крупнотоннажного флота. Суммарный прирост производственной мощности российских морских портов к 2018 г. в рамках государственной программы Российской Федерации «Развитие транспортной системы» составит </w:t>
              <w:br/>
              <w:t>262 млн тонн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изводственной мощности российских морских портов, </w:t>
            </w:r>
            <w:r>
              <w:rPr>
                <w:iCs/>
                <w:color w:val="000000"/>
                <w:sz w:val="24"/>
                <w:szCs w:val="24"/>
              </w:rPr>
              <w:t>предусмотренное государственной программой Российской Федерации «Развитие транспортной системы»,</w:t>
            </w:r>
            <w:r>
              <w:rPr>
                <w:color w:val="000000"/>
                <w:sz w:val="24"/>
                <w:szCs w:val="24"/>
              </w:rPr>
              <w:t xml:space="preserve"> млн тон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изводственной мощности российских морских портов, </w:t>
            </w:r>
            <w:r>
              <w:rPr>
                <w:iCs/>
                <w:color w:val="000000"/>
                <w:sz w:val="24"/>
                <w:szCs w:val="24"/>
              </w:rPr>
              <w:t xml:space="preserve">предусмотренное государственной программой Российской Федерации </w:t>
            </w:r>
            <w:r>
              <w:rPr>
                <w:sz w:val="24"/>
                <w:szCs w:val="24"/>
              </w:rPr>
              <w:t xml:space="preserve">«Социально-экономическое развитие Дальнего Востока и Байкальского региона», </w:t>
            </w:r>
            <w:r>
              <w:rPr>
                <w:color w:val="000000"/>
                <w:sz w:val="24"/>
                <w:szCs w:val="24"/>
              </w:rPr>
              <w:t>млн тон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лючевое событие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 ввод в эксплуатацию после строительства и реконструкции объектов портовой инфраструктуры, предусмотренный государственной программой Российской Федерации «Развитие транспортной системы»</w:t>
            </w:r>
            <w:r>
              <w:rPr>
                <w:sz w:val="24"/>
                <w:szCs w:val="24"/>
              </w:rPr>
              <w:t xml:space="preserve"> (ключевые события по конкретным объектам приведены в приложен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лючевое событие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 ввод в эксплуатацию после строительства и реконструкции объектов портовой инфраструктуры, предусмотренный государственной программой Российской Федерации «Социально-экономическое развитие Дальнего Востока и Байкальского региона»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ключевые события по конкретным объектам приведены в приложен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 кв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V кв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trike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3.3.</w:t>
            </w:r>
            <w:r>
              <w:rPr>
                <w:sz w:val="24"/>
                <w:szCs w:val="24"/>
              </w:rPr>
              <w:br/>
              <w:t>Строительство двух линейных дизель-электрических ледоколов мощностью около 16 МВт завершен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3.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ейного дизель-электрического ледокола мощностью около 16 МВт завершен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3.5.</w:t>
            </w:r>
            <w:r>
              <w:rPr>
                <w:sz w:val="24"/>
                <w:szCs w:val="24"/>
              </w:rPr>
              <w:br/>
              <w:t>Строительство линейного дизельного ледокола мощностью 25 МВт  завершен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4. Повышение качественных характеристик внутренних водных пу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уководителя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Горели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991 года протяженность внутренних водных путей с гарантированными габаритами снизилась в 1,4 раза (до 48,3 тыс. км). Объем перевозок внутренним водным транспортом сократился более чем в 4 раза (до 141 млн тонн), перевозки пассажиров  – в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из причин снижения производственных показателей является наличие участков, ограничивающих пропускную способность внутренних водных путей  Единой глубоководной системы Европейской части Российской Федерации, что не позволяет в полной мере использовать конкурентные преимущества внутреннего водного транспорта и реализовать задачу переключения грузопотоков с автомобиль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нутренних водных путей, ограничивающих пропускную способность Единой глубоководной системы Европейской части Российской Федерации, к 2018 г. сократится с 4,9 тыс. км до 4 тыс.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из действующих судоходных гидротехнических сооружений эксплуатируется более 50 лет. Эксплуатация сооружений с неудовлетворительным уровнем безопасности может привести к прорыву напорного фронта воды и, как следствие, к техногенным авариям и катастрофам. В соответствии с распоряжением Правительства Российской  Федерации от 23.03.2006 № 411 - рс 335 судоходных гидротехнических сооружений (шлюзы, плотины и пр.) относятся к критически важным объектам. Снижение доли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 к 2018 году сократится с 19,8% до 12%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доходных гидротехнических сооружений, подлежащих декларированию безопасности, имеющих неудовлетворительный уровень безопасности, 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4.1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о строительство 2-ой нитки Нижне-Свирского гидроузла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4.2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 ввод в эксплуатацию после реконструкции и капитального ремонта судоходных гидротехнических сооружений на внутренних водных путях Российской Федерации, предусмотренный государственной программой Российской Федерации «Развитие транспортной системы»</w:t>
            </w:r>
            <w:r>
              <w:rPr>
                <w:sz w:val="24"/>
                <w:szCs w:val="24"/>
              </w:rPr>
              <w:t xml:space="preserve"> (ключевые события по конкретным объектам приведены в приложен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 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5. Развитие инфраструктуры железнодорожного транспорта  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 Цыденов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АО «РЖ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елозёров</w:t>
            </w:r>
          </w:p>
        </w:tc>
      </w:tr>
      <w:tr>
        <w:trPr>
          <w:trHeight w:val="255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ериод 2013 - 2018 годов будет обеспечен ввод в эксплуатацию 839 км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новых железнодорожных линий, предусматривающий софинансирование из федерального бюджета. Особое внимание будет уделено увеличению пропускной способности участков железнодорожной сети, обеспечению строительства новых линий в районах нового освоения и развитию скоростного движения. Развитие железнодорожной инфраструктуры направлено на решение задач, установленных Указом Президента Российской Федерации от 7 мая 2012 г. № 596, в области модернизации и инновационного развития экономики, в том числе на ускорение социально-экономического развития Сибири и Дальнего Востока в части обеспечения транспортных связей труднодоступных территорий.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доставки грузовых отправок, км/сут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рость доставки контейнерных отправок, км/сут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корость доставки контейнеров в транзитном сообщении, км/сутк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9,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корость доставки маршрутных отправок, км/сутк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шрутная скорость контейнерных поездов по Транссибу, км/сут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Направление.</w:t>
            </w:r>
            <w:r>
              <w:rPr>
                <w:b/>
                <w:iCs/>
                <w:sz w:val="24"/>
                <w:szCs w:val="24"/>
              </w:rPr>
              <w:t xml:space="preserve"> 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од в эксплуатацию дополнительных главных путей и новых железнодорожных линий, км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5.1. 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од в эксплуатацию дополнительных главных путей и новых железнодорожных линий обеспечен </w:t>
            </w:r>
            <w:r>
              <w:rPr>
                <w:sz w:val="24"/>
                <w:szCs w:val="24"/>
              </w:rPr>
              <w:t>(ключевые события по конкретным объектам приведены в приложени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trike/>
                <w:sz w:val="24"/>
                <w:szCs w:val="24"/>
                <w:highlight w:val="lightGray"/>
              </w:rPr>
            </w:pPr>
            <w:r>
              <w:rPr>
                <w:iCs/>
                <w:strike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trike/>
                <w:sz w:val="24"/>
                <w:szCs w:val="24"/>
                <w:highlight w:val="lightGray"/>
              </w:rPr>
            </w:pPr>
            <w:r>
              <w:rPr>
                <w:iCs/>
                <w:strike/>
                <w:sz w:val="24"/>
                <w:szCs w:val="24"/>
                <w:highlight w:val="lightGray"/>
              </w:rPr>
            </w:r>
          </w:p>
        </w:tc>
      </w:tr>
      <w:tr>
        <w:trPr>
          <w:trHeight w:val="35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правление. </w:t>
            </w:r>
            <w:r>
              <w:rPr>
                <w:b/>
                <w:bCs/>
                <w:iCs/>
                <w:sz w:val="24"/>
                <w:szCs w:val="24"/>
              </w:rPr>
              <w:t>Развитие высокоскоростного движ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ектная  документация  по объекту «Строительство высокоскоростной магистрали Москва - Н.Новгород -Казань» разработана 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Цель 6. 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аэропортовой се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М. Оку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</w:tc>
      </w:tr>
      <w:tr>
        <w:trPr>
          <w:trHeight w:val="334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е авиатранспортной инфраструктуры требует приведения ее в соответствие потребностям социально-экономического развития страны. О</w:t>
            </w:r>
            <w:r>
              <w:rPr>
                <w:sz w:val="24"/>
                <w:szCs w:val="24"/>
              </w:rPr>
              <w:t>коло 70 % взлетно-посадочных полос с искусственным покрытием были построены более 20 лет назад, срочного проведения реконструкции требует 12% взлетно-посадочных полос с искусственным покры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е. </w:t>
            </w:r>
            <w:r>
              <w:rPr>
                <w:b/>
                <w:bCs/>
                <w:iCs/>
                <w:sz w:val="24"/>
                <w:szCs w:val="24"/>
              </w:rPr>
              <w:t>Развитие аэропортовой сети, предусмотренное государственной программой Российской Федерации «Развитие транспортной системы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после реконструкции взлетно-посадочных полос</w:t>
            </w:r>
            <w:r>
              <w:rPr>
                <w:bCs/>
                <w:iCs/>
                <w:sz w:val="24"/>
                <w:szCs w:val="24"/>
              </w:rPr>
              <w:t>, 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конструкция взлетно-посадочных полос и других объектов аэродромной инфраструктуры выполнена </w:t>
            </w:r>
            <w:r>
              <w:rPr>
                <w:sz w:val="24"/>
                <w:szCs w:val="24"/>
              </w:rPr>
              <w:t>(конкретные объекты приведены в приложени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Направление. </w:t>
            </w:r>
            <w:r>
              <w:rPr>
                <w:b/>
                <w:bCs/>
                <w:iCs/>
                <w:sz w:val="24"/>
                <w:szCs w:val="24"/>
              </w:rPr>
              <w:t>Развитие аэропортовой сети, предусмотренное государственной программой Российской Федерации «</w:t>
            </w:r>
            <w:r>
              <w:rPr>
                <w:b/>
                <w:sz w:val="24"/>
                <w:szCs w:val="24"/>
              </w:rPr>
              <w:t>Социально-экономическое развитие Дальнего Востока и Байкальского  региона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личество введенных в эксплуатацию после реконструкции аэропортовых комплексов и посадочных площадок региональных и местных воздушных линий, ед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еконструкция аэропортовых комплексов и посадочных площадок региональных и местных воздушных линий выполнена </w:t>
            </w:r>
            <w:r>
              <w:rPr>
                <w:sz w:val="24"/>
                <w:szCs w:val="24"/>
              </w:rPr>
              <w:t>(ключевые события по конкретным объектам приведены в приложении)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IV к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7.  Развитие региональной ави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. Окул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ода предусматри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региональных авиасвязей с 1337 до 1900 воздушных линий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величение коэффициента авиационной подвижности населения Российской Федерации относительно уровня 2012 года в 1,9 раз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до 0,8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ост объема внутренних региональных авиаперевозок, за исключением маршрутов, пунктом назначения или отправки которых является г. Москва, с 7,28 млн пассажиров в 2012 г. до 11,84 млн пассажиров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в 2018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казанных целевых показателей обеспечивается реализацией мероприятий, предусмотренных «дорожной картой», утвержденной распоряжением Правительства Российской Федерации от 28 декабря 2012 г.</w:t>
              <w:br/>
              <w:t>N 2579-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1.12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внутренних региональных авиаперевозок, за исключением маршрутов, пунктом  назначения или отправки которых является г. Москва, млн пассажиров  </w:t>
              <w:br/>
              <w:t xml:space="preserve">в  го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4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24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8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ы государственной поддержки 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,  реализован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, обеспечен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кв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7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 перевозок пассажиров воздушным транспортом </w:t>
              <w:br/>
              <w:t>в г. Симферополь и в обратном направлении с учетом мер государственной поддержки в рамках государственной программы Российской Федерации «Развитие транспортной системы», тыс. пассажиров в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9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7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перевозок пассажиров воздушным транспортом в целях обеспечения доступности воздушных перевозок пассажиров в г. Симферополь и в обратном направлении в рамках государственной программы Российской Федерации «Развитие транспортной системы» реализован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8. Транспортное обеспечение крупных спортивно-массовых мероприятий международного уровн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 Российской Федерации                  Н.А. Асаул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 АНО   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ая транспортная дире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В. Ти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 АНО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ая дирекция чемпионата мира по футболу 2018 года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Мещеря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уководителя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Горел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 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i/>
                <w:sz w:val="24"/>
                <w:szCs w:val="24"/>
              </w:rPr>
              <w:t>к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а готовность объектов транспортной инфраструктуры и реализованы мероприятия по транспортному </w:t>
            </w:r>
            <w:r>
              <w:rPr>
                <w:sz w:val="24"/>
                <w:szCs w:val="24"/>
              </w:rPr>
              <w:t xml:space="preserve">обслуживанию  </w:t>
            </w:r>
            <w:r>
              <w:rPr>
                <w:bCs/>
                <w:color w:val="000000"/>
                <w:sz w:val="24"/>
                <w:szCs w:val="24"/>
              </w:rPr>
              <w:t>XXVII Всемирной летней универсиады 2013 года в г. Казан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а готовность объектов транспортной инфраструктуры и реализованы мероприятия по транспортному </w:t>
            </w:r>
            <w:r>
              <w:rPr>
                <w:sz w:val="24"/>
                <w:szCs w:val="24"/>
              </w:rPr>
              <w:t xml:space="preserve">обслуживанию  XXII Олимпийских зимних игр и XI Паралимпийских зимних игр 2014 года в г. Сочи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к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а готовность объектов транспортной инфраструктуры и реализованы мероприятия по транспортному </w:t>
            </w:r>
            <w:r>
              <w:rPr>
                <w:sz w:val="24"/>
                <w:szCs w:val="24"/>
              </w:rPr>
              <w:t xml:space="preserve">обслуживанию чемпионата мира по футболу 2018 года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Цель 9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</w:t>
            </w:r>
            <w:r>
              <w:rPr>
                <w:sz w:val="24"/>
                <w:szCs w:val="24"/>
              </w:rPr>
              <w:t xml:space="preserve"> подведомственных федеральным агентствам государственных бюджетных учреждений (пункт 1 подпункт «а» Указа Президента Российской Федерации от 07.05.2012 № 597: абзац 5 «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»; абзац 6 «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»). На июнь 2013 г. уровень средней заработной платы работников общего, среднего профессионального и высшего образования, научных сотрудников подведомственных федеральным агентствам государственных бюджетных учреждений составляет 22,1 тыс. руб., врачей подведомственных федеральным агентствам государственных бюджетных учреждений - 38,3 тыс. руб., работников культуры подведомственных федеральным агентствам государственных бюджетных учреждений - 16,1 тыс. руб., что по ряду регионов ниже уровня средней заработной платы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с - секретарь - 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 Арис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ави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уководителя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Горел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Росжелд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событие 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авиации, Росморречфлоту,  Росжелдору, к средней заработной плате в соответствующем регионе достигнут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6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%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событие 9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ношение средней заработной платы работников учреждений культуры, подведомственных Росморречфлоту,  Росжелдору, к средней заработной плате в соответствующем регионе  достигнуто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0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5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%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событие 9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преподавателей и научных сотрудников  образовательных учреждений высшего профессионального образования, подведомственных Росавиации, Росморречфлоту, Росжелдору, до 200%  от средней заработной платы в соответствующем регионе  достигнут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,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,0%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событие 9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 средней заработной платы врачей учреждений здравоохранения, подведомственных Росавиации, до 200% от средней заработной платы в соответствующем регионе достигнут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%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95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0. Повышение эффективности государственного управления в сфере транспортного комплекса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ижение общественно значимых целей деятельности Правительства Российской Федерации в сфере транспорта, в том числе выполнение поручений, содержащихся в указах Президента Российской Федерации от </w:t>
              <w:br/>
              <w:t>7 мая 2012 г. № 596 – 606, в сфере транспорта требует качественного и эффективного исполнения функций по государственному управлению, нормативно-правовому регулированию, привлечению инвест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Реализация инвестиционных проектов по развитию транспортной инфраструктуры и мероприятий по обеспечению доступности транспортных услуг, приведение транспортной инфраструктуры в нормативное и безопасное состояние  позволит обеспечить потребности в транспортных услугах. Реализация мероприятий государственной программы Российской Федерации «Развитие транспортной системы», и других государственных программ  обеспечит достижение целевых показателей указов Президента Российской Федерации В.В. Путина от  7 мая 2012 г., в том числе в части создания и модернизации высокопроизводительных рабочих мест, увеличения объема инвестиций, доли продукции высокотехнологичных и наукоемких отраслей экономики в валовом внутреннем продукте, производительности труда к 2018 году (Указ Президента Российской Федерации В.В. Путина от 7 мая 2012 г. № 596 «О долгосрочной государственной экономической политике»), увеличения к 2020 году числа высококвалифицированных работников (Указ от 7 мая 2012 г.  № 597 «О мероприятиях по реализации государственной социальной политики»), снижения смертности от дорожно-транспортных происшествий до 10,6 случая на 100 тыс. населения (Указ от 7 мая 2012 г. № 598 «О совершенствовании государственной политики в сфере здравоохранения»), а также содействие исполнению Указа от 7 мая 2012 г. № 599 «О мерах по реализации государственной политики в области образования и науки» в пределах компетенции Министерства транспорта Российской Федерации.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достижения ц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31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Динамика производительности труда в транспортном комплексе</w:t>
            </w:r>
            <w:r>
              <w:rPr>
                <w:iCs/>
                <w:sz w:val="24"/>
                <w:szCs w:val="24"/>
                <w:vertAlign w:val="superscript"/>
              </w:rPr>
              <w:t>4</w:t>
            </w:r>
            <w:r>
              <w:rPr>
                <w:iCs/>
                <w:sz w:val="24"/>
                <w:szCs w:val="24"/>
              </w:rPr>
              <w:t xml:space="preserve"> (к предыдущему году), 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стиции в основной капитал по транспортному комплексу за счет всех источников финансирования, в % от ВВП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ст высокопроизводительных рабочих мест (к предыдущему году),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оссийской Федерации «Развитие транспортной системы», 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 Российской Федерации                  Н.А. Асаул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 АНО   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ая транспортная дирекц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Самой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Ключевое событие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10.1. </w:t>
            </w:r>
            <w:r>
              <w:rPr>
                <w:iCs/>
                <w:sz w:val="24"/>
                <w:szCs w:val="24"/>
              </w:rPr>
              <w:t>Меры государственной поддержки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оссийской Федерации «Развитие транспортной системы» реализован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правление «Разработка стратегических  документов в сфере транспортного комплекс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 1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на Транспортная стратегия Российской Федерации на период до 2030 год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</w:tc>
      </w:tr>
      <w:tr>
        <w:trPr>
          <w:trHeight w:val="127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 10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железнодорожного транспорта на период до 2030 года с учетом возможных изменений макроэкономических показателей социально-экономического развития Российской Федерации откорректир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 10.4</w:t>
              <w:br/>
            </w:r>
            <w:r>
              <w:rPr>
                <w:sz w:val="24"/>
                <w:szCs w:val="24"/>
              </w:rPr>
              <w:t>Стратегия развития внутреннего водного транспорта на период до 2030 года разработа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к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</w:tc>
      </w:tr>
      <w:tr>
        <w:trPr>
          <w:trHeight w:val="863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b/>
                <w:sz w:val="24"/>
                <w:szCs w:val="24"/>
              </w:rPr>
              <w:t>10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атегия развития морской портовой инфраструктуры на период до 2030 года актуализирова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кв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</w:tc>
      </w:tr>
      <w:tr>
        <w:trPr>
          <w:trHeight w:val="863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b/>
                <w:sz w:val="24"/>
                <w:szCs w:val="24"/>
              </w:rPr>
              <w:t>10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ятельности Министерства, направленный на решение задач, поставленных в Указах Президента Российской Федерации от 7 мая 2012 г. № 596-606 и Основных направлениях деятельности Правительства Российской Федерации на период до 2018 года, уточнен по результатам его публичного обсуждения и экспертного сопровожд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 «Выполнение указов Президента Российской Федерации В.В. Путина от 7 мая 2012 г. </w:t>
              <w:br/>
              <w:t>№ 596-606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беспечение целевых показателей указов Президента Российской Федерации В.В. Путина от </w:t>
              <w:br/>
              <w:t>7 мая 2012 г., в том числе в части  обеспечения исполнения подпункта «г» пункта 2 Указа Президента Российской Федерации В.В. Путина от 7 мая 2012 г. № 596, касающегося создания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. Такой механизм утвержден поручением Правительства Российской Федерации  от 30 ноября 2012 г. № АД-П9-7256. Этим же поручением принят План разработки законодательных, нормативных правовых и иных актов, направленных на реализацию вышеуказанного механизма. Для реализации указанного направления необходимо обеспечить выполнение дан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Министра транспорта Российской Федерации  </w:t>
              <w:br/>
              <w:t xml:space="preserve">Е.И. Дитр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 «Автодор» С.В. Кельбах </w:t>
            </w:r>
          </w:p>
        </w:tc>
      </w:tr>
      <w:tr>
        <w:trPr>
          <w:trHeight w:val="129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b/>
                <w:sz w:val="24"/>
                <w:szCs w:val="24"/>
              </w:rPr>
              <w:t>10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ханизм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соз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0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b/>
                <w:sz w:val="24"/>
                <w:szCs w:val="24"/>
              </w:rPr>
              <w:t>10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онопроекты о внесении изменений в Градостроительный кодекс Российской Федерации и иные нормативные правовые акты, предусматривающие возможность корректировки проектной документации, прошедшей государственную экспертизу и получившей подтверждение достоверности сметной стоимости, с учетом включения в нее современных технологий и управленческих компетенций, а также в части совершенствования процедур по установлению границ земельных участков, предназначенных для строительства и размещения линейных объектов, внесены в Правительство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06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Направление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«Обеспечение выполнения требований технического регламента Таможенного союза «Безопасность автомобильных дорог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Решением Комиссии Таможенного Союза от 18 октября 2011 г. № 827 утвержден технический регламент Таможенного союза № Тр Тс 014/2011 «Безопасность автомобильных дорог». Протоколом от 10 апреля 2012 г. </w:t>
              <w:br/>
              <w:t xml:space="preserve">№ 1 заседания подкомиссии по техническому регулированию, применению санитарных, ветеринарно -санитарных и фитосанитарных мер Правительственной комиссии по экономическому развитию и интеграции принят План мероприятий, направленных на реализацию данного технического регламента. Решением коллегии Евразийской экономической комиссии от 13.06. 2012 № 81 утверждена Программа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№ Тр Тс 014/2011 «Безопасность автомобильных дорог»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унктом 69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№ 2369-р, предусмотрены меры по приведению законодательства в соответствие с  данным техническим регламентом. Для реализации указанного направления необходимо обеспечить поэтапное исполнение вышеуказанного Плана мероприятий и поручений Плана законопроектной деятельности Правительства Российской Федерации на 201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Министра транспорта Российской Федерации  </w:t>
              <w:br/>
              <w:t xml:space="preserve">Е.И. Дитр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</w:t>
              <w:br/>
              <w:t xml:space="preserve">Р.В. Старовой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 «Автодор» С.В. Кельбах </w:t>
            </w:r>
          </w:p>
        </w:tc>
      </w:tr>
      <w:tr>
        <w:trPr>
          <w:trHeight w:val="129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10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ализаци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№ Тр Тс 014/2011 «Безопасность автомобильных дорог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10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онопроект «О внесении изменений в отдельные законодательные акты Российской Федерации (в части приведения в соответствие с положениями технического регламента Таможенного союза «Безопасность автомобильных дорог»)» внесен в Правительство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2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Навигационно-информационное обеспечение транспорт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направление включает создание системы экстренного реагирования при авариях «ЭРА-ГЛОНАСС», комплекс мероприятий по навигационно-информационному обеспечению автомобильных маршрутов транспортных коридоров «Север-Юг» и «Восток-Запад», проходящих по территории 31 субъекта Российской Федерации, создание автоматизированных баз данных, внедрение АСУ-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задач позволит сократить в среднем на 30 % время до оказания первой помощи пострадавшим при дорожно-транспортных происшествиях и иных чрезвычайных ситуациях на автомобильных дорогах Российской Федерации, для  автомобильных транспортных средств, оснащенных специализированным бортовым терминалом, подключенным к системе экстренного реагирования при авариях «ЭРА-ГЛОНАСС», развернуть информационно-аналитическую систему регулирования на транспорте АСУ Т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</w:tc>
      </w:tr>
      <w:tr>
        <w:trPr>
          <w:trHeight w:val="1431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10.11. </w:t>
            </w:r>
            <w:r>
              <w:rPr>
                <w:bCs/>
                <w:iCs/>
                <w:sz w:val="24"/>
                <w:szCs w:val="24"/>
              </w:rPr>
              <w:t xml:space="preserve"> Раздел «</w:t>
            </w:r>
            <w:r>
              <w:rPr>
                <w:color w:val="000000"/>
                <w:sz w:val="24"/>
                <w:szCs w:val="24"/>
              </w:rPr>
              <w:t>Создание условий для использования системы ГЛОНАСС на морском и речном транспорте» ФЦП «Поддержание, развитие и использование системы ГЛОНАСС на 2012-2020 годы».  Электронные навигационные карты для системы картографического обеспечения речного флота на 30000 км участков рек, не имеющих гарантированных габаритов судового хода, создан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10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образец системы  экстренного реагирования  при авариях «ЭРА-ГЛОНАСС»  на базе многофункциональных  приемных устройств российского производства созда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10.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о-информационное обеспечение автомобильных маршрутов по транспортным коридорам «Север-Юг» и «Восток-Запад» обеспечен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10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 система государственного  регулирования на транспорте (АСУ ТК) внедре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9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Корректировка Плана деятельности в части 2017-2018 гг. будет осуществлена после утверждения Правительством Российской Федерации изменений, внесенных в государственную программу Российской Федерации «Развитие транспортной системы», утвержденную постановлением Правительства Российской Федерации от 15 апреля 2014 г. № 319. Срок внесения в Правительство Российской Федерации указанных изменений – 15 февраля 2016 года в соответствии с п. 82 Графика подготовки правовых актов Правительства Российской Федерации, необходимых для реализации Федерального закона «О федеральном бюджете на 2016 год» (поручение Правительства Российской Федерации от 05 ноября 2011 г. № ИШ-П13-7553).  </w:t>
      </w:r>
    </w:p>
    <w:p>
      <w:pPr>
        <w:pStyle w:val="Normal"/>
        <w:spacing w:lineRule="auto" w:line="24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начения показателя «Строительство и реконструкция автомобильных дорог регионального, межмуниципального и местного значения, предусматривающих федеральное софинансирование, км» в 2015 году указаны с учетом объемов строительства и реконструкции автомобильных дорог регионального, межмуниципального и местного значения, предусмотренных региональными программами в сфере дорожного хозяйства, представленными администрациями субъектов Российской Федерации при заключении соглашений о предоставлении в 2015 году иных межбюджетных трансфертов из федерального бюджета на реализацию мероприятий таких региональных программ по решениям Правительства Российской Федерации в рамках государственной программы Российской Федерации «Развитие транспортной системы», на основании Правил предоставления этих трансфертов, утвержденных постановлением Правительства Российской Федерации от 5 марта 2015 г. № 193. На период 2016-2018 годов значения указанного показателя будут уточнены после утверждения Правил предоставления иных межбюджетных трансфертов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на 2016-2018 годы и представления субъектами Российской Федерации региональных программ в сфере дорожного хозяйства, утвержденных в установленном порядке с учетом объемов вышеуказанных трансфертов и правил их предоставления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Дату наступления ключевого события определить после принятия решения о выделении средств из федерального бюджета в планируемых объемах</w:t>
      </w:r>
      <w:r>
        <w:rPr/>
        <w:t>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Cs/>
          <w:iCs/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Без учета трубопроводного транспорта, вспомогательной и дополнительной транспортной деятельности, деятельности городского электрического транспорта и автомобильного транспорта в городском и пригородном сообщении.</w:t>
      </w:r>
      <w:r>
        <w:rPr/>
        <w:t xml:space="preserve"> 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spacing w:lineRule="auto" w:line="240"/>
        <w:ind w:left="-142" w:hanging="0"/>
        <w:jc w:val="both"/>
        <w:rPr/>
      </w:pPr>
      <w:r>
        <w:rPr/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рректировке Плана деятельности Министерства транспорта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го на решение задач, поставленных в указах Президента Российской Федерации от 7 мая 2012 года</w:t>
              <w:br/>
              <w:t>№ 596-606  и  Основных направлениях деятельности Правительства  Российской Федерации на период до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ключевых событий  (по целям 1,  3-6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9"/>
        <w:gridCol w:w="955"/>
        <w:gridCol w:w="9"/>
        <w:gridCol w:w="954"/>
        <w:gridCol w:w="9"/>
        <w:gridCol w:w="47"/>
        <w:gridCol w:w="795"/>
        <w:gridCol w:w="9"/>
        <w:gridCol w:w="918"/>
        <w:gridCol w:w="9"/>
        <w:gridCol w:w="1"/>
        <w:gridCol w:w="821"/>
        <w:gridCol w:w="22"/>
        <w:gridCol w:w="9"/>
        <w:gridCol w:w="962"/>
        <w:gridCol w:w="9"/>
        <w:gridCol w:w="3415"/>
        <w:gridCol w:w="9"/>
        <w:gridCol w:w="1"/>
        <w:gridCol w:w="9"/>
      </w:tblGrid>
      <w:tr>
        <w:trPr>
          <w:tblHeader w:val="true"/>
          <w:trHeight w:val="369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деятельности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ом числе исполнение поручений, содержащихся  в указах Президента Российской Федерации от 7 мая 2012 г. № 596-606)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ключевого собы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за достижение цели (заместитель руководителя федерального органа исполнительной власти)</w:t>
            </w:r>
          </w:p>
        </w:tc>
      </w:tr>
      <w:tr>
        <w:trPr>
          <w:tblHeader w:val="true"/>
          <w:trHeight w:val="41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55" w:hRule="atLeast"/>
        </w:trPr>
        <w:tc>
          <w:tcPr>
            <w:tcW w:w="1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 Удвоить строительство федеральных автомобильных дорог  в 2013-2022 гг. по сравнению с периодом 2003-2012 год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Министра транспорта Российской Федерации  Е.И. Дитр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К «Автодор» С.В. Кельбах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6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, на автомобильных дорогах федерального зна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5 «Урал» - от Москвы через Рязань, Пензу, Самару, Уфу до Челябинска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IV кв 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  <w:r>
              <w:rPr>
                <w:color w:val="000000"/>
                <w:sz w:val="24"/>
                <w:szCs w:val="24"/>
              </w:rPr>
              <w:t xml:space="preserve"> 8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9 «Балтия» - от Москвы через Волоколамск до границы с Латвийской Республикой (на Ригу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1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29 «Кавказ» - из Краснодара (от Павловской) через Грозный, Махачкалу до границы с Азербайджанской Республикой (на Баку) 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</w:rPr>
              <w:t xml:space="preserve"> 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</w:rPr>
              <w:t xml:space="preserve"> 1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  <w:r>
              <w:rPr>
                <w:color w:val="000000"/>
                <w:sz w:val="24"/>
                <w:szCs w:val="24"/>
              </w:rPr>
              <w:t xml:space="preserve"> 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51, М-53, М-55 «Байкал» - от Челябинска через Курган, Омск, Новосибирск, Кемерово, Красноярск, Иркутск, Улан-Удэ до Читы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1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56 «Лена» - от Невера до Якутска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118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18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 46,0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60 «Уссури» - от Хабаровска до Владивостока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 3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V кв </w:t>
            </w:r>
            <w:r>
              <w:rPr>
                <w:sz w:val="24"/>
                <w:szCs w:val="24"/>
              </w:rPr>
              <w:t>7,0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М-18 «Кола» - от Санкт-Петербурга через Петрозаводск, Мурманск, Печенгу до границы с Норвегией (международный автомобильный пункт пропуска через государственную границу Российской Федерации «Борисоглебск»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федерального значения «Нарва» - от Санкт-Петербурга до границы с Эстонской Республикой (на Таллин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М-7 «Волга» - от Москвы через Владимир, Нижний Новгород, Казань до Уфы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от Санкт-Петербурга через Приозерск, Сортавалу до Петрозаводска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ое событие 1.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участков автомобильной дороги М-8 «Холмогоры» - от Москвы через Ярославль, Вологду до Архангельска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ое событие 1.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го перехода через Керченский пролив, автомобильное движение в рабочем режиме открыт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участков  автомобильной дороги федерального значения М-4 "Дон" (обходы г. Воронеж и </w:t>
              <w:br/>
              <w:t>п. Тарасовка (Ростовская область)) 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конструкция с последующей эксплуатацией на платной основе автомобильной дороги  М-4 "Дон" на участке </w:t>
              <w:br/>
              <w:t>км 1091 - км 1119,5 в Ростовской области завершен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коростной автомобильной дороги Москва - Санкт-Петербург на участке км 15-й - 58-й км завершено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оростной автомобильной дороги Москва – Санкт-Петербург на участке км 58 – км 149 (Московская, Тверская области) с последующей эксплуатацией на платной основе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оростной автомобильной дороги Москва – Санкт-Петербург на участке км 208 – км 258 (Тверская область) с последующей эксплуатацией на платной основе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оростной автомобильной дороги Москва – Санкт-Петербург на участке км 258 – км 334 (обход Вышнего Волочка) в Тверской области с последующей эксплуатацией на платной основе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оростной автомобильной дороги Москва – Санкт-Петербург на участке км 334 – км 543 (Московская, Тверская области) с последующей эксплуатацией на платной основе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оростной автомобильной дороги Москва – Санкт-Петербург на участке км 543 – км 684 (Московская, Тверская области) с последующей эксплуатацией на платной основе 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выхода на Московскую кольцевую автомобильную дорогу с федеральной автомобильной дороги М-1 «Беларусь» Москва - Минск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конструкция в рамках концессионного соглашения о финансировании, проектировании, реконструкции и эксплуатации на платной основе автомобильной дороги общего пользования федерального значения М-1 «Беларусь» на участках км 33 - км 84 и км 84 - км 132 заверш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 последующей эксплуатацией на платной основе автомобильной дороги М-4 «Дон» на участке </w:t>
              <w:br/>
              <w:t>км 517 – км 544 (с обходом населенных пунктов Н. Усмань и Рогачевка) в Воронежской области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с последующей эксплуатацией на платной основе федеральной автомобильной дороги  </w:t>
              <w:br/>
              <w:t>М-3 «Украина» - от Москвы через Калугу, Брянск до границы с Украиной (на Киев) на участке км 124 - км 173, Московская область, заверш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с последующей эксплуатацией на платной основе федеральной автомобильной дороги </w:t>
              <w:br/>
              <w:t>М-3 «Украина» - от Москвы через Калугу, Брянск до границы с Украиной (на Киев) на участке км 173 - км 194, Московская область, заверш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Центральной кольцевой автомобильной дороги Московской области с последующей эксплуатацией на платной основе (пусковой комплекс, этап строительства № 1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Центральной кольцевой автомобильной дороги Московской области с последующей эксплуатацией на платной основе (пусковой комплекс, этап строительства № 3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Центральной кольцевой автомобильной дороги Московской области с последующей эксплуатацией на платной основе (пусковой комплекс, этап строительства № 4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1.2.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Центральной кольцевой автомобильной дороги Московской области с последующей эксплуатацией на платной основе (пусковой комплекс, этап строительства № 5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Увеличить  пропускную способность российских морских портов на 277,65 млн тонн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уководителя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П. Горелик </w:t>
            </w:r>
          </w:p>
        </w:tc>
      </w:tr>
      <w:tr>
        <w:trPr>
          <w:trHeight w:val="104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ючевое событие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рского порта Сочи с береговой инфраструктурой с целью создания международного центра морских пассажирских и круизных перевозок завершено (пропускная способность 314 тыс. чел./год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ое событие 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роительство объектов федеральной собственности в морском порту Ванино, в бухте Мучке, завершено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88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ое событие 3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роительство морского порта в районе пос. Сабетта на полуострове Ямал, включая создание судоходного подходного канала в Обской губе,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91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ое событие 3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роительство многофункционального морского перегрузочного комплекса «Бронка», включая акваторию и подходной канал, завершено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62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ючевое событие 3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федеральной собственности морского торгового порта Оля завершено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ючевое событие 3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специализированного терминала (угольные грузы) морского порта Ванино в районе мыса Бурный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82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 3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рминала перевалки продуктов нефтехимии с дноуглублением акватории в районе пос. Находка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119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3.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нового специализированного порта на Дальневосточном побережье Российской Федерации для облегчения доступа к портовой инфраструктуре малых и средних угледобывающих предприятий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4"/>
                <w:szCs w:val="24"/>
                <w:highlight w:val="magenta"/>
              </w:rPr>
            </w:pPr>
            <w:r>
              <w:rPr>
                <w:strike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3.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бъектов федеральной собственности морского порта Анадырь. Реконструкция причалов 12-13 заверш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4. Повышение качественных характеристик внутренних водных пу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уководителя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Горелик</w:t>
            </w:r>
          </w:p>
        </w:tc>
      </w:tr>
      <w:tr>
        <w:trPr>
          <w:trHeight w:val="6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4.2</w:t>
            </w:r>
            <w:r>
              <w:rPr>
                <w:b/>
                <w:iCs/>
                <w:sz w:val="24"/>
                <w:szCs w:val="24"/>
              </w:rPr>
              <w:t>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а реконструкция 1 этапа Рыбинского гидроузла ФГУП «Канал им. Москвы»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4.2</w:t>
            </w:r>
            <w:r>
              <w:rPr>
                <w:b/>
                <w:iCs/>
                <w:sz w:val="24"/>
                <w:szCs w:val="24"/>
              </w:rPr>
              <w:t>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 1 этап комплексного проекта реконструкции гидротехнических сооружений Камского бассей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5. Развитие  инфраструктуры железнодорожного транспор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 Цыденов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АО «РЖ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Белозёров </w:t>
            </w:r>
          </w:p>
        </w:tc>
      </w:tr>
      <w:tr>
        <w:trPr>
          <w:trHeight w:val="79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алое кольцо Московской железной дороги»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2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Строительство пускового комплекса Томмот - Якутск (Нижний Бестях) железнодорожной линии Беркакит - Томмот - Якутск в Республике Саха (Якутия)» (450 км) завершено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новой железнодорожной линии Лосево - Каменногорск (64 км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новой железнодорожной линии Нарын - Газимуровский завод (226 км)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вторых железнодорожных путей и электрификация участка Выборг - Приморск - Ермилово завершен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6.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частка железнодорожной линии Междуреченск - Тайшет (I этап, увеличение пропускной способности до 35 млн тонн в год) заверш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5.1.7.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Цель 6.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аэропортовой се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М. Оку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</w:tc>
      </w:tr>
      <w:tr>
        <w:trPr>
          <w:trHeight w:val="276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ючевое событие 6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 6 взлетно-посадочных полос в аэропортах: Внуково, Казань и других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 к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 4 взлетно-посадочные полосы в аэропортах: Владикавказ, Николаевск-на-Амуре, Махачкала и Липецк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 к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 2 взлетно-посадочные полосы в аэропортах: Волгоград,  Краснодар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 к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  5 взлетно-посадочные полосы в аэропортах: Домодедово -2, Храброво, Уфа, Ульяновск, Самара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 кв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взлетно-посадочных полос в аэропортах: </w:t>
            </w:r>
            <w:r>
              <w:rPr>
                <w:bCs/>
                <w:iCs/>
                <w:sz w:val="24"/>
                <w:szCs w:val="24"/>
              </w:rPr>
              <w:t>Нижний Новгород (Стригино), Саратов, Самара (Курумоч), Саранск и другие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12 взлетно-посадочных полос в аэропортах: Барнаул, Якутск и друг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ое событие 6.2.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1 аэропортовый комплекс: строительство аэропорта на острове Итуруп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 к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3 аэропортовых комплекса: реконструкция аэропорта Никольское (СПЗ, совмещённая с КДП),  реконструкция объектов федеральной собственности в аэропорту Елизово г. Петропавловск-Камчатский,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эропортовый комплекс: строительство ВПП в аэропорту Палана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 кв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right="-59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-142" w:right="141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Корректировка Плана деятельности в части 2017-2018 гг. будет осуществлена после утверждения Правительством Российской Федерации изменений, внесенных в государственную программу Российской Федерации «Развитие транспортной системы», утвержденную постановлением Правительства Российской Федерации от </w:t>
        <w:br/>
        <w:t xml:space="preserve">15 апреля 2014 г. № 319. Срок внесения в Правительство Российской Федерации указанных изменений – 15 февраля 2016 года в соответствии с п. 82 Графика подготовки правовых актов Правительства Российской Федерации, необходимых для реализации Федерального закона «О федеральном бюджете на 2016 год» (поручение Правительства Российской Федерации от 05 ноября 2011 г. № ИШ-П13-7553).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color w:val="000000"/>
      <w:sz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14"/>
    <w:qFormat/>
    <w:pPr>
      <w:spacing w:lineRule="auto" w:line="240" w:before="0" w:after="12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Лариса</dc:creator>
  <dc:description/>
  <cp:keywords/>
  <dc:language>en-US</dc:language>
  <cp:lastModifiedBy>Людмила</cp:lastModifiedBy>
  <cp:lastPrinted>2016-01-19T17:52:00Z</cp:lastPrinted>
  <dcterms:modified xsi:type="dcterms:W3CDTF">2016-02-18T08:45:00Z</dcterms:modified>
  <cp:revision>2</cp:revision>
  <dc:subject/>
  <dc:title>Корректировка Плана деятельности Министерства транспорта Российской Федерации, направленного на решение задач, поставленных в указах Президента Российской Федерации от 07</dc:title>
</cp:coreProperties>
</file>