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заявления 05.02.2016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ва               -         Рыльс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1"/>
      <w:bookmarkEnd w:id="2"/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ямом направлении </w:t>
      </w:r>
      <w:r>
        <w:rPr>
          <w:rFonts w:cs="Times New Roman" w:ascii="Times New Roman" w:hAnsi="Times New Roman"/>
          <w:sz w:val="24"/>
          <w:szCs w:val="24"/>
          <w:u w:val="single"/>
        </w:rPr>
        <w:t>605</w:t>
      </w:r>
      <w:r>
        <w:rPr>
          <w:rFonts w:cs="Times New Roman" w:ascii="Times New Roman" w:hAnsi="Times New Roman"/>
          <w:sz w:val="24"/>
          <w:szCs w:val="24"/>
        </w:rPr>
        <w:t xml:space="preserve"> к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тном направлении  </w:t>
      </w:r>
      <w:r>
        <w:rPr>
          <w:rFonts w:cs="Times New Roman" w:ascii="Times New Roman" w:hAnsi="Times New Roman"/>
          <w:sz w:val="24"/>
          <w:szCs w:val="24"/>
          <w:u w:val="single"/>
        </w:rPr>
        <w:t>605</w:t>
      </w:r>
      <w:r>
        <w:rPr>
          <w:rFonts w:cs="Times New Roman" w:ascii="Times New Roman" w:hAnsi="Times New Roman"/>
          <w:sz w:val="24"/>
          <w:szCs w:val="24"/>
        </w:rPr>
        <w:t xml:space="preserve"> к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4"/>
      <w:bookmarkEnd w:id="3"/>
      <w:r>
        <w:rPr>
          <w:rFonts w:cs="Times New Roman" w:ascii="Times New Roman" w:hAnsi="Times New Roman"/>
          <w:sz w:val="24"/>
          <w:szCs w:val="24"/>
        </w:rPr>
        <w:t>3. Сведения об остановочных пунктах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649"/>
        <w:gridCol w:w="507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Теплый Стан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74, г.Москва, Новоясеневский проспект,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Брянс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0, г. Брянск, ул. А. Пересвета, 1 "а"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Навл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30, Брянская обл., п.г.т. Навля, ул. Советская, 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Локот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00, Брянская обл., Брасовский р-н, п. Локоть, ул. Победы, 1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Комарич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00, Брянская обл., п. Комаричи, ул. Незымаева, 42 "а"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Севс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40, Брянская обл., г. Севск, ул. Тургенева, 4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Хомутов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40, Курская обл., п. Хомутовка, ул. Кирова, 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Рыльс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70, Курская обл., г. Рыльск, ул. Дзержинского, 1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7"/>
      <w:bookmarkEnd w:id="5"/>
      <w:r>
        <w:rPr>
          <w:rFonts w:cs="Times New Roman" w:ascii="Times New Roman" w:hAnsi="Times New Roman"/>
          <w:sz w:val="24"/>
          <w:szCs w:val="24"/>
        </w:rPr>
        <w:t>4.1. В прямом направлении:</w:t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562"/>
        <w:gridCol w:w="7088"/>
        <w:gridCol w:w="1701"/>
        <w:gridCol w:w="147"/>
      </w:tblGrid>
      <w:tr>
        <w:trPr/>
        <w:tc>
          <w:tcPr>
            <w:tcW w:w="14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1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1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про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1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арме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Пере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Навля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зы 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Навля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Навля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коть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коть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коть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коть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коть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маричи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анспо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маричи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маричи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маричи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зым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маричи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ск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ург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ск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омутовка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омутовка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омутовка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омутовка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ыльск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лод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ыльск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ыльск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ыльск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ыльск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27"/>
      <w:bookmarkStart w:id="10" w:name="Par127"/>
      <w:bookmarkEnd w:id="1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1" w:name="Par147"/>
      <w:bookmarkEnd w:id="11"/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1925"/>
        <w:gridCol w:w="1666"/>
        <w:gridCol w:w="1608"/>
        <w:gridCol w:w="1344"/>
        <w:gridCol w:w="1958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5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81"/>
      <w:bookmarkStart w:id="14" w:name="Par181"/>
      <w:bookmarkEnd w:id="14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26"/>
        <w:gridCol w:w="1560"/>
        <w:gridCol w:w="1718"/>
        <w:gridCol w:w="1282"/>
        <w:gridCol w:w="1421"/>
        <w:gridCol w:w="15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9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9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9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9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9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19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19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2" w:name="_GoBack"/>
            <w:bookmarkStart w:id="23" w:name="_GoBack"/>
            <w:bookmarkEnd w:id="23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с ________ по 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период: с ________ по 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8:00Z</dcterms:created>
  <dc:creator>fedyashin</dc:creator>
  <dc:description/>
  <cp:keywords/>
  <dc:language>en-US</dc:language>
  <cp:lastModifiedBy>Людмила</cp:lastModifiedBy>
  <cp:lastPrinted>2016-02-04T16:06:00Z</cp:lastPrinted>
  <dcterms:modified xsi:type="dcterms:W3CDTF">2016-02-08T14:08:00Z</dcterms:modified>
  <cp:revision>2</cp:revision>
  <dc:subject/>
  <dc:title>Приказ Минтранса России от 10.11.2015 N 333"Об утверждении формы заявления об установлении или изменении межрегионального маршрута регулярных перевозок"(Зарегистрировано в Минюсте России 08.12.2015 N 40015)</dc:title>
</cp:coreProperties>
</file>