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ступлении заявления об установлении межрегионального 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ршрута регулярных перевозок (дата поступления заявления 05.02.2016)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1. Маршру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кт-Петербург – Москва      рег.№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2. Протяженность маршрута: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в прямом направлении:776,0 км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в обратном направлении: 776,0 км.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3. Сведения об остановочных пунктах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7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вокза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анкт-Петербург наб. Обводного канала,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 «Новоясеневска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Москва Новоясеневский тупик, 4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  <w:szCs w:val="24"/>
        </w:rPr>
        <w:t>4. 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4.1. В прямом направлен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лиц/автомобильных дорог в прямом направле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. Обводного канала, 3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пропетровская ул., Камчатская ул., Бухарестская ул.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анкт-Петер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йский пр., Витебский пр., Московское шосс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Санкт-Петербур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.Нов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ышней Вол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Тверь, Кл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ясеневский тупик дом 4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Москв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2. В обратном направлен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лиц/автомобильных дорог в прямом направлен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селенного пункт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ясеневский тупик дом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 Моск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Клин, г. Тве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Вышней Волоч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 Новгор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шоссе, Витебский пр., Дунайский пр.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анкт-Петер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естская ул., Камчатская ул., Днепропетровская ул.,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анкт-Петербур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. Обводного канала, 3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 Санкт-Петербу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Транспортные средства: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731"/>
        <w:gridCol w:w="1721"/>
        <w:gridCol w:w="1721"/>
        <w:gridCol w:w="19"/>
        <w:gridCol w:w="1534"/>
        <w:gridCol w:w="1831"/>
      </w:tblGrid>
      <w:tr>
        <w:trPr>
          <w:trHeight w:val="28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количество 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4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высота, м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широта, 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ая масса, т. 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 </w:t>
      </w:r>
      <w:r>
        <w:rPr/>
        <w:t>Планируемое расписание для каждого остановочного пункта: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00"/>
        <w:gridCol w:w="1891"/>
        <w:gridCol w:w="2394"/>
        <w:gridCol w:w="1400"/>
        <w:gridCol w:w="1481"/>
        <w:gridCol w:w="1481"/>
      </w:tblGrid>
      <w:tr>
        <w:trPr>
          <w:trHeight w:val="16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ериод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</w:tr>
      <w:tr>
        <w:trPr>
          <w:trHeight w:val="1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отправлени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а прямом направлении, час:мин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, час:ми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отправлен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правления в прямом направлении, час:ми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,20:20,21:20, 23: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,18:20,20:20,22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тний период 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ний период: ___________________________</w:t>
      </w:r>
    </w:p>
    <w:sectPr>
      <w:type w:val="nextPage"/>
      <w:pgSz w:w="11906" w:h="16838"/>
      <w:pgMar w:left="0" w:right="882" w:gutter="680" w:header="0" w:top="426" w:footer="0" w:bottom="56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Auto">
    <w:name w:val="_auto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jandarprice">
    <w:name w:val="ajandar-pric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6:00Z</dcterms:created>
  <dc:creator>Zarapov</dc:creator>
  <dc:description/>
  <cp:keywords/>
  <dc:language>en-US</dc:language>
  <cp:lastModifiedBy>Людмила</cp:lastModifiedBy>
  <cp:lastPrinted>2016-01-12T10:06:00Z</cp:lastPrinted>
  <dcterms:modified xsi:type="dcterms:W3CDTF">2016-02-08T12:26:00Z</dcterms:modified>
  <cp:revision>2</cp:revision>
  <dc:subject/>
  <dc:title>191180, г</dc:title>
</cp:coreProperties>
</file>