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80" w:before="80" w:after="0"/>
        <w:ind w:right="-59" w:hanging="0"/>
        <w:jc w:val="center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  <w:tab w:val="left" w:pos="7513" w:leader="none"/>
        </w:tabs>
        <w:autoSpaceDE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распоряжением Минтранса  России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59" w:hanging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от  26 января 2016 г. №  МС-4-р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spacing w:lineRule="auto" w:line="240" w:before="0" w:after="0"/>
        <w:ind w:right="-457" w:hanging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законопроектной деятельности Министерства транспорта Российской Федерации на 2016 год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Законопроекты, предусмотренные планами законопроектной деятельности Правительства Российской Феде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. Законопроекты, включенные в План Правительства Российской Федерации на 2016 год,</w:t>
      </w:r>
    </w:p>
    <w:p>
      <w:pPr>
        <w:pStyle w:val="Normal"/>
        <w:widowControl w:val="false"/>
        <w:autoSpaceDE w:val="false"/>
        <w:spacing w:lineRule="exact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оторым Министерство определено головным исполнителем</w:t>
      </w:r>
    </w:p>
    <w:p>
      <w:pPr>
        <w:pStyle w:val="Normal"/>
        <w:widowControl w:val="false"/>
        <w:autoSpaceDE w:val="false"/>
        <w:spacing w:lineRule="exact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84"/>
        <w:gridCol w:w="1984"/>
        <w:gridCol w:w="2126"/>
        <w:gridCol w:w="2268"/>
        <w:gridCol w:w="2127"/>
        <w:gridCol w:w="2133"/>
      </w:tblGrid>
      <w:tr>
        <w:trPr>
          <w:trHeight w:val="45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4" w:right="-109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едомств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нистерстве</w:t>
            </w:r>
          </w:p>
        </w:tc>
      </w:tr>
      <w:tr>
        <w:trPr>
          <w:trHeight w:val="11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64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департамент – исполнител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74"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Кодекс торгового мореплавания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определения порядка оплаты услуг по ледокольной проводке и ледовой лоцманской проводке в акватории Северного морского пути военных кораблей и военно-вспомогательных су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Олерски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Б. Законопроекты, включенные в планы Правительства Российской Федерации на 2014 - 2015 годы,</w:t>
      </w:r>
    </w:p>
    <w:p>
      <w:pPr>
        <w:pStyle w:val="Normal"/>
        <w:widowControl w:val="false"/>
        <w:autoSpaceDE w:val="false"/>
        <w:spacing w:lineRule="exact" w:line="240" w:before="0" w:after="0"/>
        <w:ind w:right="-230" w:hanging="0"/>
        <w:jc w:val="center"/>
        <w:rPr/>
      </w:pPr>
      <w:r>
        <w:rPr/>
        <w:t>по которым Министерство определено головным исполнителем</w:t>
      </w:r>
    </w:p>
    <w:tbl>
      <w:tblPr>
        <w:tblW w:w="15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984"/>
        <w:gridCol w:w="2126"/>
        <w:gridCol w:w="2268"/>
        <w:gridCol w:w="2127"/>
        <w:gridCol w:w="2133"/>
      </w:tblGrid>
      <w:tr>
        <w:trPr>
          <w:trHeight w:val="377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омство) –соисполнитель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нистерстве</w:t>
            </w:r>
          </w:p>
        </w:tc>
      </w:tr>
      <w:tr>
        <w:trPr>
          <w:trHeight w:val="127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64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департамент – исполнител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74"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0" w:before="0" w:after="0"/>
              <w:ind w:left="-108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ямых смешанных (комбинированных) перевозка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ября 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представлен </w:t>
              <w:br/>
              <w:t xml:space="preserve">в </w:t>
              <w:br/>
              <w:t xml:space="preserve">Правительство </w:t>
              <w:br/>
              <w:t>РФ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Цыденов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регулярного пассажирского железнодорожного сообщения в </w:t>
              <w:br/>
              <w:t>Российской Федерации и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Цыденов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железнодорожном транспорте в Российской Федерации» </w:t>
              <w:br/>
              <w:t>(в части введения обязательного членства операторов железнодорожного подвижного состава в единой саморегулируемой орган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Цыденов</w:t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-17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внесении изменений в отдельные законодательные акты Российской Федерации в части приведения в соответствие с положениями Технического регламента Таможенного союз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зопасность автомобильных доро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</w:t>
              <w:br/>
              <w:t xml:space="preserve">РФ </w:t>
            </w:r>
          </w:p>
          <w:p>
            <w:pPr>
              <w:pStyle w:val="Normal"/>
              <w:spacing w:lineRule="auto" w:line="240" w:before="0" w:after="0"/>
              <w:ind w:left="-108" w:right="-108" w:hanging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firstLine="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firstLine="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Дитрих</w:t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внесении изменений в отдельные законодательные акт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йской Федерации в части установления требований к присоединению объектов дорожного сервиса, стационарных торговых объектов к автомобильным дорог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 представ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 </w:t>
              <w:br/>
              <w:t>РФ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108" w:right="-101" w:firstLine="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саул</w:t>
            </w:r>
          </w:p>
          <w:p>
            <w:pPr>
              <w:pStyle w:val="Normal"/>
              <w:spacing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б особенностях управления и </w:t>
              <w:br/>
              <w:t xml:space="preserve">распоряжения имуществом железнодорожного транспорта» и Федеральный закон </w:t>
              <w:br/>
              <w:t>«О железнодорожном транспорт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ноя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. представ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  <w:br/>
              <w:t xml:space="preserve">Правитель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ор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Цыденов</w:t>
            </w:r>
          </w:p>
          <w:p>
            <w:pPr>
              <w:pStyle w:val="Normal"/>
              <w:autoSpaceDE w:val="false"/>
              <w:spacing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Российской Федерации в части совершенствования правового регулирования отношений, связанных с использованием судов для разведки и разработки минеральных и других неживых ресурсов морского дна и его недр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1 Плана Правительства РФ на 2015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редставлен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autoSpaceDE w:val="false"/>
              <w:spacing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Д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лерски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I</w:t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Законопроекты, находящиеся на рассмотрении в Государственной Думе</w:t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609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32"/>
        <w:gridCol w:w="2742"/>
        <w:gridCol w:w="2977"/>
        <w:gridCol w:w="2410"/>
        <w:gridCol w:w="2835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6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-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и дата внесения 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-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 Думу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2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2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в Министерстве</w:t>
            </w:r>
          </w:p>
        </w:tc>
      </w:tr>
      <w:tr>
        <w:trPr>
          <w:trHeight w:val="86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– исполн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представитель Правительств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36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исциплине работников железнодорожного транспорта общего 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720-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марта 200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я 2007 г. принят Государственной Думой  </w:t>
              <w:br/>
              <w:t>в первом чт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17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 навигационной деятельности» и Кодекс Российской Федерации об административных правонарушениях </w:t>
              <w:br/>
              <w:t>(об обязательном оборудовании транспортных средств, осуществляющих перевозки пассажиров, опасных, тяжеловесных (или) крупногабаритных грузов средствами навигации, функционирование которых обеспечивается  российскими навигационными системами)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58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юля 2012 г.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6-р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2 г. принят Государственной Думо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автомобильного 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ассажир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right="-230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Воздушный кодекс Российской Федерации </w:t>
              <w:br/>
              <w:t>(в части провоза багаж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>№ 531675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 декабря 2012 г.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9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2014 г. приня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Думо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</w:t>
            </w:r>
          </w:p>
          <w:p>
            <w:pPr>
              <w:pStyle w:val="Normal"/>
              <w:autoSpaceDE w:val="false"/>
              <w:spacing w:before="0" w:after="0"/>
              <w:ind w:left="-108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autoSpaceDE w:val="false"/>
              <w:spacing w:before="0" w:after="0"/>
              <w:ind w:left="-108" w:righ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before="0" w:after="0"/>
              <w:ind w:left="-108" w:righ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right="-230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статью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орядке выезда из Российской Федерации и въезда в Российскую Федерацию» (в части установления возможности безвизового нахождения на территории Российской Федерации в течение 72 часов иностранных пассажиров и членов экипажей яхт)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31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13 г.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4 г. принят Государственной Думо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морского и реч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74"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статью 83 Федерального закона «Устав железнодорожного транспорта Российской Федерации» (о невозвратных билет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-105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82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  <w:br/>
              <w:t xml:space="preserve">от 25 июня 2014 г. </w:t>
              <w:br/>
              <w:t xml:space="preserve">№ 1129-р 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15 г.  принят Государственной Думой 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железнодорожного</w:t>
            </w:r>
          </w:p>
          <w:p>
            <w:pPr>
              <w:pStyle w:val="Normal"/>
              <w:autoSpaceDE w:val="false"/>
              <w:spacing w:before="0" w:after="0"/>
              <w:ind w:left="-108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несении  изменений в статью 46 Воздушного кодекса Российской Федерац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уточнения порядка проектирования, строительства и реконструкции объектов капитального строительства на приаэродромной территории)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40478-6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Правительства РФ </w:t>
              <w:br/>
              <w:t>от 29 января 2014 г.</w:t>
              <w:br/>
              <w:t>№ 85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апреля 201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Государственной Думой в первом чтен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3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артамент государственной политики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ражданск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имущественных отношений и территориаль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тс-секретарь – заместитель Министра 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в части усиления административной ответственности лиц, осуществляющих предпринимательскую деятельность без образования юридического лица, за нарушение требований по обеспечению безопасности дорожного движения при оказании услуг по перевозке пассажиров и грузов автомобильным транспор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1264-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  <w:br/>
              <w:t>от 11 февраля 2015 г.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74"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Кодекс Российской Федерации об административных правонарушениях 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установления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)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2547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октября 2015 г.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15 г. принят Государственной Думой в первом чтен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135" w:right="-23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35"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Кодекс Российской Федерации об административных правонарушениях </w:t>
              <w:br/>
              <w:t>(в части установления ответственности за нарушение Правил организованной перевозки детей)</w:t>
            </w:r>
          </w:p>
          <w:p>
            <w:pPr>
              <w:pStyle w:val="Normal"/>
              <w:spacing w:before="0" w:after="20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016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  <w:br/>
              <w:t xml:space="preserve">от 17 ноября 2015 г. </w:t>
              <w:br/>
              <w:t>№ 2344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статью 333.33   Налогового кодекса Российской Федерации в части установления размера государственной пошлины, уплачиваемой за государственную регистрацию вертодромов гражданской авиации и выдачу документа, подтверждающего соответствие требованиям федеральных авиационных правил</w:t>
            </w:r>
          </w:p>
          <w:p>
            <w:pPr>
              <w:pStyle w:val="Normal"/>
              <w:autoSpaceDE w:val="false"/>
              <w:spacing w:before="0" w:after="20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228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октября 2015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6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Style w:val="FontStyle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</w:rPr>
              <w:t xml:space="preserve">18 декабря 201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Государственной Думой в первом чт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статью 77 Кодекса внутреннего водного транспорт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809-6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05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05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05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августа 2015 г.</w:t>
              <w:br/>
              <w:t>№ 1491-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5 г. принят Государственной Думой в первом чтен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внутреннего водного транспорта Российской Федерации</w:t>
              <w:br/>
              <w:t>(о  дифференциации внутренних водных путей Российской Федерации)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004-6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 Правительства     РФ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ноября 2015 г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2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в части линейного судоходства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9151-6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  Правительства  РФ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ноября 2015 г.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4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20 Федерального закона </w:t>
              <w:br/>
              <w:t xml:space="preserve">«О безопасности дорожного движения» </w:t>
              <w:br/>
              <w:t>(в части уточнения полномочий по утверждению порядка аттестации)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015-6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  <w:br/>
              <w:t xml:space="preserve"> от 26 июня 2015 г.</w:t>
              <w:br/>
              <w:t>№ 1190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5 г. принят Государственной Думой в первом чтен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о полномочиях по установлению порядка государственного надзора и муниципального контроля за обеспечением сохранности автомобильных дорог)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7963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февраля 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июня 201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Государственной Думой в первом чтении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 транспортной безопасности» 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, касающейся переноса вступления в силу некоторых требований в области обеспечения транспортной безопасности в отношении отдельных видов транспортных объектов)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1 Плана Правительства РФ на 2015 год)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871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  <w:br/>
              <w:t xml:space="preserve">Правительства РФ 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марта 2015 г. </w:t>
              <w:br/>
              <w:t>№ 469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Государственной Думой в первом чтен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-567" w:right="-3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опроекты, разрабатываемые Министерством во исполнение распоряжений и поручений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-567" w:right="-315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Президента Российской Федерации и Правительства Российской Федерации 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32"/>
        <w:gridCol w:w="2551"/>
        <w:gridCol w:w="2125"/>
        <w:gridCol w:w="2407"/>
        <w:gridCol w:w="1417"/>
        <w:gridCol w:w="1843"/>
        <w:gridCol w:w="1418"/>
      </w:tblGrid>
      <w:tr>
        <w:trPr>
          <w:trHeight w:val="4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35" w:right="-2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-135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135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наименование</w:t>
            </w:r>
          </w:p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в Министерств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– исполните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омство) – соисполни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8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4" w:right="-108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before="0" w:after="0"/>
              <w:ind w:left="-94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ную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у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(в части уточнения состава административных правонарушений на транспорте и в области дорожного движения и в части увеличения административных штрафов)</w:t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autoSpaceDE w:val="false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ой</w:t>
            </w:r>
          </w:p>
          <w:p>
            <w:pPr>
              <w:pStyle w:val="Normal"/>
              <w:autoSpaceDE w:val="false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</w:t>
            </w:r>
          </w:p>
          <w:p>
            <w:pPr>
              <w:pStyle w:val="Normal"/>
              <w:autoSpaceDE w:val="false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у и связи </w:t>
            </w:r>
          </w:p>
          <w:p>
            <w:pPr>
              <w:pStyle w:val="Normal"/>
              <w:autoSpaceDE w:val="false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августа 2011 г.</w:t>
            </w:r>
          </w:p>
          <w:p>
            <w:pPr>
              <w:pStyle w:val="Normal"/>
              <w:autoSpaceDE w:val="false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но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  <w:br/>
              <w:t>2015 г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законодательные акты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 Федерации  в связи с  присоединением Российской  Федерации к Конвенции для   унификации некоторых прави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 воздушных перевозок, открытой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 в 1999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реаль, Канад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щания у Заместителя Председателя Правительства РФ </w:t>
              <w:br/>
              <w:t>С.Б. Иван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февраля 2011 г.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5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гражданск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  <w:br/>
              <w:t xml:space="preserve">в  </w:t>
              <w:br/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4"/>
              </w:rPr>
              <w:t xml:space="preserve"> 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6" w:right="-2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2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железнодорожном транспорте Российской Федерации»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совершенствования рыночных отношений на железнодорожном транспорте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августа 2006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п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структурной реформы на  железнодорожном транспорт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-135"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Федеральный закон «Устав железнодорожного транспорта Российской Федерации»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уточнения обязанностей перевозчиков и владельца инфраструктуры на железнодорожном транспорте, корректировки ряда положений на основе сформировавшегося опыта работы организаций железнодорожного транспорта и пользователей его услуг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августа 2006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по реализации программы структурной реформы на железнодорожном транспорт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>«О железнодорожном транспорте в Российской Федерации» и Федеральный закон «О техническом регулировании» (в части усиления контроля за обеспечением безопасности движения и эксплуатации железнодорожного транспорта, в част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я к эксплуатации потенциально опасного железнодорожного подвижного соста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совершенствование    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оизводства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железнодорожного подвижного состава, утвержденн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ем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Дворкович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преля 201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26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                          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абзац </w:t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подпункта 59 статьи 333.33 части второй Налогового кодекса 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Дворкович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7 октября 2013 г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-П9-712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Кодекс торгового мореплавания </w:t>
            </w:r>
          </w:p>
          <w:p>
            <w:pPr>
              <w:pStyle w:val="Normal"/>
              <w:spacing w:before="0" w:after="0"/>
              <w:ind w:left="-108" w:right="-103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Кодекс внутреннего водного транспорта Российской Федерации в части отмены государственной регистрации маломерных судов</w:t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Дворкович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7 октября 2013 г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-П9-712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Минэкономразвит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</w:t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й в главы 25 и 30 части второй Налогового кодекса Российской Федерации</w:t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 ноября 2013 г.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-П9-223пр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г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 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лесных дорог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Дворковича</w:t>
              <w:br/>
              <w:t xml:space="preserve">от 21 мая 2013 г. </w:t>
              <w:br/>
              <w:t xml:space="preserve"> № АД-П9-3351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ручений Президента РФ </w:t>
              <w:br/>
              <w:t xml:space="preserve">В.В. Путина </w:t>
              <w:br/>
              <w:t>по итогам заседания Президиу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вет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мая 2013 г.</w:t>
              <w:br/>
              <w:t xml:space="preserve"> № Пр-103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ац девятый п.1 Перечн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й изменений в Федеральный закон </w:t>
              <w:br/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части временных технологических дорог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Председателя Правительства РФ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зака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арта 2011 г.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-П9-33пр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ен </w:t>
              <w:b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я в статью 1 Градостроительного кодекса Российской Федерации» (в части установления нормативного </w:t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«улично-дорожная сеть) </w:t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февраля 2014 г.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1057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</w:t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феврал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ен </w:t>
              <w:b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о РФ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концессионных соглашениях» и Федеральный закон </w:t>
              <w:br/>
              <w:t>«О государственном регулировании развития авиации» в целях совершенствования порядка передачи в концессию объектов аэропортов с пассажиропотоком более 5 миллионов человек</w:t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лан-график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 по развитию аэропортов Московского авиационного узла, утвержденный Первым заместителем Председателя Правительства РФ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И. Шуваловым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преля 2014 г. </w:t>
              <w:br/>
              <w:t>№ 2015п-П9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Normal"/>
              <w:autoSpaceDE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и</w:t>
            </w:r>
          </w:p>
          <w:p>
            <w:pPr>
              <w:pStyle w:val="Normal"/>
              <w:autoSpaceDE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autoSpaceDE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представлен </w:t>
              <w:br/>
              <w:t xml:space="preserve">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8 Федерального закона</w:t>
              <w:br/>
              <w:t xml:space="preserve"> «Об особенностях управления и распоряжения имуществом железнодорожного транспорта»</w:t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Правительства РФ от </w:t>
              <w:br/>
              <w:t xml:space="preserve">8 ноября 2012 г.  № 40, </w:t>
              <w:br/>
              <w:t xml:space="preserve">а также протокол заседания межведомственной рабочей группы по вопросам развития железнодорожного транспорта под председательством Заместителя Председателя Правительства РФ </w:t>
              <w:br/>
              <w:t xml:space="preserve">А.В. Дворковича </w:t>
              <w:br/>
              <w:t>от 25 октября 2012 г.</w:t>
              <w:br/>
              <w:t>№ АД-П9-96пр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Normal"/>
              <w:autoSpaceDE w:val="false"/>
              <w:spacing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и</w:t>
            </w:r>
          </w:p>
          <w:p>
            <w:pPr>
              <w:pStyle w:val="Normal"/>
              <w:autoSpaceDE w:val="false"/>
              <w:spacing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autoSpaceDE w:val="false"/>
              <w:spacing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before="0" w:after="0"/>
              <w:ind w:left="-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  <w:br/>
              <w:t>ФСБ России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ый кодекс Российской Федерации и Кодекс Российской Федерации об административных правонарушениях  в целях обеспечения безопасности полетов воздушных судов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Плана действий федеральных органов исполнительной власти, направленных на развитие авиации общего назначения, утвержденный Председателем Правительства РФ </w:t>
              <w:br/>
              <w:t xml:space="preserve">Д.А. Медведевым </w:t>
              <w:br/>
              <w:t>от 10 октября 201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7-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right="-23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ех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  <w:br/>
              <w:t>в</w:t>
              <w:br/>
              <w:t xml:space="preserve"> 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8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внутреннего водного транспорта Российской Федерации в части государственной регистрации судов и ответственности участников перевозочного процесс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а РФ </w:t>
              <w:br/>
              <w:t xml:space="preserve">В.В. Путина </w:t>
              <w:br/>
              <w:t xml:space="preserve">от 27 августа 2014 г. </w:t>
              <w:br/>
              <w:t>№ Пр-2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морского </w:t>
            </w:r>
          </w:p>
          <w:p>
            <w:pPr>
              <w:pStyle w:val="Normal"/>
              <w:autoSpaceDE w:val="false"/>
              <w:spacing w:before="0" w:after="0"/>
              <w:ind w:left="-11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23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>«О навигационной деятельности» и некоторые законодательные акты Российской Федерации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 Рогозин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октября 2013 г.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-П9-76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грамм</w:t>
            </w:r>
          </w:p>
          <w:p>
            <w:pPr>
              <w:pStyle w:val="Normal"/>
              <w:autoSpaceDE w:val="false"/>
              <w:spacing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омсвяз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бодных портах в </w:t>
              <w:br/>
              <w:t>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воркович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9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восток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огистической деятельности</w:t>
            </w:r>
          </w:p>
          <w:p>
            <w:pPr>
              <w:pStyle w:val="ConsPlusNormal"/>
              <w:ind w:left="-108" w:right="-103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-108" w:right="-103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стратегия </w:t>
            </w:r>
          </w:p>
          <w:p>
            <w:pPr>
              <w:pStyle w:val="ConsPlusNormal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на период до 2030 года, утвержденная распоряжением Правительства РФ 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ноября 2008 г.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4-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атусе логистического </w:t>
            </w:r>
          </w:p>
          <w:p>
            <w:pPr>
              <w:pStyle w:val="ConsPlusNormal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стратегия Российской Федерации на период до 2030 года, утвержденная распоряжением Правительства РФ 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ноября 2008 г.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4-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4 Кодекса торгового мореплавания Российской Федерации и статью 11 Закона Российской Федерации </w:t>
              <w:br/>
              <w:t>«О государственной границе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ворковича </w:t>
              <w:br/>
              <w:t xml:space="preserve">от 6 февраля 2015 г. </w:t>
              <w:br/>
              <w:t>№ АД-П9-6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законодательные акты Российской Федерации (в части установления дополнительных источников финансирования программ субсидирования региональных перевозо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протокола совещания у Заместителя Председателя Правительства РФ </w:t>
              <w:br/>
              <w:t xml:space="preserve">А.В. Дворкович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января 2015 г.</w:t>
              <w:br/>
              <w:t>№ АД-П9-16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Российской Федерации в связи с созданием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скоростного железнодорожного транспорта</w:t>
            </w:r>
          </w:p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план-график мероприятий реализации проекта строительства высокоскоростной магистрали Москва-Казань, утвержденный Председателем Правительства РФ </w:t>
              <w:br/>
              <w:t xml:space="preserve">Д.А. Медведевым </w:t>
              <w:br/>
              <w:t>от 30 сентября 2013 г.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58п-П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и территориаль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before="0" w:after="200"/>
              <w:ind w:left="-112" w:righ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екабря </w:t>
              <w:br/>
              <w:t xml:space="preserve">2015 г. представлен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4" w:firstLine="8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  <w:br/>
              <w:t xml:space="preserve">Бюджетный кодекс </w:t>
              <w:br/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определения дополнительных источников доходов дорожных фондов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  <w:br/>
              <w:t xml:space="preserve">Президента РФ </w:t>
              <w:br/>
              <w:t xml:space="preserve">В.В. Пу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ноября 2014 г. </w:t>
              <w:br/>
              <w:t xml:space="preserve">№ ПР-2651ГС и Председателя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  <w:br/>
              <w:t>Д.А. Медвед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5 ноября 2014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-П9-87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уличном транспорте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идента РФ </w:t>
              <w:br/>
              <w:t>В.В. Путина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 ноября 2014 г.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134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России                Минэкономразвития 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ктябр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дорожного движения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а» пункта 1 Перечня поручений Президента РФ 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Путина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февраля 2015 г. </w:t>
              <w:br/>
              <w:t>№ Пр-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 России Минобороны России Минсельхоз России Минобрнауки России Минстро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декабря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езопасности дорожного движения»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и городским наземным электрическим транспор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учения Первого заместителя Председателя Правительства РФ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И. Шувалова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 августа 2014 г.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и от 25 июня 2015 г. № ИШ-П9-4182,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ы 9, 11 Плана мероприятий, направленных на снижение смертности населения от дорожно-транспортных происшествий, утвержденного Председателем Правительства РФ </w:t>
              <w:br/>
              <w:t xml:space="preserve">Д.А. Медведевым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августа 2015 г.</w:t>
              <w:br/>
              <w:t>№ 5063п-П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декабр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  <w:br/>
              <w:t>2016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отдельные законодательные акты Российской Федерации (в части уточнения объектов инфраструктуры воздушного и железнодорожного транспорта, относящихся к особо опасным, технически сложным и уникальным объекта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 Заместителя Председателя Пр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Ф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Козака </w:t>
              <w:br/>
              <w:t>от 21 июля 2015 г.</w:t>
              <w:br/>
              <w:t xml:space="preserve">№ ДК-П9-4872 и </w:t>
              <w:br/>
              <w:t>от 21 августа 2015 г.</w:t>
              <w:br/>
              <w:t>№ ДК-П9-57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и территориаль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autoSpaceDE w:val="false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  <w:br/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  <w:br/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>«О безопасности дорожного движения» (в части установления понятийного аппарата и закрепления обязанности органов исполнительной власти субъектов Российской Федерации по организации ежегодного утверждения перечней опасных участков автомобильных дорог и выработки первоочередных мер, направленных на устранение причин и условий совершения дорожно-транспортных происшеств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Плана мероприятий, направленных на снижение смертности населения от дорожно-транспортных происшествий, утвержденного решением </w:t>
              <w:br/>
              <w:t>Председателя Правительства РФ</w:t>
              <w:br/>
              <w:t>Д.А. Медведева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августа 2015 г.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3п-П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</w:t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части отнесения к обязательным элементам обустройства автомобильных дорог и железнодорожных переездов комплексы (приборы) фотовидеофиксации нарушений в области обеспечения безопасности дорожного движения и сохранности автомобильных дорог, работающих в автоматическом режиме)</w:t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 Плана мероприятий, направленных на снижение смертности населения от дорожно-транспортных происшествий, утвержденного решением Председателя Правительства РФ</w:t>
              <w:br/>
              <w:t>Д.А. Медведева</w:t>
              <w:br/>
              <w:t>от 4 августа 2015 г.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3п-П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Р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государственном контроле за осуществлением международных автомобильных перевозок и </w:t>
              <w:br/>
              <w:t xml:space="preserve">об ответственности за нарушение порядка их выполнения и Кодекс Российской Федерации </w:t>
              <w:br/>
              <w:t>об административных правонарушениях в связи с совершенствованием государственного контроля за осуществлением международных автомобильных перевозок»</w:t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Высшего Евразийского экономического совета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8 мая 2015 г. №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ицензировании отдельных видов деятельности» по вопросу лицензирования  деятельности  в области авиационной техники</w:t>
            </w:r>
          </w:p>
          <w:p>
            <w:pPr>
              <w:pStyle w:val="Normal"/>
              <w:spacing w:before="0" w:after="20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Плана действий федеральных органов исполнительной власти, направленных на развитие авиации общего назначения, утвержденный Председателем Правительства РФ </w:t>
              <w:br/>
              <w:t xml:space="preserve">Д.А. Медведевым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13 г.</w:t>
              <w:br/>
              <w:t>№ 6087-п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возках пассажиров и багажа гужевым транспортом и о внесении изменений в  отдельные законодательные акт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уч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от 7 октября 2015 г. </w:t>
              <w:br/>
              <w:t>№ П16-49140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законодательные акты Российской Федерации (в части исключения необходимости представления оригиналов и (или) копий документов на бумажном носителе)</w:t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2 декабря 2015 г. </w:t>
              <w:br/>
              <w:t>№ 2571-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С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потреб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в части установления ответственности за нарушение правил движения тяжеловесных и (или) крупногабаритных транспортных средств» (в части наделения органов исполнительной власти субъектов Российской Федерации полномочиями по контролю за соблюдением установленных весовых и габаритных норм при движении тяжеловесных и (или) крупногабаритных транспортных средств и по принятию мер административного воздействия в отношении наруш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9"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ый подпункта «в» пункта 2 раздела I поручения 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  <w:br/>
              <w:t xml:space="preserve"> В.В. Путина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ноября 2014 г.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2651ГС и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  <w:br/>
              <w:t>Председателя Правительства РФ</w:t>
            </w:r>
          </w:p>
          <w:p>
            <w:pPr>
              <w:pStyle w:val="Normal"/>
              <w:autoSpaceDE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Медведева 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ноября 2014 г. </w:t>
              <w:br/>
              <w:t>№ ДМ-П9-87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в </w:t>
            </w:r>
          </w:p>
          <w:p>
            <w:pPr>
              <w:pStyle w:val="Normal"/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 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онопроекты, разрабатываемые Министерством в порядке законодательной инициативы </w:t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1984"/>
        <w:gridCol w:w="2126"/>
        <w:gridCol w:w="2552"/>
        <w:gridCol w:w="1417"/>
        <w:gridCol w:w="1843"/>
        <w:gridCol w:w="1701"/>
      </w:tblGrid>
      <w:tr>
        <w:trPr>
          <w:trHeight w:val="23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наименование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– исполните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едомство) – соисполнитель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0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законопроекта 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autoSpaceDE w:val="false"/>
              <w:spacing w:before="0" w:after="0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                                                                                         Государс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ную Думу</w:t>
            </w:r>
          </w:p>
          <w:p>
            <w:pPr>
              <w:pStyle w:val="Normal"/>
              <w:autoSpaceDE w:val="false"/>
              <w:spacing w:before="0" w:after="0"/>
              <w:ind w:left="-155" w:right="-11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306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екоторые законодательные акты Российской Федерации (в части осуществления погрузо-разгрузочной деятельности, связанной с использованием судов, вне акваторий морских портов)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торгового мореплавания Российской Федерации (в части совершенствования лоцманской деятельности)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  <w:p>
            <w:pPr>
              <w:pStyle w:val="Normal"/>
              <w:spacing w:before="0" w:after="0"/>
              <w:ind w:left="-1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представлен</w:t>
            </w:r>
          </w:p>
          <w:p>
            <w:pPr>
              <w:pStyle w:val="Normal"/>
              <w:spacing w:before="0" w:after="0"/>
              <w:ind w:left="-1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>Правительство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юля </w:t>
            </w:r>
          </w:p>
          <w:p>
            <w:pPr>
              <w:pStyle w:val="Normal"/>
              <w:spacing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редставлен</w:t>
            </w:r>
          </w:p>
          <w:p>
            <w:pPr>
              <w:pStyle w:val="Normal"/>
              <w:spacing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>Правительство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в части совершенствования деятельности по оснащению транспортных средств тахографами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108"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ВД России Минэкономразвития России</w:t>
            </w:r>
          </w:p>
          <w:p>
            <w:pPr>
              <w:pStyle w:val="Normal"/>
              <w:spacing w:before="0" w:after="0"/>
              <w:ind w:left="-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торгового мореплавания Российской Федерации в части расширения понятия «каботаж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 законодательные акты  Российской Федерации по вопросам обеспечения транспортной безопасности и особенностях реализации ряда положений Федерального закона  </w:t>
              <w:br/>
              <w:t>«Об образовании в Российской Федерации»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ци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Закон Российской Федерации </w:t>
              <w:br/>
              <w:t>«О государственной границе Российской Федерации» (в части урегулирования правоотношений по передаче на безвозмездной основе объектов пункта пропуска)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г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октя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отдельные законодательные акты Российской Федерации (в части приведения законодательства к единообразию в отношении определения ширины береговой полосы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в части установления ответственности за несоблюдение требований законодательства Российской Федерации о внесении платы за проезд по платной автомобильной дороге, платным участкам автомобильной дороги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Бюджетный кодекс Российской Федерации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орядка распределения доходов от штрафов за несоблюдение требований законодательства Российской Федерации о внесении платы за проезд по платной автомобильной дороге, платным участкам автомобильной дороги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PF"/>
              <w:ind w:left="-108" w:right="-108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Кодекс торгового мореплавания (в части увеличения суммы ограничения ответственности по морским требованиям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и в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кого и реч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 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hanging="10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(в части, касающейся регулирования трудовых отношений на морском и внутреннем водном транспорте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России Минсельхоз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ционировании федерального государственного унитарного предприятия «Росморпорт»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статью 3.1 Федерального закона «Устав автомобильного транспорта и городского наземного 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ого транспорта»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ля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представлен </w:t>
              <w:br/>
              <w:t xml:space="preserve">в </w:t>
              <w:br/>
              <w:t xml:space="preserve">Правительство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hanging="10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лицензировании отдельных видов деятельности» в части законодательного закрепления норм </w:t>
              <w:br/>
              <w:t>о лицензировании деятельности по техническому обслуживанию и ремонту железнодорожного подвижного состава на железнодорожном транспорте,</w:t>
              <w:br/>
              <w:t xml:space="preserve"> а также деятельности по техническому обслуживанию и ремонту технических средств, используемых на железнодорожном транспорте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91" w:right="-144" w:firstLine="8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PF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>«О железнодорожном транспорте в Российской Федерации» в части закрепления положений, устанавливающих правила, требования и порядок выдачи свидетельства на право управления локомотивом, моторвагонным подвижным составом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hanging="10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статью 34 Федерального закона </w:t>
              <w:br/>
      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</w:t>
              <w:br/>
              <w:t xml:space="preserve">Российской Федерации» </w:t>
              <w:br/>
              <w:t xml:space="preserve">(в части оказания услуг пассажирам 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еревозчикам на территории автовокзалов, автостанций)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autoSpaceDE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12.10 Кодекса Российской Федерации 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ниях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усиления ответственности за нарушение правил движения через железнодорожные пути)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</w:t>
            </w:r>
          </w:p>
          <w:p>
            <w:pPr>
              <w:pStyle w:val="PF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PF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янва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представлен </w:t>
              <w:br/>
              <w:t xml:space="preserve">в </w:t>
              <w:br/>
              <w:t>Правительств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hanging="10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>«О транспортно-экспедиционной деятельности» и отдельные законодательные акты Российской Федерации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ого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21 Федерального закона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части разграничения ответственности по содержанию и ремонту конкретных мест проезжих частей железнодорожных переездов)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ж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озяйств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и 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25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 </w:t>
              <w:br/>
              <w:t xml:space="preserve">«О транспортной безопасности» </w:t>
              <w:br/>
              <w:t>(в части уточнения процедур категорирования и совершенствования отдельных положений)</w:t>
            </w:r>
          </w:p>
          <w:p>
            <w:pPr>
              <w:pStyle w:val="Normal"/>
              <w:spacing w:before="0" w:after="20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hanging="10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екс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ключения дублирующих административных процедур осуществления государственного контроля (надзо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беспечения транспортной безопасности)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Кодекс Российской Федерации об административных правонарушениях и о внесении изменений в отдельные законодательные акты Российской Федерации (в части наделения органов исполнительной власти города Москвы полномочиями по привлечению к административной ответственности за нарушение 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 перевозок пассажиров и 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жа по заказу)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 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hanging="10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Кодекс Российской Федерации об административных правонарушениях (в части установления ответственности за нарушение требований по перевозке скоропортящихся пищевых продуктов)</w:t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Федеральный закон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соединении Российской Федерации к Конвенции о международных железнодорожных перевозках (КОТИФ) от 9 мая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а в редакции Протокола об изменениях от 3 июня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ода»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before="0" w:after="0"/>
              <w:ind w:left="3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PF"/>
              <w:ind w:left="-108" w:right="-108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транспортной безопасности» </w:t>
              <w:br/>
              <w:t>(в части восполнения пробела по полному составу Единой системы обеспечения транспортной безопасности (ЕГИС ОТБ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spacing w:lineRule="auto" w:line="276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F"/>
              <w:spacing w:lineRule="auto" w:line="276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</w:t>
            </w:r>
          </w:p>
          <w:p>
            <w:pPr>
              <w:pStyle w:val="PF"/>
              <w:spacing w:lineRule="auto" w:line="276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2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2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2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spacing w:before="0" w:after="0"/>
              <w:ind w:left="-108" w:right="-2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PF"/>
              <w:spacing w:lineRule="auto" w:line="276"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PF"/>
              <w:spacing w:lineRule="auto" w:line="276"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spacing w:lineRule="auto" w:line="276" w:before="0" w:after="0"/>
              <w:ind w:left="-108" w:right="-108" w:firstLine="83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spacing w:lineRule="auto" w:line="276" w:before="0" w:after="0"/>
              <w:ind w:left="-108" w:right="-108" w:firstLine="8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  <w:p>
            <w:pPr>
              <w:pStyle w:val="PF"/>
              <w:spacing w:lineRule="auto" w:line="276" w:before="0" w:after="0"/>
              <w:ind w:left="-108" w:right="-108" w:firstLine="8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hanging="10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(о наделении должностных лиц, осуществляющих государственный портовый контроль, полномочиями составлять протоколы об административных нарушениях, связанных с нарушением обязательных требований, установленных Кодексом внутреннего водного транспорта Российской Федерации   и рассматривать дела об указанных административных правонарушениях на внутреннем водном транспор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и 19.22, 23.40 и 23.42 Кодекса Российской Федерации об административных правонаруш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spacing w:lineRule="auto" w:line="240" w:before="0" w:after="0"/>
        <w:ind w:right="-23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V</w:t>
      </w:r>
    </w:p>
    <w:p>
      <w:pPr>
        <w:pStyle w:val="Normal"/>
        <w:widowControl w:val="false"/>
        <w:autoSpaceDE w:val="false"/>
        <w:spacing w:lineRule="exact" w:line="240" w:before="0" w:after="0"/>
        <w:ind w:right="-230" w:hanging="36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Законопроекты о ратификации международных договоров и соглашений</w:t>
      </w:r>
    </w:p>
    <w:p>
      <w:pPr>
        <w:pStyle w:val="Normal"/>
        <w:widowControl w:val="false"/>
        <w:autoSpaceDE w:val="false"/>
        <w:spacing w:lineRule="exact" w:line="240" w:before="0" w:after="0"/>
        <w:ind w:right="-230" w:hanging="36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495"/>
        <w:gridCol w:w="2519"/>
        <w:gridCol w:w="2387"/>
        <w:gridCol w:w="1818"/>
        <w:gridCol w:w="2127"/>
        <w:gridCol w:w="2268"/>
      </w:tblGrid>
      <w:tr>
        <w:trPr>
          <w:trHeight w:val="23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2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before="0" w:after="0"/>
              <w:ind w:left="-32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законопроек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0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8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8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департамент – исполнитель</w:t>
            </w:r>
          </w:p>
          <w:p>
            <w:pPr>
              <w:pStyle w:val="Normal"/>
              <w:spacing w:before="0" w:after="0"/>
              <w:ind w:left="-17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55"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autoSpaceDE w:val="false"/>
              <w:spacing w:before="0" w:after="0"/>
              <w:ind w:left="-155" w:right="-8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омство) – соисполнитель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4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before="0" w:after="0"/>
              <w:ind w:left="-392"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законо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 в</w:t>
            </w:r>
          </w:p>
          <w:p>
            <w:pPr>
              <w:pStyle w:val="Normal"/>
              <w:autoSpaceDE w:val="false"/>
              <w:spacing w:before="0" w:after="0"/>
              <w:ind w:left="-108" w:righ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autoSpaceDE w:val="false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autoSpaceDE w:val="false"/>
              <w:spacing w:before="0" w:after="0"/>
              <w:ind w:left="-170" w:right="-61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55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autoSpaceDE w:val="false"/>
              <w:spacing w:before="0" w:after="0"/>
              <w:ind w:left="-155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 в</w:t>
            </w:r>
          </w:p>
          <w:p>
            <w:pPr>
              <w:pStyle w:val="Normal"/>
              <w:autoSpaceDE w:val="false"/>
              <w:spacing w:before="0" w:after="0"/>
              <w:ind w:left="-108" w:right="-255" w:hanging="14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  Думу</w:t>
            </w:r>
          </w:p>
        </w:tc>
      </w:tr>
      <w:tr>
        <w:trPr>
          <w:trHeight w:val="1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5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оединении Российской Федерации к Конвенции для унификации некоторых правил международных воздушных перевозок (Монреаль, 1999 год)</w:t>
            </w:r>
          </w:p>
          <w:p>
            <w:pPr>
              <w:pStyle w:val="Normal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гражданской ави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февра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 xml:space="preserve">Правитель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тификации Соглашения между Правительством Российской Федерации и Правительством Финляндской Республики о прямом международном железнодорожном сообщении</w:t>
            </w:r>
          </w:p>
          <w:p>
            <w:pPr>
              <w:pStyle w:val="Normal"/>
              <w:spacing w:lineRule="auto" w:line="24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7" w:right="-28" w:firstLine="5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spacing w:lineRule="auto" w:line="240" w:before="0" w:after="200"/>
              <w:ind w:left="-87" w:right="-2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гран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Раздел пополняется по мере получения поручений Президента Российской Федерации и Правительств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Cs w:val="24"/>
    </w:rPr>
  </w:style>
  <w:style w:type="paragraph" w:styleId="Heading3">
    <w:name w:val="Heading 3"/>
    <w:basedOn w:val="PF"/>
    <w:next w:val="PF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 w:before="0" w:after="0"/>
      <w:jc w:val="center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Heading5">
    <w:name w:val="Heading 5"/>
    <w:basedOn w:val="PF"/>
    <w:next w:val="PF"/>
    <w:qFormat/>
    <w:pPr>
      <w:keepNext w:val="true"/>
      <w:widowControl w:val="false"/>
      <w:numPr>
        <w:ilvl w:val="4"/>
        <w:numId w:val="1"/>
      </w:numPr>
      <w:spacing w:lineRule="exact" w:line="280" w:before="80" w:after="0"/>
      <w:ind w:right="100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7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9Char">
    <w:name w:val="Heading 9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7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Style7"/>
    <w:qFormat/>
    <w:rPr>
      <w:rFonts w:ascii="Cambria" w:hAnsi="Cambria"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FootnoteTextChar">
    <w:name w:val="Footnote Text Char"/>
    <w:basedOn w:val="Style7"/>
    <w:qFormat/>
    <w:rPr>
      <w:rFonts w:ascii="Cambria" w:hAnsi="Cambria"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1">
    <w:name w:val="Верхний колонтитул Знак1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exact" w:line="20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Calibri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108"/>
    </w:pPr>
    <w:rPr>
      <w:rFonts w:ascii="Times New Roman" w:hAnsi="Times New Roman" w:eastAsia="Calibri" w:cs="Times New Roman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31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0:00Z</dcterms:created>
  <dc:creator>Фролова Наталья Михайловна</dc:creator>
  <dc:description/>
  <cp:keywords/>
  <dc:language>en-US</dc:language>
  <cp:lastModifiedBy>Людмила</cp:lastModifiedBy>
  <cp:lastPrinted>2016-01-26T12:20:00Z</cp:lastPrinted>
  <dcterms:modified xsi:type="dcterms:W3CDTF">2016-02-03T13:20:00Z</dcterms:modified>
  <cp:revision>2</cp:revision>
  <dc:subject/>
  <dc:title>УТВЕРЖДЕН</dc:title>
</cp:coreProperties>
</file>