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18160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(МИНТРАНС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от 26 января 2016 год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сква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С-4-р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б утверждении Плана законопроектной деяте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Министерства транспорта Российской Федерации н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 Утвердить прилагаемый План законопроектной деятельности Министерства транспорта Российской Федерации на 2016 год (далее – Пл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 Заместителям Министра, директорам департаментов Министерства – головным исполнителям обеспечить подготовку, согласование, своевременное представление в Правительство Российской Федерации проектов федеральных законов и сопровождение законопроектов в Правительстве Российской Федерации и палатах Федерального Собрания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. Директорам департаментов Министерства – головным исполнителям ежемесячно до 3 числа месяца, следующего за отчетным, представлять в Департамент правового обеспечения и законопроектной деятельности отчеты о ходе выполнения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 Департаменту правового обеспечения и законопроектной деятельности  обеспечить контроль за выполнением Плана и ежемесячно представлять обобщенную информацию статс-секретарю – заместителю Минис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 Признать утратившим силу распоряжение Минтранса России от 21 января 2015 г. № МС-2-р «Об утверждении Плана законопроектной деятельности Министерства транспорта Российской Федерации на 2015 год» с учетом изменений, внесенных распоряжениями: от 8 апреля 2015 г. № МС-25-р; от 7 мая 2015 г. </w:t>
        <w:br/>
        <w:t xml:space="preserve">№ МС-34-р; от 4 июня 2015 г. № МС-45-р; от 4 июня 2015 г. № МС-48-р; от 10 июня 2015 г. № МС-53-р; от 16 июня 2015 г. № МС-56-р; от 30 июня 2015 г. № ОБ-67-р; от 7 июля 2015 г. № МС-70-р; от 13 июля 2015 г. № МС-76-р; от 4 августа 2015 г. </w:t>
        <w:br/>
        <w:t xml:space="preserve">№ МС-94-р; от 19 августа 2015 г. № МС-99-р; от 25 августа 2015 г. № МС-103-р; </w:t>
        <w:br/>
        <w:t xml:space="preserve">от 2 сентября 2015 г. № НА-116-р; от 11 сентября 2015 г. № ВО-122-р; </w:t>
        <w:br/>
        <w:t xml:space="preserve">от 16 сентября 2015 г. № МС-123-р; от 16 сентября 2015 г. № МС-124-р; от </w:t>
        <w:br/>
        <w:t xml:space="preserve">13 октября 2015 г. № МС-148-р; от 13 октября 2015 г. № МС-149-р; от 27 октября 2015 г. № МС-160-р; от 5 ноября 2015 г. № МС-170-р; от 18 ноября 2015 г. </w:t>
        <w:br/>
        <w:t>№ МС-174-р; от 18 ноября 2015 г. № МС-175-р; от 10 декабря 2015 г. № МС-189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6. Контроль за исполнением настоящего распоряжения возложить на </w:t>
        <w:br/>
        <w:t>статс-секретаря – заместителя Министра С.А. Арис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инистр                                                                                                        М.Ю. Со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недашев Андрей Николае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99)495-0000 (2021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8:00Z</dcterms:created>
  <dc:creator>Фролова Наталья Михайловна</dc:creator>
  <dc:description/>
  <cp:keywords/>
  <dc:language>en-US</dc:language>
  <cp:lastModifiedBy>Людмила</cp:lastModifiedBy>
  <cp:lastPrinted>2016-01-20T14:53:00Z</cp:lastPrinted>
  <dcterms:modified xsi:type="dcterms:W3CDTF">2016-02-03T09:28:00Z</dcterms:modified>
  <cp:revision>2</cp:revision>
  <dc:subject/>
  <dc:title>   </dc:title>
</cp:coreProperties>
</file>