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об установлении межрегионального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9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 Щигры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530</w:t>
      </w:r>
      <w:r>
        <w:rPr>
          <w:rFonts w:cs="Times New Roman" w:ascii="Times New Roman" w:hAnsi="Times New Roman"/>
          <w:sz w:val="24"/>
          <w:szCs w:val="24"/>
        </w:rPr>
        <w:t>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530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Щигр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г. Щигры, ул. Красная, 2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Колп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Колпны, ул. Интернациональная, 4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Малоархангельс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Малоархангельск, ул. Калинина, 16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Змиевк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Свердловский р-н, д. Разбегаевк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Новоясеневская, г. Моск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тупик, вл. 4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969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г. Щиг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г. Щиг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г. Щиг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г. Щигры – пос. Колп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Колпн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Колпн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Колпн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пос. Колпны – Малоархангель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Малоархангель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Малоархангельск – пос. Глазуно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Глазуновк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Глазуновк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Глазуновк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Глазуновк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ос. Глазуновк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пос. Глазуновка – пос. Змие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збега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Свердловский р-н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ус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-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8" w:name="P127"/>
      <w:bookmarkEnd w:id="8"/>
      <w:r>
        <w:rPr>
          <w:rFonts w:cs="Times New Roman" w:ascii="Times New Roman" w:hAnsi="Times New Roman"/>
          <w:sz w:val="24"/>
          <w:szCs w:val="24"/>
        </w:rPr>
        <w:t xml:space="preserve">4.2. В обратном направлении: </w:t>
      </w:r>
      <w:bookmarkStart w:id="9" w:name="P147"/>
      <w:bookmarkEnd w:id="9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68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701"/>
        <w:gridCol w:w="1666"/>
        <w:gridCol w:w="1608"/>
        <w:gridCol w:w="1344"/>
        <w:gridCol w:w="190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5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1" w:name="P181"/>
      <w:bookmarkStart w:id="12" w:name="P181"/>
      <w:bookmarkEnd w:id="12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9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, 20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, 21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, 03:30</w:t>
            </w:r>
            <w:bookmarkStart w:id="14" w:name="_GoBack"/>
            <w:bookmarkEnd w:id="14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, 22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, 02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, 23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, 01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, 19: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: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й период: с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1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2-02T11:51:00Z</dcterms:modified>
  <cp:revision>2</cp:revision>
  <dc:subject/>
  <dc:title>Сведения о поступлении заявления об установлении межрегионального </dc:title>
</cp:coreProperties>
</file>