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п. Красная Заря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465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465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Красная Зар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Краснозоренский район, пос. Красная Заря, ул. Привокзальная, д. 6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Хомутов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Новодеревеньковский район, пос. Хомутово, ул. Кооперативная, д. 12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Верховь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Верховский район, пос. Верховье, ул. Привокзальная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Залегощ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Залеговщенский р-н, п. Залегощь, ул. Привокзальная, д.1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ункт Новоси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Новосиль, ул. Коммунаров, д.37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Новоясеневская, г. 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969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. Красная За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п. Красная Зар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. Красная Заря – п. Хомут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г. Щигр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г. Щигры – пос. Колп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Новодеревеньковский район, пос. Хомутово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. Хомутово – п. Верх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р-н, п. Верховь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нд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р-н, п. Верховь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р-н, п. Верховь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ндарен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р-н, п. Верховь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ский р-н, п. Верховь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. Верховье – п. Залегош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Залегощский р-н, пос. Залегощ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Залегощский р-н, пос. Залегощ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Залегощский р-н, пос. Залегощ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Залегощский р-н, пос. Залегощ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п. Залегошь – г. Новоси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Новосил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Новосил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ров, 3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., г. Новосиль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-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4"/>
          <w:szCs w:val="24"/>
        </w:rPr>
        <w:t xml:space="preserve">4.2. В обратном направлении: </w:t>
      </w:r>
      <w:bookmarkStart w:id="9" w:name="P147"/>
      <w:bookmarkEnd w:id="9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5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1" w:name="P181"/>
      <w:bookmarkStart w:id="12" w:name="P181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, 21: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, 22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55, 18:20</w:t>
            </w:r>
            <w:bookmarkStart w:id="14" w:name="_GoBack"/>
            <w:bookmarkEnd w:id="1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, 22: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5, 17: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, 23: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0, 17: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, 23: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15, 16: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50, 10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9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49:00Z</dcterms:modified>
  <cp:revision>2</cp:revision>
  <dc:subject/>
  <dc:title>Сведения о поступлении заявления об установлении межрегионального </dc:title>
</cp:coreProperties>
</file>