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об установлении межрегионального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9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 Ставрополь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1505</w:t>
      </w:r>
      <w:r>
        <w:rPr>
          <w:rFonts w:cs="Times New Roman" w:ascii="Times New Roman" w:hAnsi="Times New Roman"/>
          <w:sz w:val="24"/>
          <w:szCs w:val="24"/>
        </w:rPr>
        <w:t>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1505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 г. Ставропо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, ул. М.Жукова, 27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диспетчерский пункт г. Ставропо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, проспект Карла Маркса, 2-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с. Донск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Донское, ул. Солнечная, 2б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с. Красногвардейск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Красногвардейское, ул. Дружбы, 8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Новоясеневская, г. Моск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тупик, вл. 4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4253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Жу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арла Мар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ул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Дон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Красногвардей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Красногвардей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Красногвардей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уст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8" w:name="P127"/>
      <w:bookmarkEnd w:id="8"/>
      <w:r>
        <w:rPr>
          <w:rFonts w:cs="Times New Roman" w:ascii="Times New Roman" w:hAnsi="Times New Roman"/>
          <w:sz w:val="24"/>
          <w:szCs w:val="24"/>
        </w:rPr>
        <w:t xml:space="preserve">4.2. В обратном направлении: </w:t>
      </w:r>
      <w:bookmarkStart w:id="9" w:name="P147"/>
      <w:bookmarkEnd w:id="9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68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701"/>
        <w:gridCol w:w="1666"/>
        <w:gridCol w:w="1608"/>
        <w:gridCol w:w="1344"/>
        <w:gridCol w:w="190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1" w:name="P181"/>
      <w:bookmarkStart w:id="12" w:name="P181"/>
      <w:bookmarkEnd w:id="12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9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7</w:t>
            </w:r>
            <w:bookmarkStart w:id="14" w:name="_GoBack"/>
            <w:bookmarkEnd w:id="14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: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й период: с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5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2-02T11:45:00Z</dcterms:modified>
  <cp:revision>2</cp:revision>
  <dc:subject/>
  <dc:title>Сведения о поступлении заявления об установлении межрегионального </dc:title>
</cp:coreProperties>
</file>