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едомляем о принятии Правительством г. Москвы Постановления от 17 декабря 2015 г. № 895-ПП «Об установлении в границах города Москвы остановочных пунктов, которые разрешается использовать в качестве начальных и (или) конечных остановочных пунктов по межрегиональным маршрутам регулярных перевозок, о внесении изменения в постановление Правительства Москвы от 15 февраля 2011 г. № 32-ПП и признании утратившими силу правовых актов города Москвы».</w:t>
      </w:r>
    </w:p>
    <w:p>
      <w:pPr>
        <w:pStyle w:val="Normal"/>
        <w:rPr/>
      </w:pPr>
      <w:r>
        <w:rPr/>
        <w:t>В соответствии с частью 13 статьи 4 Федерального закона от 13 июля 2015 г. № 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равительством г. Москвы 17 декабря 2015 г. принято Постановление № 895-ПП «Об установлении в границах города Москвы остановочных пунктов, которые разрешается использовать в качестве начальных и (или) конечных остановочных пунктов по межрегиональным маршрутам регулярных перевозок, о внесении изменения в постановление Правительства Москвы от 15 февраля 2011 г. № 32-ПП и признании утратившими силу правовых актов города Москвы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Постановление размещено на сайте </w:t>
      </w:r>
      <w:hyperlink r:id="rId2">
        <w:r>
          <w:rPr>
            <w:rStyle w:val="InternetLink"/>
          </w:rPr>
          <w:t>www.mos.ru</w:t>
        </w:r>
      </w:hyperlink>
      <w:r>
        <w:rPr/>
        <w:t xml:space="preserve"> в разделе «Докумен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7:00Z</dcterms:created>
  <dc:creator>Поляшов Сергей Сергеевич</dc:creator>
  <dc:description/>
  <cp:keywords/>
  <dc:language>en-US</dc:language>
  <cp:lastModifiedBy>Людмила</cp:lastModifiedBy>
  <dcterms:modified xsi:type="dcterms:W3CDTF">2016-01-26T12:57:00Z</dcterms:modified>
  <cp:revision>2</cp:revision>
  <dc:subject/>
  <dc:title>Уведомляем о принятии Правительством г</dc:title>
</cp:coreProperties>
</file>