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018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2191"/>
        <w:gridCol w:w="1417"/>
        <w:gridCol w:w="758"/>
        <w:gridCol w:w="851"/>
        <w:gridCol w:w="801"/>
        <w:gridCol w:w="49"/>
        <w:gridCol w:w="862"/>
        <w:gridCol w:w="798"/>
        <w:gridCol w:w="903"/>
        <w:gridCol w:w="2491"/>
        <w:gridCol w:w="4394"/>
      </w:tblGrid>
      <w:tr>
        <w:trPr>
          <w:trHeight w:val="315" w:hRule="atLeast"/>
        </w:trPr>
        <w:tc>
          <w:tcPr>
            <w:tcW w:w="16018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дения о ключевых событиях плана деятельности Минтранса России за 4 квартал 2015 года*</w:t>
            </w:r>
          </w:p>
        </w:tc>
      </w:tr>
      <w:tr>
        <w:trPr>
          <w:trHeight w:val="315" w:hRule="atLeast"/>
        </w:trPr>
        <w:tc>
          <w:tcPr>
            <w:tcW w:w="5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800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2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именование ключевого события, ед. измерен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тветствен-ный исполнитель</w:t>
            </w:r>
          </w:p>
        </w:tc>
        <w:tc>
          <w:tcPr>
            <w:tcW w:w="24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Дата наступления ключевого события</w:t>
            </w:r>
          </w:p>
        </w:tc>
        <w:tc>
          <w:tcPr>
            <w:tcW w:w="2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Значение ключевого события</w:t>
            </w:r>
          </w:p>
        </w:tc>
        <w:tc>
          <w:tcPr>
            <w:tcW w:w="2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писание достигнутого в связи с наступлением ключевого события конечного (промежуточного) с общественной точки зрения результата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Факторы, препятствующие наступлению ключевых событий (достижению плановых целей)</w:t>
            </w:r>
          </w:p>
        </w:tc>
      </w:tr>
      <w:tr>
        <w:trPr>
          <w:trHeight w:val="1002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ланов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жидаемая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факти-ческая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лановое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жидаемое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факти-ческое</w:t>
            </w:r>
          </w:p>
        </w:tc>
        <w:tc>
          <w:tcPr>
            <w:tcW w:w="2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</w:tr>
      <w:tr>
        <w:trPr>
          <w:trHeight w:val="544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55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ель 1 Удвоить строительство федеральных автомобильных дорог в 2013-2022 гг. по сравнению с периодом 2003-2012 год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65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Ключевое событие 1.1.             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вод в эксплуатацию после строительства и реконструкции автомобильных дорог федерального, регионального,  межмуниципального и местного значения, предусмотренных государственной программой Российской Федерации «Развитие транспортной системы», обеспече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12.20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.12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5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В 2015 г. в эксплуатацию после строительства и реконструкции введено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421,72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км автомобильных дорог федерального значения и 3058,9 км автомобильных дорог регионального, межмуниципального и местного значения, предусматривающие федеральное софинансирование. 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18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55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чина ненаступления ключевого события в установленный срок/недостижения планового значения (в случае необходимости детального описания)</w:t>
            </w:r>
          </w:p>
        </w:tc>
      </w:tr>
      <w:tr>
        <w:trPr>
          <w:trHeight w:val="255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55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чина отклонений ожидаемых сроков наступления (значений) ключевого события (в случае необходимости детального описания)</w:t>
            </w:r>
          </w:p>
        </w:tc>
      </w:tr>
      <w:tr>
        <w:trPr>
          <w:trHeight w:val="455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лючевое событие 1.1.1 Строительство и реконструкция участков автомобильной дороги федерального значения М-5 "Урал" - от Москвы через Рязань, Пензу, Самару, Уфу до Челябинска завершено, К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12.20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.12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5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,36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,36 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15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В соответствии с корректировкой Плана деятельности Минтранса России на 2013-2018 годы,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огласованной Правительством Российской Федерации поручением от 29.12.2015 № АД-П9-8839,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2015 г.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значение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казателя, характеризующего данное ключевое событие, -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22,36 км, оценка  значения на конец 2015 года – 22,36 км. </w:t>
            </w:r>
          </w:p>
          <w:p>
            <w:pPr>
              <w:pStyle w:val="Normal"/>
              <w:spacing w:lineRule="auto" w:line="240" w:before="0" w:after="200"/>
              <w:ind w:firstLine="318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55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чина ненаступления ключевого события в установленный срок/недостижения планового значения (в случае необходимости детального описания)</w:t>
            </w:r>
          </w:p>
        </w:tc>
      </w:tr>
      <w:tr>
        <w:trPr>
          <w:trHeight w:val="255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55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чина отклонений ожидаемых сроков наступления (значений) ключевого события (в случае необходимости детального описания)</w:t>
            </w:r>
          </w:p>
        </w:tc>
      </w:tr>
      <w:tr>
        <w:trPr>
          <w:trHeight w:val="2805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лючевое событие 1.1.3 Строительство и реконструкция участков автомобильной дороги федерального значения М-29 "Кавказ" - из Краснодара (от Павловской) через Грозный, Махачкалу до границы с Азербайджанской Республикой (на Баку) завершено, К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12.20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.12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5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,8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1,8 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55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чина ненаступления ключевого события в установленный срок/недостижения планового значения (в случае необходимости детального описания)</w:t>
            </w:r>
          </w:p>
        </w:tc>
      </w:tr>
      <w:tr>
        <w:trPr>
          <w:trHeight w:val="255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55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чина отклонений ожидаемых сроков наступления (значений) ключевого события (в случае необходимости детального описания)</w:t>
            </w:r>
          </w:p>
        </w:tc>
      </w:tr>
      <w:tr>
        <w:trPr>
          <w:trHeight w:val="314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лючевое событие 1.1.4 Строительство и реконструкция участков автомобильной дороги федерального значения М-51, М-53, М-55 "Байкал" - от Челябинска через Курган, Омск, Новосибирск, Кемерово, Красноярск, Иркутск, Улан-Удэ до Читы завершено, К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12.20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.12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5 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,92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,92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18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В соответствии с корректировкой Плана деятельности Минтранса России на 2013-2018 годы,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огласованной Правительством Российской Федерации поручением от 29.12.2015 № АД-П9-8839,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 в 2015 г.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значение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казателя, характеризующего данное ключевое событие, -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22,92 км, оценка  значения на конец 2015 года – 22,92 км. </w:t>
            </w:r>
          </w:p>
          <w:p>
            <w:pPr>
              <w:pStyle w:val="Normal"/>
              <w:spacing w:lineRule="auto" w:line="240" w:before="0" w:after="0"/>
              <w:ind w:firstLine="318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55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чина ненаступления ключевого события в установленный срок/недостижения планового значения (в случае необходимости детального описания)</w:t>
            </w:r>
          </w:p>
        </w:tc>
      </w:tr>
      <w:tr>
        <w:trPr>
          <w:trHeight w:val="255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55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чина отклонений ожидаемых сроков наступления (значений) ключевого события (в случае необходимости детального описания)</w:t>
            </w:r>
          </w:p>
        </w:tc>
      </w:tr>
      <w:tr>
        <w:trPr>
          <w:trHeight w:val="1785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лючевое событие 1.1.5 Строительство и реконструкция участков автомобильной дороги федерального значения М-56 "Лена" - от Невера до Якутска завершено, К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12.20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.12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2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,9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3,56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18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В соответствии с корректировкой Плана деятельности Минтранса России на 2013-2018 годы,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огласованной Правительством Российской Федерации поручением от 29.12.2015 № АД-П9-8839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,  в 2015 г.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значение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казателя, характеризующего данное ключевое событие, -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18,9 км, оценка  значения на конец 2015 года – 33,56 км.</w:t>
            </w:r>
          </w:p>
          <w:p>
            <w:pPr>
              <w:pStyle w:val="Normal"/>
              <w:spacing w:lineRule="auto" w:line="240" w:before="0" w:after="0"/>
              <w:ind w:firstLine="318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55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чина ненаступления ключевого события в установленный срок/недостижения планового значения (в случае необходимости детального описания)</w:t>
            </w:r>
          </w:p>
        </w:tc>
      </w:tr>
      <w:tr>
        <w:trPr>
          <w:trHeight w:val="255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55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чина отклонений ожидаемых сроков наступления (значений) ключевого события (в случае необходимости детального описания)</w:t>
            </w:r>
          </w:p>
        </w:tc>
      </w:tr>
      <w:tr>
        <w:trPr>
          <w:trHeight w:val="1150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лючевое событие 1.1.6 Строительство и реконструкция участков автомобильной дороги федерального значения М-60 "Уссури" - от Хабаровска до Владивостока завершено, К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.12.20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.12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5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5,76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6,29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18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В соответствии с корректировкой Плана деятельности Минтранса России на 2013-2018 годы,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огласованной Правительством Российской Федерации поручением от 29.12.2015 № АД-П9-8839,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 в 2015 г.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значение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казателя, характеризующего данное ключевое событие, -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35,76 км, оценка  значения на конец 2015 года – 36,29 км.</w:t>
            </w:r>
          </w:p>
          <w:p>
            <w:pPr>
              <w:pStyle w:val="Normal"/>
              <w:spacing w:lineRule="auto" w:line="240" w:before="0" w:after="0"/>
              <w:ind w:firstLine="318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55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чина ненаступления ключевого события в установленный срок/недостижения планового значения (в случае необходимости детального описания)</w:t>
            </w:r>
          </w:p>
        </w:tc>
      </w:tr>
      <w:tr>
        <w:trPr>
          <w:trHeight w:val="255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55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чина отклонений ожидаемых сроков наступления (значений) ключевого события (в случае необходимости детального описания)</w:t>
            </w:r>
          </w:p>
        </w:tc>
      </w:tr>
      <w:tr>
        <w:trPr>
          <w:trHeight w:val="314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лючевое событие 1.1.8 Строительство и реконструкция участков автомобильной дороги федерального значения "Нарва" - от Санкт-Петербурга до границы с Эстонской Республикой (на Таллин) завершено, К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12.20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1.12.2015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3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,3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55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чина ненаступления ключевого события в установленный срок/недостижения планового значения (в случае необходимости детального описания)</w:t>
            </w:r>
          </w:p>
        </w:tc>
      </w:tr>
      <w:tr>
        <w:trPr>
          <w:trHeight w:val="255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55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чина отклонений ожидаемых сроков наступления (значений) ключевого события (в случае необходимости детального описания)</w:t>
            </w:r>
          </w:p>
        </w:tc>
      </w:tr>
      <w:tr>
        <w:trPr>
          <w:trHeight w:val="281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лючевое событие 1.1.9 Строительство и реконструкция участков автомобильной дороги М-7 "Волга" - от Москвы через Владимир, Нижний Новгород, Казань до Уфы завершено, К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12.20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1.12.2015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,7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,7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18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В соответствии с корректировкой Плана деятельности Минтранса России на 2013-2018 годы,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согласованной Правительством Российской Федерации поручением от 29.12.2015 № АД-П9-8839, в 2015 году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значение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казателя, характеризующего данное ключевое событие, -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9,7 км, оценка  значения на конец 2015 года – 9,7 км.</w:t>
            </w:r>
          </w:p>
        </w:tc>
      </w:tr>
      <w:tr>
        <w:trPr>
          <w:trHeight w:val="255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55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чина ненаступления ключевого события в установленный срок/недостижения планового значения (в случае необходимости детального описания)</w:t>
            </w:r>
          </w:p>
        </w:tc>
      </w:tr>
      <w:tr>
        <w:trPr>
          <w:trHeight w:val="255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55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чина отклонений ожидаемых сроков наступления (значений) ключевого события (в случае необходимости детального описания)</w:t>
            </w:r>
          </w:p>
        </w:tc>
      </w:tr>
      <w:tr>
        <w:trPr>
          <w:trHeight w:val="2040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лючевое событие 1.1.10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троительство и реконструкция участков автомобильной дороги от Санкт-Петербурга через Приозерск, Сортавалу до Петрозаводска завершено, К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12.20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.12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5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,17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4,97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55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чина ненаступления ключевого события в установленный срок/недостижения планового значения (в случае необходимости детального описания)</w:t>
            </w:r>
          </w:p>
        </w:tc>
      </w:tr>
      <w:tr>
        <w:trPr>
          <w:trHeight w:val="255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55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чина отклонений ожидаемых сроков наступления (значений) ключевого события (в случае необходимости детального описания)</w:t>
            </w:r>
          </w:p>
        </w:tc>
      </w:tr>
      <w:tr>
        <w:trPr>
          <w:trHeight w:val="863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55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ель 2 Довести протяженность автомобильных дорог общего пользования федерального значения, соответствующих нормативным требованиям к транспортно-эксплуатационным показателям, до 44415 км (83,5% от общей протяженности)</w:t>
            </w:r>
          </w:p>
        </w:tc>
      </w:tr>
      <w:tr>
        <w:trPr>
          <w:trHeight w:val="1785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Ключевое событие 2.1 Переход на 100-процентное финансирование ремонта и содержания автомобильных дорог федерального значения по нормативам затрат осуществлен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12.20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.12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5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55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чина ненаступления ключевого события в установленный срок/недостижения планового значения (в случае необходимости детального описания)</w:t>
            </w:r>
          </w:p>
        </w:tc>
      </w:tr>
      <w:tr>
        <w:trPr>
          <w:trHeight w:val="255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55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чина отклонений ожидаемых сроков наступления (значений) ключевого события (в случае необходимости детального описания)</w:t>
            </w:r>
          </w:p>
        </w:tc>
      </w:tr>
      <w:tr>
        <w:trPr>
          <w:trHeight w:val="455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Ключевое событие 2.2 Достигнута протяженность автомобильных дорог общего пользования федерального значения, соответствующих нормативным требованиям к транспортно-эксплуатационным показателям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12.20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.12.2015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55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чина ненаступления ключевого события в установленный срок/недостижения планового значения (в случае необходимости детального описания)</w:t>
            </w:r>
          </w:p>
        </w:tc>
      </w:tr>
      <w:tr>
        <w:trPr>
          <w:trHeight w:val="255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55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чина отклонений ожидаемых сроков наступления (значений) ключевого события (в случае необходимости детального описания)</w:t>
            </w:r>
          </w:p>
        </w:tc>
      </w:tr>
      <w:tr>
        <w:trPr>
          <w:trHeight w:val="255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55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ель 3 Увеличить пропускную способность российских морских портов на 277,65 млн. тонн</w:t>
            </w:r>
          </w:p>
        </w:tc>
      </w:tr>
      <w:tr>
        <w:trPr>
          <w:trHeight w:val="2805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Ключевое событие 3.1 Обеспечен ввод в эксплуатацию после строительства и реконструкции объектов портовой инфраструктуры, предусмотренных государственной программой Российской Федерации «Развитие транспортной системы»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12.20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.12.2015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28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чина ненаступления ключевого события в установленный срок/недостижения планового значения (в случае необходимости детального описания)</w:t>
            </w:r>
          </w:p>
        </w:tc>
      </w:tr>
      <w:tr>
        <w:trPr>
          <w:trHeight w:val="275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чина отклонений ожидаемых сроков наступления (значений) ключевого события (в случае необходимости детального описания)</w:t>
            </w:r>
          </w:p>
        </w:tc>
      </w:tr>
      <w:tr>
        <w:trPr>
          <w:trHeight w:val="278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лючевое событие 3.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Обеспечен ввод в эксплуатацию после строительства и реконструкции объектов портовой инфраструктуры, предусмотренный государственной программой Российской Федерации "Социально-экономическое развитие Дальнего Востока и Байкальского региона"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12.20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.12.2015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 2015 году выполнена реконструкция объектов федеральной собственности морского порта Анадырь (реконструкция причалов 12-13)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76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В соответствии с корректировкой Плана деятельности Минтранса России на 2013-2018 годы,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согласованной Правительством Российской Федерации поручением от 29.12.2015 № АД-П9-8839,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становлена дата наступления данного ключевого события.</w:t>
            </w:r>
          </w:p>
          <w:p>
            <w:pPr>
              <w:pStyle w:val="Normal"/>
              <w:spacing w:lineRule="auto" w:line="240" w:before="0" w:after="0"/>
              <w:ind w:firstLine="17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чина ненаступления ключевого события в установленный срок/недостижения планового значения (в случае необходимости детального описания)</w:t>
            </w:r>
          </w:p>
        </w:tc>
      </w:tr>
      <w:tr>
        <w:trPr>
          <w:trHeight w:val="278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чина отклонений ожидаемых сроков наступления (значений) ключевого события (в случае необходимости детального описания)</w:t>
            </w:r>
          </w:p>
        </w:tc>
      </w:tr>
      <w:tr>
        <w:trPr>
          <w:trHeight w:val="278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лючевое событие 3.2.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конструкция объектов федеральной собственности морского порта Анадырь. Реконструкция причалов 12-13 заверше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12.20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.12.2015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 2015 году выполнена реконструкция объектов федеральной собственности морского порта Анадырь (реконструкция причалов 12-13)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В соответствии с корректировкой Плана деятельности Минтранса России на 2013-2018 годы,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огласованной Правительством Российской Федерации поручением от 29.12.2015 № АД-П9-8839,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в План деятельности включено новое ключевое событ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чина ненаступления ключевого события в установленный срок/недостижения планового значения (в случае необходимости детального описания)</w:t>
            </w:r>
          </w:p>
        </w:tc>
      </w:tr>
      <w:tr>
        <w:trPr>
          <w:trHeight w:val="278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чина отклонений ожидаемых сроков наступления (значений) ключевого события (в случае необходимости детального описания)</w:t>
            </w:r>
          </w:p>
        </w:tc>
      </w:tr>
      <w:tr>
        <w:trPr>
          <w:trHeight w:val="278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лючевое событие 3.3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троительство 2-х линейных дизель-электрических ледоколов мощностью около 16 МВт заверше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12.20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.12.2015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18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9 октября 2015 года введен в эксплуатацию линейный дизель-электрический ледокол «Владивосток», 25 декабря введен в эксплуатацию ледокол "Мурманск"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Ледоколы предполагается использовать на акватории Балтийского моря в зимний период и в арктических морях в летне-осенний период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18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В соответствии с корректировкой Плана деятельности Минтранса России на 2013-2018 годы,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огласованной Правительством Российской Федерации поручением от 29.12.2015 № АД-П9-8839,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ключевое событие «Строительство 3-х линейных дизель-электрических ледоколов мощностью около 16 МВт завершено» разделено на два ключевых события:</w:t>
            </w:r>
          </w:p>
          <w:p>
            <w:pPr>
              <w:pStyle w:val="Normal"/>
              <w:spacing w:lineRule="auto" w:line="240" w:before="0" w:after="0"/>
              <w:ind w:firstLine="318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«Строительство 2-х линейных дизель-электрических ледоколов мощностью около 16 МВт завершено», дата наступления ключевого события -  IV кв. 2015 г.,</w:t>
            </w:r>
          </w:p>
          <w:p>
            <w:pPr>
              <w:pStyle w:val="Normal"/>
              <w:spacing w:lineRule="auto" w:line="240" w:before="0" w:after="0"/>
              <w:ind w:firstLine="318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«Строительство линейного дизель-электрического ледокола мощностью около 16 МВт завершено», дата наступления ключевого события – IV кв. 2016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чина ненаступления ключевого события в установленный срок/недостижения планового значения (в случае необходимости детального описания)</w:t>
            </w:r>
          </w:p>
        </w:tc>
      </w:tr>
      <w:tr>
        <w:trPr>
          <w:trHeight w:val="278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чина отклонений ожидаемых сроков наступления (значений) ключевого события (в случае необходимости детального описания)</w:t>
            </w:r>
          </w:p>
        </w:tc>
      </w:tr>
      <w:tr>
        <w:trPr>
          <w:trHeight w:val="255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55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ель 4 Повышение качественных характеристик внутренних водных путей</w:t>
            </w:r>
          </w:p>
        </w:tc>
      </w:tr>
      <w:tr>
        <w:trPr>
          <w:trHeight w:val="423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Ключевое событие 4.2 Обеспечен ввод в эксплуатацию после реконструкции и капитального ремонта судоходных гидротехнических сооружений на внутренних водных путях Российской Федерации, предусмотренных государственной программой Российской Федерации «Развитие транспортной системы»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12.20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.12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5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20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чина ненаступления ключевого события в установленный срок/недостижения планового значения (в случае необходимости детального описания)</w:t>
            </w:r>
          </w:p>
        </w:tc>
      </w:tr>
      <w:tr>
        <w:trPr>
          <w:trHeight w:val="283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чина отклонений ожидаемых сроков наступления (значений) ключевого события (в случае необходимости детального описания)</w:t>
            </w:r>
          </w:p>
        </w:tc>
      </w:tr>
      <w:tr>
        <w:trPr>
          <w:trHeight w:val="423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лючевое событие 4.2.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вершен 1 этап комплексного проекта реконструк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идротехнических сооружений Камского бассей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12.20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.11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5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ъект принят Госкомиссией 12.11.201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55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чина ненаступления ключевого события в установленный срок/недостижения планового значения (в случае необходимости детального описания)</w:t>
            </w:r>
          </w:p>
        </w:tc>
      </w:tr>
      <w:tr>
        <w:trPr>
          <w:trHeight w:val="255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55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чина отклонений ожидаемых сроков наступления (значений) ключевого события (в случае необходимости детального описания)</w:t>
            </w:r>
          </w:p>
        </w:tc>
      </w:tr>
      <w:tr>
        <w:trPr>
          <w:trHeight w:val="255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55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ель 5 Развитие инфраструктуры железнодорожного транспорта</w:t>
            </w:r>
          </w:p>
        </w:tc>
      </w:tr>
      <w:tr>
        <w:trPr>
          <w:trHeight w:val="473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55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правление  Обеспечение ввода в эксплуатацию дополнительных главных путей и новых железнодорожных линий (км) в объемах, предусмотренных целевыми показателями государственной программы Российской Федерации «Развитие транспортной системы»</w:t>
            </w:r>
          </w:p>
        </w:tc>
      </w:tr>
      <w:tr>
        <w:trPr>
          <w:trHeight w:val="1408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Ключевое событие 5.1. </w:t>
              <w:br/>
              <w:t>Ввод в эксплуатацию дополнительных главных путей и новых железнодорожных линий обеспече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12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8" w:hanging="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12.</w:t>
            </w:r>
          </w:p>
          <w:p>
            <w:pPr>
              <w:pStyle w:val="Normal"/>
              <w:spacing w:lineRule="auto" w:line="240" w:before="0" w:after="0"/>
              <w:ind w:left="-28" w:hanging="19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В 2015 г. построено 118,8 км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полнительных главных путей и новых железнодорожных линий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18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соответствии с корректировкой Плана деятельности Минтранса России на 2013-2018 годы,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огласованной Правительством Российской Федерации поручением от 29.12.2015 № АД-П9-8839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ключевое событие «Ввод в эксплуатацию новых железнодорожных линий обеспечен»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зменено на ключевое событие «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Ввод в эксплуатацию дополнительных главных путей и новых железнодорожных линий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еспечен»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ючевое событие «Модернизация железнодорожной инфраструктуры Байкало-Амурской и Транссибирской железнодорожных магистралей с развитием пропускных и провозных способностей завершена» включено в направление «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Обеспечение ввода в эксплуатацию дополнительных главных путей и новых железнодорожных линий (км) в объемах, предусмотренных целевыми показателями государственной программы Российской Федерации «Развитие транспортной системы» и учитывается в рамках показателя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Ввод в эксплуатацию дополнительных главных путей и новых железнодорожных линий, км»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55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чина ненаступления ключевого события в установленный срок/недостижения планового значения (в случае необходимости детального описания)</w:t>
            </w:r>
          </w:p>
        </w:tc>
      </w:tr>
      <w:tr>
        <w:trPr>
          <w:trHeight w:val="255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55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чина отклонений ожидаемых сроков наступления (значений) ключевого события (в случае необходимости детального описания)</w:t>
            </w:r>
          </w:p>
        </w:tc>
      </w:tr>
      <w:tr>
        <w:trPr>
          <w:trHeight w:val="2295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лючевое событие 5.1.7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дернизация железнодорожной инфраструктуры Байкало-Амурской и Транссибирской железнодорожных магистралей с развитием пропускных и провозных способностей заверше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12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12.</w:t>
              <w:br/>
              <w:t>2015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,7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вод в 2015 году  11,7 км дополнительных главных путей на участке Кун – Пон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18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соответствии с корректировкой Плана деятельности Минтранса России на 2013-2018 годы,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согласованной Правительством Российской Федерации поручением от 29.12.2015 № АД-П9-8839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лючевое событие «Модернизация железнодорожной инфраструктуры Байкало-Амурской и Транссибирской железнодорожных магистралей с развитием пропускных и провозных способностей завершена» включено в направление «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Обеспечение ввода в эксплуатацию дополнительных главных путей и новых железнодорожных линий (км) в объемах, предусмотренных целевыми показателями государственной программы Российской Федерации «Развитие транспортной системы» и учитывается в рамках показателя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«Ввод в эксплуатацию дополнительных главных путей и новых железнодорожных линий, км». </w:t>
            </w:r>
          </w:p>
          <w:p>
            <w:pPr>
              <w:pStyle w:val="Normal"/>
              <w:spacing w:lineRule="auto" w:line="240" w:before="0" w:after="0"/>
              <w:ind w:firstLine="17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2015 год установлено плановое значение показателя, характеризующего наступление данного ключевого события, - 10,2 км, оценка значения – 11,7 км.</w:t>
            </w:r>
          </w:p>
        </w:tc>
      </w:tr>
      <w:tr>
        <w:trPr>
          <w:trHeight w:val="255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55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чина ненаступления ключевого события в установленный срок/недостижения планового значения (в случае необходимости детального описания)</w:t>
            </w:r>
          </w:p>
        </w:tc>
      </w:tr>
      <w:tr>
        <w:trPr>
          <w:trHeight w:val="255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55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чина отклонений ожидаемых сроков наступления (значений) ключевого события (в случае необходимости детального описания)</w:t>
            </w:r>
          </w:p>
        </w:tc>
      </w:tr>
      <w:tr>
        <w:trPr>
          <w:trHeight w:val="255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55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ель 6 Развитие аэропортовой сети</w:t>
            </w:r>
          </w:p>
        </w:tc>
      </w:tr>
      <w:tr>
        <w:trPr>
          <w:trHeight w:val="1039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55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правление  Развитие аэропортовой сети, предусмотренное государственной программой Российской Федерации «Развитие транспортной системы»</w:t>
            </w:r>
          </w:p>
        </w:tc>
      </w:tr>
      <w:tr>
        <w:trPr>
          <w:trHeight w:val="1275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лючевое событие 6.1 Реконструкция взлетно-посадочных полос и других объектов аэродромной инфраструктуры выполне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.12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.12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5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vertAlign w:val="superscript"/>
              </w:rPr>
              <w:t> 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vertAlign w:val="superscript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В 2015 г. работы по строительству новой ИВПП-2 с оснащением светосигнальным оборудованием и объектами радиотехнического обеспечения полетов в аэропорту Волгоград выполнены в полном объеме и приняты застройщиком – ФГУП «Администрация гражданских аэропортов (аэродромов)» по акту формы № КС-11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ведены летные проверки объектов РТОП и ССО. Извещение в Ростехнадзор об окончании строительства направлено декабре 2015 года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55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чина ненаступления ключевого события в установленный срок/недостижения планового значения (в случае необходимости детального описания)</w:t>
            </w:r>
          </w:p>
        </w:tc>
      </w:tr>
      <w:tr>
        <w:trPr>
          <w:trHeight w:val="255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55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чина отклонений ожидаемых сроков наступления (значений) ключевого события (в случае необходимости детального описания)</w:t>
            </w:r>
          </w:p>
        </w:tc>
      </w:tr>
      <w:tr>
        <w:trPr>
          <w:trHeight w:val="1530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Ключевое событие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в том числе 2 взлетно-посадочные полосы в аэропортах: Волгоград, Краснодар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12.20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12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18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В соответствии с корректировкой Плана деятельности Минтранса России на 2013-2018 годы, согласованной Правительством Российской Федерации поручением от 29.12.2015 № АД-П9-8839,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ключевое событие «в том числе </w:t>
            </w: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</w:rPr>
              <w:t xml:space="preserve">3 взлетно-посадочные полосы в аэропортах: Волгоград, Уфа, Владикавказ (Беслан)»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зменено на ключевое событие «в том числе 2 взлетно-посадочные полосы в аэропортах: Волгоград, Краснодар».</w:t>
            </w:r>
          </w:p>
          <w:p>
            <w:pPr>
              <w:pStyle w:val="Normal"/>
              <w:spacing w:lineRule="auto" w:line="240" w:before="0" w:after="0"/>
              <w:ind w:firstLine="318"/>
              <w:rPr>
                <w:rFonts w:ascii="Times New Roman" w:hAnsi="Times New Roman" w:cs="Times New Roman"/>
                <w:color w:val="000000"/>
                <w:sz w:val="20"/>
                <w:szCs w:val="20"/>
                <w:vertAlign w:val="sub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основание переноса даты наступления ключевого события приведены в таблице «Сведения о достижении целевых показателей (индикаторов) плана деятельности ФОИВ за 4 квартал 2015 года» (Минтранс России).</w:t>
            </w:r>
          </w:p>
        </w:tc>
      </w:tr>
      <w:tr>
        <w:trPr>
          <w:trHeight w:val="255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55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чина ненаступления ключевого события в установленный срок/недостижения планового значения (в случае необходимости детального описания)</w:t>
            </w:r>
          </w:p>
        </w:tc>
      </w:tr>
      <w:tr>
        <w:trPr>
          <w:trHeight w:val="255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55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чина отклонений ожидаемых сроков наступления (значений) ключевого события (в случае необходимости детального описания)</w:t>
            </w:r>
          </w:p>
        </w:tc>
      </w:tr>
      <w:tr>
        <w:trPr>
          <w:trHeight w:val="255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55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ель 7 Развитие региональной авиации</w:t>
            </w:r>
          </w:p>
        </w:tc>
      </w:tr>
      <w:tr>
        <w:trPr>
          <w:trHeight w:val="281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лючевое событие 7.1 Меры государственной поддержки региональных перевозок (субсидирование воздушных перевозок и субсидирование обновления и расширения парка воздушных судов), предусмотренные государственной программой Российской Федерации «Развитие транспортной системы», реализованы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vertAlign w:val="superscript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12.20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12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55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чина ненаступления ключевого события в установленный срок/недостижения планового значения (в случае необходимости детального описания)</w:t>
            </w:r>
          </w:p>
        </w:tc>
      </w:tr>
      <w:tr>
        <w:trPr>
          <w:trHeight w:val="255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55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чина отклонений ожидаемых сроков наступления (значений) ключевого события (в случае необходимости детального описания)</w:t>
            </w:r>
          </w:p>
        </w:tc>
      </w:tr>
      <w:tr>
        <w:trPr>
          <w:trHeight w:val="2295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Ключевое событие 7.2 Функционирование федеральных казенных предприятий, созданных на базе аэропортов местного и регионального значения в районах Крайнего Севера и Дальнего Востока, обеспечено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12.20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12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13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чина ненаступления ключевого события в установленный срок/недостижения планового значения (в случае необходимости детального описания)</w:t>
            </w:r>
          </w:p>
        </w:tc>
      </w:tr>
      <w:tr>
        <w:trPr>
          <w:trHeight w:val="259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чина отклонений ожидаемых сроков наступления (значений) ключевого события (в случае необходимости детального описания)</w:t>
            </w:r>
          </w:p>
        </w:tc>
      </w:tr>
      <w:tr>
        <w:trPr>
          <w:trHeight w:val="1306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лючевое событие 7.3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ры государственной поддержки перевозок пассажиров воздушным транспортом в целях обеспечения доступности воздушных перевозок пассажиров в г. Симферополь и в обратном направлении в рамках государственной программы Российской Федерации «Развитие транспортной системы» реализован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12.20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12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18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В соответствии с корректировкой Плана деятельности Минтранса России на 2013-2018 годы, согласованной Правительством Российской Федерации поручением от 29.12.2015 № АД-П9-8839,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лан дополнен новым ключевым событием «Меры государственной поддержки перевозок пассажиров воздушным транспортом в целях обеспечения доступности воздушных перевозок пассажиров в г. Симферополь и в обратном направлении в рамках государственной программы Российской Федерации «Развитие транспортной системы» реализованы».</w:t>
            </w:r>
          </w:p>
        </w:tc>
      </w:tr>
      <w:tr>
        <w:trPr>
          <w:trHeight w:val="255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55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чина ненаступления ключевого события в установленный срок/недостижения планового значения (в случае необходимости детального описания)</w:t>
            </w:r>
          </w:p>
        </w:tc>
      </w:tr>
      <w:tr>
        <w:trPr>
          <w:trHeight w:val="255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55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чина отклонений ожидаемых сроков наступления (значений) ключевого события (в случае необходимости детального описания)</w:t>
            </w:r>
          </w:p>
        </w:tc>
      </w:tr>
      <w:tr>
        <w:trPr>
          <w:trHeight w:val="2147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55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ель 9 Повышение заработной платы педагогических работников общего, среднего профессионального и высшего образования, научных сотрудников, врачей и работников культуры, подведомственных федеральным агентствам государственных бюджетных учреждений (пункт 1 подпункт «а» Указа Президента Российской Федерации от 07.05.2012 № 597: абзац 5: Обеспечить доведение к 2018 году средней заработной платы преподавателей и мастеров производственного обучения образовательных учреждений начального и среднего профессионального образования, работников учреждений культуры до средней заработной платы в соответствующем регионе; абзац 6: Обеспечить повышение к 2018 году средней заработной платы врачей, преподавателей образовательных учреждений высшего профессионального образования и научных сотрудников до 200 процентов от средней заработной платы в соответствующем регионе). В настоящее время уровень средней заработной платы работников общего, среднего профессионального и высшего образования, научных сотрудников подведомственных федеральным агентствам государственных бюджетных учреждений составляет 22,1 тыс. руб., врачей подведомственных федеральным агентствам государственных бюджетных учреждений - 38,3 тыс. руб., работников культуры подведомственных федеральным агентствам государственных бюджетных учреждений - 16,1 тыс. руб., что по ряду регионов ниже уровня средней заработной платы.</w:t>
            </w:r>
          </w:p>
        </w:tc>
      </w:tr>
      <w:tr>
        <w:trPr>
          <w:trHeight w:val="706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лючевое событие 9.1 Соотношение средней заработной платы педагогических работников среднего профессионального образования учреждений высшего образования, подведомственных Росавиации, Росморречфлоту, Росжелдору, к средней заработной плате в соответствующем регионе достигнуто, ПРО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12.20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.12.2015</w:t>
            </w:r>
            <w:bookmarkStart w:id="0" w:name="_GoBack"/>
            <w:bookmarkEnd w:id="0"/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,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9,0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55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чина ненаступления ключевого события в установленный срок/недостижения планового значения (в случае необходимости детального описания)</w:t>
            </w:r>
          </w:p>
        </w:tc>
      </w:tr>
      <w:tr>
        <w:trPr>
          <w:trHeight w:val="255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55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чина отклонений ожидаемых сроков наступления (значений) ключевого события (в случае необходимости детального описания)</w:t>
            </w:r>
          </w:p>
        </w:tc>
      </w:tr>
      <w:tr>
        <w:trPr>
          <w:trHeight w:val="455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лючевое событие 9.2 Соотношение средней заработной платы работников учреждений культуры, подведомственных Росморречфлоту,  Росжелдору, к средней заработной плате в соответствующем регионе  достигнуто  ПРО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12.20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.12.2015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,3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0,4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18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В соответствии с корректировкой Плана деятельности Минтранса России на 2013-2018 годы, согласованной Правительством Российской Федерации поручением от 29.12.2015 № АД-П9-8839, по ключевому событию плановое значение в 2015 году - 70,3%, оценка значения – 80,4%. </w:t>
            </w:r>
          </w:p>
        </w:tc>
      </w:tr>
      <w:tr>
        <w:trPr>
          <w:trHeight w:val="255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55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чина ненаступления ключевого события в установленный срок/недостижения планового значения (в случае необходимости детального описания)</w:t>
            </w:r>
          </w:p>
        </w:tc>
      </w:tr>
      <w:tr>
        <w:trPr>
          <w:trHeight w:val="255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55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чина отклонений ожидаемых сроков наступления (значений) ключевого события (в случае необходимости детального описания)</w:t>
            </w:r>
          </w:p>
        </w:tc>
      </w:tr>
      <w:tr>
        <w:trPr>
          <w:trHeight w:val="1131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лючевое событие 9.3 Соотношение средней заработной платы преподавателей и научных сотрудников  образовательных учреждений высшего профессионального образования, подведомственных Росавиации, Росморречфлоту, Росжелдору, до 200%  от средней заработной платы в соответствующем регионе  достигнуто, ПРО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12.20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.12.2015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3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6,9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55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чина ненаступления ключевого события в установленный срок/недостижения планового значения (в случае необходимости детального описания)</w:t>
            </w:r>
          </w:p>
        </w:tc>
      </w:tr>
      <w:tr>
        <w:trPr>
          <w:trHeight w:val="255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55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чина отклонений ожидаемых сроков наступления (значений) ключевого события (в случае необходимости детального описания)</w:t>
            </w:r>
          </w:p>
        </w:tc>
      </w:tr>
      <w:tr>
        <w:trPr>
          <w:trHeight w:val="281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лючевое событие 9.4 Соотношение средней заработной платы врачей учреждений здравоохранения, подведомственных Росавиации, до 200% от средней заработной платы в соответствующем регионе достигнуто, ПРО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12.20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.12.2015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0,7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0,95 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18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В соответствии с корректировкой Плана деятельности Минтранса России на 2013-2018 годы, согласованной Правительством Российской Федерации поручением от 29.12.2015 № АД-П9-8839,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ключевое событие «Соотношение средней заработной платы врачей учреждений здравоохранения, подведомственных Росавиации, Росморречфлоту, до 200% от средней заработной платы в соответствующем регионе достигнуто» изменено на ключевое событие «Соотношение средней заработной платы врачей учреждений здравоохранения, подведомственных Росавиации, до 200% от средней заработной платы в соответствующем регионе достигнуто». </w:t>
            </w:r>
          </w:p>
        </w:tc>
      </w:tr>
      <w:tr>
        <w:trPr>
          <w:trHeight w:val="255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55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чина ненаступления ключевого события в установленный срок/недостижения планового значения (в случае необходимости детального описания)</w:t>
            </w:r>
          </w:p>
        </w:tc>
      </w:tr>
      <w:tr>
        <w:trPr>
          <w:trHeight w:val="255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55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чина отклонений ожидаемых сроков наступления (значений) ключевого события (в случае необходимости детального описания)</w:t>
            </w:r>
          </w:p>
        </w:tc>
      </w:tr>
    </w:tbl>
    <w:p>
      <w:pPr>
        <w:pStyle w:val="Normal"/>
        <w:spacing w:lineRule="auto" w:line="240" w:before="0" w:after="0"/>
        <w:ind w:left="-709" w:right="-739" w:hanging="0"/>
        <w:jc w:val="both"/>
        <w:rPr>
          <w:rFonts w:eastAsia="Times New Roman"/>
          <w:sz w:val="16"/>
          <w:szCs w:val="16"/>
          <w:lang w:eastAsia="en-US"/>
        </w:rPr>
      </w:pPr>
      <w:r>
        <w:rPr>
          <w:rFonts w:eastAsia="Times New Roman"/>
          <w:sz w:val="16"/>
          <w:szCs w:val="16"/>
          <w:lang w:eastAsia="en-US"/>
        </w:rPr>
      </w:r>
    </w:p>
    <w:p>
      <w:pPr>
        <w:pStyle w:val="Normal"/>
        <w:spacing w:lineRule="auto" w:line="240" w:before="0" w:after="0"/>
        <w:ind w:left="-709" w:right="-739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/>
          <w:sz w:val="16"/>
          <w:szCs w:val="16"/>
          <w:lang w:eastAsia="en-US"/>
        </w:rPr>
        <w:t>*</w:t>
      </w:r>
      <w:r>
        <w:rPr>
          <w:rFonts w:cs="Times New Roman" w:ascii="Times New Roman" w:hAnsi="Times New Roman"/>
          <w:sz w:val="16"/>
          <w:szCs w:val="16"/>
        </w:rPr>
        <w:t xml:space="preserve"> В связи с проводимой корректировкой Плана деятельности Минтранса России на период до 2018 года, утвержденного Министром транспорта Российской Федерации  </w:t>
        <w:br/>
        <w:t>М.Ю. Соколовым 19 июня 2013 года (в ред. от 27.01.2015)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(далее – План), согласованной Правительством Российской Федерации поручением от 29.12.2015 № АД-П9-8839, внесение сведений о наступлении ключевых событий Плана за 4 квартал 2015 года в АИС АКПД не представляется возможным.</w:t>
      </w:r>
    </w:p>
    <w:p>
      <w:pPr>
        <w:pStyle w:val="Normal"/>
        <w:spacing w:before="0" w:after="20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284" w:top="566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  <w:fldChar w:fldCharType="begin"/>
    </w:r>
    <w:r>
      <w:rPr>
        <w:sz w:val="16"/>
        <w:szCs w:val="16"/>
        <w:rFonts w:cs="Times New Roman" w:ascii="Times New Roman" w:hAnsi="Times New Roman"/>
      </w:rPr>
      <w:instrText xml:space="preserve"> PAGE </w:instrText>
    </w:r>
    <w:r>
      <w:rPr>
        <w:sz w:val="16"/>
        <w:szCs w:val="16"/>
        <w:rFonts w:cs="Times New Roman" w:ascii="Times New Roman" w:hAnsi="Times New Roman"/>
      </w:rPr>
      <w:fldChar w:fldCharType="separate"/>
    </w:r>
    <w:r>
      <w:rPr>
        <w:sz w:val="16"/>
        <w:szCs w:val="16"/>
        <w:rFonts w:cs="Times New Roman" w:ascii="Times New Roman" w:hAnsi="Times New Roman"/>
      </w:rPr>
      <w:t>12</w:t>
    </w:r>
    <w:r>
      <w:rPr>
        <w:sz w:val="16"/>
        <w:szCs w:val="16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eastAsia="Times New Roman" w:cs="Symbol"/>
      <w:color w:val="000000"/>
      <w:sz w:val="1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BalloonTextChar">
    <w:name w:val="Balloon Text Char"/>
    <w:basedOn w:val="Style14"/>
    <w:qFormat/>
    <w:rPr>
      <w:rFonts w:ascii="Tahoma" w:hAnsi="Tahoma" w:cs="Tahoma"/>
      <w:sz w:val="16"/>
      <w:szCs w:val="16"/>
      <w:lang w:val="en-US"/>
    </w:rPr>
  </w:style>
  <w:style w:type="character" w:styleId="HeaderChar">
    <w:name w:val="Header Char"/>
    <w:basedOn w:val="Style14"/>
    <w:qFormat/>
    <w:rPr>
      <w:rFonts w:ascii="Calibri" w:hAnsi="Calibri" w:cs="Times New Roman"/>
      <w:sz w:val="22"/>
      <w:szCs w:val="22"/>
      <w:lang w:val="en-US"/>
    </w:rPr>
  </w:style>
  <w:style w:type="character" w:styleId="FooterChar">
    <w:name w:val="Footer Char"/>
    <w:basedOn w:val="Style14"/>
    <w:qFormat/>
    <w:rPr>
      <w:rFonts w:ascii="Calibri" w:hAnsi="Calibri" w:cs="Times New Roman"/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9T08:57:00Z</dcterms:created>
  <dc:creator>Аксютина Наталия Валерьевна</dc:creator>
  <dc:description/>
  <cp:keywords/>
  <dc:language>en-US</dc:language>
  <cp:lastModifiedBy>Людмила</cp:lastModifiedBy>
  <cp:lastPrinted>2016-01-14T17:51:00Z</cp:lastPrinted>
  <dcterms:modified xsi:type="dcterms:W3CDTF">2016-01-19T08:57:00Z</dcterms:modified>
  <cp:revision>2</cp:revision>
  <dc:subject/>
  <dc:title>Сведения о ключевых событиях плана деятельности Минтранса России за 4 квартал 2015 года*</dc:title>
</cp:coreProperties>
</file>