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исьму Минтранса России</w:t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 2016 г. № ________________</w:t>
      </w:r>
    </w:p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b/>
          <w:b/>
          <w:bCs/>
          <w:color w:val="FF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eastAsia="ru-RU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b/>
          <w:b/>
          <w:bCs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eastAsia="ru-RU"/>
        </w:rPr>
        <w:t xml:space="preserve">Форма отчетности по экспертному сопровождению и общественному обсуждению реализации Плана деятельности Минтранса России на 2013-2018 гг. </w:t>
      </w:r>
      <w:r>
        <w:rPr>
          <w:rFonts w:cs="Cambria" w:ascii="Cambria" w:hAnsi="Cambria"/>
          <w:b/>
          <w:bCs/>
          <w:color w:val="000000"/>
          <w:sz w:val="32"/>
          <w:szCs w:val="32"/>
          <w:lang w:val="en-US" w:eastAsia="ru-RU"/>
        </w:rPr>
        <w:t>(</w:t>
      </w:r>
      <w:r>
        <w:rPr>
          <w:rFonts w:cs="Cambria" w:ascii="Cambria" w:hAnsi="Cambria"/>
          <w:b/>
          <w:bCs/>
          <w:color w:val="000000"/>
          <w:sz w:val="32"/>
          <w:szCs w:val="32"/>
          <w:lang w:eastAsia="ru-RU"/>
        </w:rPr>
        <w:t xml:space="preserve">за </w:t>
      </w:r>
      <w:r>
        <w:rPr>
          <w:rFonts w:cs="Cambria" w:ascii="Cambria" w:hAnsi="Cambria"/>
          <w:b/>
          <w:bCs/>
          <w:color w:val="000000"/>
          <w:sz w:val="32"/>
          <w:szCs w:val="32"/>
          <w:lang w:val="en-US" w:eastAsia="ru-RU"/>
        </w:rPr>
        <w:t>II</w:t>
      </w:r>
      <w:r>
        <w:rPr>
          <w:rFonts w:cs="Cambria" w:ascii="Cambria" w:hAnsi="Cambria"/>
          <w:b/>
          <w:bCs/>
          <w:color w:val="000000"/>
          <w:sz w:val="32"/>
          <w:szCs w:val="32"/>
          <w:lang w:eastAsia="ru-RU"/>
        </w:rPr>
        <w:t xml:space="preserve"> полугодие 2015 г.)</w:t>
      </w:r>
    </w:p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ru-RU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Установленная периодичность отчета - по полугодиям, отчетная форма заполняется ведомством в системе АИС АКПД до 15 числа месяца, следующего после отчетного периода - т.е. до 15 июля по итогам первого отчетного полугодия и до 15 января по итогам второго отчетного полугодия и по итогам года.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</w:r>
    </w:p>
    <w:tbl>
      <w:tblPr>
        <w:tblW w:w="160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0"/>
        <w:gridCol w:w="1276"/>
        <w:gridCol w:w="992"/>
        <w:gridCol w:w="130"/>
        <w:gridCol w:w="1429"/>
        <w:gridCol w:w="2127"/>
        <w:gridCol w:w="4527"/>
      </w:tblGrid>
      <w:tr>
        <w:trPr>
          <w:tblHeader w:val="true"/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№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lang w:eastAsia="ru-RU"/>
              </w:rPr>
              <w:t>Раздел / Тип мероприятий /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Факт наличия (есть/нет) или Количественные параметры (в индивидуальных единицах измерения)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 xml:space="preserve">(правый столбец - для заполнени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Дополнительные индивидуальные параметры                      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 xml:space="preserve">(указаны предпочтительные параметры для заполнения, возможно прописать по всем мероприятиям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Гипер-ссылки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(знаком "+" отмечены предпочтительные для заполнения ячейки)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Комментар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мероприятиям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15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Раздел I. Организационно-подготовительные мероприят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eastAsia="ru-RU"/>
              </w:rPr>
              <w:t>1. Организационно-подготовительные мероприятия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Плана-2018 в типовом варианте (таблица с целями, ключевыми задачами и мероприятиям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7.06.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mintrans.ru/documents/detail.php?ELEMENT_ID=20291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mintrans.ru/activity/detail.php?SECTION_ID=1238#document_2709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План деятельности Минтранса России на 2013-2018 гг. размещен на официальном сайте Министерства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Изменения, внесенные в План деятельности Министерства транспорта Российской Федерации, направленный на решение задач, поставленных в указах Президента Российской Федерации от 07.05.2012 № 596-606 и Основных направлениях деятельности Правительства Российской Федерации на период до 2018 года, утвержденные Министром транспорта Российской Федерации М.Ю. Соколовым 27.01.2015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1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Плана-2018 в формате презентаций, буклетов и иных наглядных форматах с использованием любых элементов инфографики (схемы, графики, диаграммы, карты и т.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9.05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mintrans.ru/documents/detail.php?ELEMENT_ID=22216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Визуализация Плана деятельности Минтранса России на 2013-2018 гг. в виде презентации размещена на официальном сайте Министерства в сети «Интернет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отчетов о промежуточных результатах Плана-2018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2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убликация годовых отчетов о результатах Плана-20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5.02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detail.php?SECTION_ID=1238#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чет о результатах реализации Плана деятельности Минтранса России на 2013-2018 г. (за 2014 год), размещен на официальном сайте Министерства в сети «Интернет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2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ежеквартальных отчетов о результатах Плана-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.04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val="en-US" w:eastAsia="ru-RU"/>
              </w:rPr>
              <w:t>28</w:t>
            </w:r>
            <w:r>
              <w:rPr>
                <w:rFonts w:cs="Cambria" w:ascii="Cambria" w:hAnsi="Cambria"/>
                <w:color w:val="000000"/>
                <w:lang w:eastAsia="ru-RU"/>
              </w:rPr>
              <w:t>.07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6.10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detail.php?SECTION_ID=1238#document_2716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чет о результатах реализации Плана деятельности Минтранса России на 2013-2018 г. за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I-III кв. 2015 г.   размещен на официальном сайте Министерства в сети «Интернет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Плана общественных обсуждений и экспертного сопровождения Плана-2018 ФОИВ на 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.12.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intrans.ru/activity/detail.php?SECTION_ID=1238#document_2469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грамма общественного обсуждения и экспертного сопровождения реализации Плана деятельности Минтранса России на 2013-2018 гг. (на 2015 год) размещена на официальном сайте Министерства в сети «Интернет»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отчетов о промежуточных результатах плана экспертного сопровождения и общественного обсуждения Плана-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22.07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mintrans.ru/activity/detail.php?SECTION_ID=1238" \l "document_2477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://www.mintrans.ru/activity/detail.php?SECTION_ID=1238#document_24773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Отчет по экспертному сопровождению и общественному обсуждению реализации Плана деятельности Минтранса России на 2013-2018 гг. (за </w:t>
            </w:r>
            <w:r>
              <w:rPr>
                <w:rFonts w:cs="Cambria" w:ascii="Cambria" w:hAnsi="Cambria"/>
                <w:color w:val="000000"/>
                <w:lang w:val="en-US" w:eastAsia="ru-RU"/>
              </w:rPr>
              <w:t>I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 полугодие 2015 г.)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работающего раздела для обратной связи по Плану-2018 на сайте ведомства (например, раздел «Обращения граждан») ИЛИ Наличие на сайте ведомства формы для представления и учета замечаний и предложений  к Плану-2018  с возможностью принимать  предложения, в т.ч. по электронной поч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.11.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8.05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mintrans.ru/recep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mintrans.ru/documents/detail.php?ELEMENT_ID=21076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documents/detail.php?ELEMENT_ID=221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about/plan_of_ac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favt.ru/favt_n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documents/open-government-realization/feedba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obschestvennaya_priemnaya.htm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обратной связи на сайте Министерства функционирует раздел «Общественная приемная», в котором указана вся необходимая контактная информация (телефон, электронный адрес, факс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Форма для представления и учета замечаний и предложений к Плану деятельности Минтранса России на 2013-2018 гг.  размещена на официальном сайте Министерства в сети «Интернет»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аботающие разделы для обратной связи по Плану-2018 размещены на сайтах подведомственных Росжелдору вузов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 сайте Росавиации для обратной связи создан раздел "Общественная приемная"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аздел «Документы» / «Реализация принципов и механизмов Открытого правительства» / «Замечания и предложения к Плану-2018»  на сайте Росавтодор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 сайте Росморречфлота для обратной связи создан раздел «Общественная приемная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ступивших комментариев по Плану 2018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оступило за 3 квартал 2015 года 2904 обращений, 2272 из которых направлены на исполнение в департаменты Минтранса, а также подведомственные агентства</w:t>
            </w: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obrashcheniya-grazhdan/reviews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http://mintrans.ru/obrashcheniya-grazhdan/reviews/tp://mintrans.ru/news/detail.php?ELEMENT_ID=21776</w:t>
              </w:r>
            </w:hyperlink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about/plan_of_activity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documents/open-government-realization/feedback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obschestvennaya_priemnaya.html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олучены мнения и комментарии экспертов, референтных групп и гражд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оличество данных ФОИВ ответов на полученные коммента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2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оля обращений, охваченных ответами ФОИВ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0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Все обращения, в том числе поступающие через официальный сайт Минтранса России в сети «Интернет», рассматриваются и охвачены ответ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веты на обращения граждан готовятся в соответствии с Федеральным законом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фициальное время ожидания ответа гражданами на за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В соответствии со статьей 12 Федерального закона от 02.05.2006                 № 59-ФЗ «О порядке рассмотрения обращений граждан Российской Федерации»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на сайте раздела с новостями по реализации Плана-2018  или возможность подписки на электронную рассылку по новостям реализации Плана-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lang w:eastAsia="ru-RU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subscribe/mail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hyperlink r:id="rId11">
              <w:r>
                <w:rPr>
                  <w:rFonts w:cs="Cambria" w:ascii="Cambria" w:hAnsi="Cambria"/>
                  <w:color w:val="000000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 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 официальном сайте Министерства в сети «Интернет» функционирует раздел «Нов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 возможность подписки на e-mail рассылку новостей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6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дписчиков на электронную рассылку по новостям Плана-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397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lang w:eastAsia="ru-RU"/>
                </w:rPr>
                <w:t>h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eastAsia="ru-RU"/>
                </w:rPr>
                <w:t>ttp://mintrans.ru/subscribe/mai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color w:val="000000"/>
                </w:rPr>
                <w:t>http://rosavtodo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orflot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orflot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По состоянию на 31 декабря 2015 г.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6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гулярность обновления новостного раз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жедневно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http://www.mintrans.ru/news/news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овостной раздел Минтранса России и подведомственных ему агентств обновляется ежедневн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Определение референтных груп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12.06.2014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hyperlink r:id="rId16">
              <w:r>
                <w:rPr>
                  <w:rStyle w:val="InternetLink"/>
                  <w:color w:val="000000"/>
                </w:rPr>
                <w:t>http://www.mintrans.ru/documents/detail.php?ELEMENT_ID=219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ферентные группы определены, в соответствии с Программой общественного обсуждения и экспертного сопровождения реализации Плана деятельности Минтранса России                   на 2013-2018 гг. (на 2014 г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В настоящее время в связи с кадровыми изменениями ведется работа по актуализации перечня референтных групп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7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Списки референтных групп опубликованы на сайте ведом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2.07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</w:rPr>
                <w:t>http://www.mintrans.ru/documents/detail.php?ELEMENT_ID=223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</w:rPr>
                <w:t>http://www.mintrans.ru/documents/detail.php?ELEMENT_ID=22020</w:t>
              </w:r>
            </w:hyperlink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Разработанный перечень референтных групп по общественному обсуждению и экспертному сопровождению реализации Плана деятельности Минтранса России на 2013-2018 гг. размещен на сайте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пределение перечня сотрудников, ответственных за взаимодействие с референтными групп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9.09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mintrans.ru/upload/iblock/33a/referent_17082015.pdf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Определен перечень сотрудников Минтранса России, ответственных за взаимодействие с референтными группами и размещен на официальном сайте Минтранса Росс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8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еречень сотрудников, ответственных за взаимодействие с референтными группами, опубликован на сайте ведом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9.09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upload/iblock/33a/referent_17082015.pdf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Актуализирован перечень лиц, ответственных за общественное обсуждение и экспертное сопровождения по целям и направлениям Плана деятельности Минтранса России на 2013-2018 гг. (на 2015 г.) с указанием контактной информации (телефон, факс, электронный адрес) и размещен на официальном сайте Министерства в сети «Интернет»</w:t>
            </w:r>
          </w:p>
        </w:tc>
      </w:tr>
      <w:tr>
        <w:trPr>
          <w:trHeight w:val="524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указываются мероприятия, проводимые ведомством, но не представленные в данном разделе типовой формы отчетност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12.06.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9.06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8.06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mintrans.ru/activity/detail.php?SECTION_ID=1329" \l "document_271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://www.mintrans.ru/activity/detail.php?SECTION_ID=1329#document_27117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detail.php?SECTION_ID=133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activity/detail.php?SECTION_ID=13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Cambria" w:ascii="Cambria" w:hAnsi="Cambria"/>
                <w:lang w:eastAsia="ru-RU"/>
              </w:rPr>
              <w:instrText xml:space="preserve"> HYPERLINK "http://mintrans.ru/activity/detail.php?SECTION_ID=1336" \l "document_28264"</w:instrText>
            </w:r>
            <w:r>
              <w:rPr>
                <w:rStyle w:val="InternetLink"/>
                <w:rFonts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lang w:eastAsia="ru-RU"/>
              </w:rPr>
              <w:t>http://mintrans.ru/activity/detail.php?SECTION_ID=1336#document_28264</w:t>
            </w:r>
            <w:r>
              <w:rPr>
                <w:rStyle w:val="InternetLink"/>
                <w:rFonts w:cs="Cambria" w:ascii="Cambria" w:hAnsi="Cambria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Утвержден План Министерства транспорта Российской Федерации по реализации Концепции открытости федеральных органов исполнительной власти на 2015 г. и размещен на официальном сайте Министерств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Итоги реализации Публичной декларации ключевых целей и приоритетных задач Министерства транспорта Российской Федерации за 2014 г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Публичная декларация ключевых целей и приоритетных задач Министерства транспорта Российской Федерации на 2015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«Дерево» целей публичной декла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Министерства транспорта Российской Федерации на 2015 го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аздел II. Мероприятия по информированию, получению обратной связи и вовлечению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 Информировани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убликация на сайте ведомства других документов, предусмотренных Планом-2018 (НПА, проектов и текстов законов, стратегий и т.д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ttp://www.mintrans.ru/documents/</w:t>
              </w:r>
            </w:hyperlink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://www.favt.ru/favt_new</w:t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</w:t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</w:t>
              </w:r>
            </w:hyperlink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://www.favt.ru/favt_new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Созданы разделы на официальных сайтах Министерства  и на подведомственных ему федеральных агентств в сети «Интернет», на которых  публикуются нормативные правовые акты, проекты нормативных актов и т.д.)</w:t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1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новых опубликованных документов (НПА, проектов и текстов законов, стратегий и т.д.) всего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5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documents/</w:t>
            </w:r>
          </w:p>
          <w:p>
            <w:pPr>
              <w:pStyle w:val="Normal"/>
              <w:spacing w:lineRule="auto" w:line="240" w:before="0" w:after="0"/>
              <w:ind w:left="-108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documents/</w:t>
            </w:r>
          </w:p>
          <w:p>
            <w:pPr>
              <w:pStyle w:val="Normal"/>
              <w:spacing w:lineRule="auto" w:line="240" w:before="0" w:after="0"/>
              <w:ind w:left="-108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  <w:p>
            <w:pPr>
              <w:pStyle w:val="Normal"/>
              <w:spacing w:lineRule="auto" w:line="240" w:before="0" w:after="0"/>
              <w:ind w:left="-108" w:firstLine="284"/>
              <w:rPr>
                <w:rFonts w:ascii="Cambria" w:hAnsi="Cambria" w:cs="Cambria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://www.favt.ru/favt_new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НПА, в т.ч. приказов, проекты и тексты законов, стратегий, 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1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новых опубликованных НПА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Cambria" w:hAnsi="Cambria" w:cs="Cambria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</w:rPr>
                <w:t>http://www.mintrans.ru/documents/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documents/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://www.favt.ru/favt_new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Утвержденные приказы, распоряжения Минтранса России 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пресс-релизов о мероприятиях Плана-2018 на сайте ведом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document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 на сайте Минтранса России, Росжелдора, Росавиации,   Росавтодора и Росморречфло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2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публикованных пресс-релизов о мероприятиях Плана-2018 на сайте ведомства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intrans.ru/news/detail.php?ELEMENT_ID=29417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903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817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803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hyperlink r:id="rId25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favt.ru/favt_new/?q=novosti/novos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7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 на сайте Минтранса России, Росжелдора, Росавиации,   Росавтодора и Росморречфло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Опубликованные интервью руководителя ФОИВ, не ниже заместителя руководителя, по курируемым направлениям Плана-2018 в С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intervi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hyperlink r:id="rId29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 w:eastAsia="ru-RU"/>
                </w:rPr>
                <w:t>detail</w:t>
              </w:r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/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 w:eastAsia="ru-RU"/>
                </w:rPr>
                <w:t>php</w:t>
              </w:r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?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 w:eastAsia="ru-RU"/>
                </w:rPr>
                <w:t>ELEMENT</w:t>
              </w:r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 w:eastAsia="ru-RU"/>
                </w:rPr>
                <w:t>ID</w:t>
              </w:r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=2860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ru-RU"/>
              </w:rPr>
              <w:t>ttp://w</w:t>
            </w:r>
            <w:r>
              <w:rPr>
                <w:rFonts w:cs="Cambria" w:ascii="Cambria" w:hAnsi="Cambria"/>
                <w:color w:val="000000"/>
                <w:lang w:eastAsia="ru-RU"/>
              </w:rPr>
              <w:t>ww.mintrans.ru/news/detail/php?ELEMENT_ID=285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document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Выступления и интервью", а также в разделе «Новости»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3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публикованных интервью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intervi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mintrans.ru/news/video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839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86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83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82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818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7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756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/?q=novosti/nov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press/reports/14843.htm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press/video/1459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Участие руководителя ФОИВ, не ниже заместителя руководителя, в публичных мероприятиях, в т.ч. пресс-конференциях, профильных конференциях, круглых столах, брифингах, общественных акциях, посвященных актуальным вопросам развития отрасли, в т.ч. основным направлениям Плана-201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favt.ru/favt_n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press/announcement/?р=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firstLine="109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 на сайте Минтранса России, Росжелдора, Росавиации, Росавтодора,  Росморречфлота</w:t>
            </w:r>
          </w:p>
          <w:p>
            <w:pPr>
              <w:pStyle w:val="Normal"/>
              <w:spacing w:lineRule="auto" w:line="240" w:before="0" w:after="0"/>
              <w:ind w:left="-109" w:firstLine="109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убличных мероприятий всего (за отчет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8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cs="Cambria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cs="Cambria"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cs="Cambria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favt.ru/favt_new</w:t>
              </w:r>
            </w:hyperlink>
          </w:p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cs="Cambria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cs="Cambria" w:ascii="Cambria" w:hAnsi="Cambria"/>
                  <w:lang w:eastAsia="ru-RU"/>
                </w:rPr>
                <w:t>http://rosavtodor.ru/</w:t>
              </w:r>
            </w:hyperlink>
            <w:r>
              <w:rPr>
                <w:rFonts w:cs="Cambria" w:ascii="Cambria" w:hAnsi="Cambria"/>
                <w:color w:val="000000"/>
                <w:lang w:val="en-US" w:eastAsia="ru-RU"/>
              </w:rPr>
              <w:t>press</w:t>
            </w:r>
            <w:r>
              <w:rPr>
                <w:rFonts w:cs="Cambria" w:ascii="Cambria" w:hAnsi="Cambria"/>
                <w:color w:val="000000"/>
                <w:lang w:eastAsia="ru-RU"/>
              </w:rPr>
              <w:t>/</w:t>
            </w:r>
            <w:r>
              <w:rPr>
                <w:rFonts w:cs="Cambria" w:ascii="Cambria" w:hAnsi="Cambria"/>
                <w:color w:val="000000"/>
                <w:lang w:val="en-US" w:eastAsia="ru-RU"/>
              </w:rPr>
              <w:t>announcement</w:t>
            </w:r>
            <w:r>
              <w:rPr>
                <w:rFonts w:cs="Cambria" w:ascii="Cambria" w:hAnsi="Cambria"/>
                <w:color w:val="000000"/>
                <w:lang w:eastAsia="ru-RU"/>
              </w:rPr>
              <w:t>/?р=5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, на сайте Минтранса России, Росжелдора, Росавиации, Росавтодора, Росморречфло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убличных мероприятий, по которым на сайте опубликованы отчетные материалы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76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http://www.mintrans.ru/news/news/</w:t>
            </w:r>
          </w:p>
          <w:p>
            <w:pPr>
              <w:pStyle w:val="Normal"/>
              <w:spacing w:lineRule="auto" w:line="240" w:before="0" w:after="0"/>
              <w:ind w:left="-108" w:firstLine="176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ind w:left="-108" w:firstLine="176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ind w:left="-108" w:firstLine="176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press/announcement/?р=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ресс-конференций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</w:t>
            </w:r>
            <w:r>
              <w:rPr>
                <w:rFonts w:cs="Cambria" w:ascii="Cambria" w:hAnsi="Cambria"/>
                <w:color w:val="000000"/>
                <w:lang w:eastAsia="ru-RU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Суммарное количество аккредитованных СМИ на публичных мероприятиях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13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На публичных мероприятиях суммарное количество аккредитованных СМИ составило 1354 ,  в том числе только Минтрансом России аккредитовано более 1200 представителей СМИ, в том числе МИА "Россия Сегодня", ТАСС, Интерфакс, РБК, "Российская газета", «Транспортный вестник» , "Ведомости", "Коммерсантъ" и другие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Количество публичных мероприятий ведомства на региональном уровне с участием региональных СМИ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intrans.ru/news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7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8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detail.php?ELEMENT_ID=281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90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92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932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9">
              <w:r>
                <w:rPr>
                  <w:rStyle w:val="InternetLink"/>
                </w:rPr>
                <w:t>http://rosavtodor.ru/</w:t>
              </w:r>
            </w:hyperlink>
            <w:r>
              <w:rPr>
                <w:rFonts w:cs="Cambria" w:ascii="Cambria" w:hAnsi="Cambria"/>
                <w:color w:val="000000"/>
                <w:lang w:val="en-US" w:eastAsia="ru-RU"/>
              </w:rPr>
              <w:t>announcement</w:t>
            </w:r>
            <w:r>
              <w:rPr>
                <w:rFonts w:cs="Cambria" w:ascii="Cambria" w:hAnsi="Cambria"/>
                <w:color w:val="000000"/>
                <w:lang w:eastAsia="ru-RU"/>
              </w:rPr>
              <w:t>/?р=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16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 июля 2015 Министр транспорта РФ Максим Соколов проинспектировал ход подготовительных работ по проекту моста через Керченский пролив</w:t>
            </w:r>
          </w:p>
          <w:p>
            <w:pPr>
              <w:pStyle w:val="Normal"/>
              <w:spacing w:lineRule="auto" w:line="240" w:before="0" w:after="0"/>
              <w:ind w:left="-109" w:right="-116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4 августа 2015 Министр транспорта РФ Максим Соколов и глава Республики Алтай Александр Бердников приняли участие в церемонии открытия двух мостов через р. Чую и Катунь в направлении села Инегень Онгудайского района</w:t>
            </w:r>
          </w:p>
          <w:p>
            <w:pPr>
              <w:pStyle w:val="Normal"/>
              <w:spacing w:lineRule="auto" w:line="240" w:before="0" w:after="0"/>
              <w:ind w:left="-109" w:right="-116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6 -7 августа состоялась рабочая поездка Министра транспорта РФ Максима Соколова в Ямало-Ненецкий автономный округ (ЯНАО) с посещением строящегося морского порта Сабетт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 сентября в Санкт-Петербурге заместитель Министра транспорта РФ Виктор Олерский принял участие в торжественной церемонии поднятия государственного флага на ледоколе «Владивосток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4 октября 2015 Министр транспорта РФ Максим Соколов принял участие в торжественной церемонии открытия нового участка автодороги А-121 «Сортавала» в Республике Карел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5 ноября заместитель Министра транспорта РФ Николай Асаул принял участие во II ежегодной конференции «Транспортная инфраструктура» в Санкт-Петербург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 декабря в рамках Транспортной недели-2015 состоялся экспертный диалог «Внутренний водный транспорт. Системные проблемы и пути их развития»</w:t>
            </w:r>
          </w:p>
          <w:p>
            <w:pPr>
              <w:pStyle w:val="Normal"/>
              <w:spacing w:lineRule="auto" w:line="240" w:before="0" w:after="0"/>
              <w:ind w:left="-109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5 декабря, в завершающий день «Транспортной недели – 2015» Министр транспорта РФ Максим Соколов принял участие в форуме «Транспортное образование: исторические ценности, состояние, парадигма развития»</w:t>
            </w:r>
          </w:p>
          <w:p>
            <w:pPr>
              <w:pStyle w:val="Normal"/>
              <w:spacing w:lineRule="auto" w:line="240" w:before="0" w:after="0"/>
              <w:ind w:left="-109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Более 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0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1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detail.php?ELEMENT_ID=277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detail.php?ELEMENT_ID=280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3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detail.php?ELEMENT_ID=281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92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4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detail.php?ELEMENT_ID=2928</w:t>
              </w:r>
            </w:hyperlink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03.08.2015 Министр транспорта РФ М.Ю. Соколов принял участие в торжественном открытии рабочего движения по основному ходу железнодорожного пути между станциями Лосево-Каменногорск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4.09.2015 Министра транспорта РФ М.Ю. Соколов выступил с докладом на ключевой сессии: «Транспорт: инфраструктура и логистика» в рамках Восточного экономического форума во Владивосток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15.09.2015 Министр транспорта РФ М.Ю. Соколов провел межведомственную рабочую группу по вопросу строительства высокоскоростной ж.д. магистрали «Москва-Казань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 октября 2015- интервью Министра транспорта РФ Максима Соколова информационному агентству ТАСС на Международном инвестиционном форуме «Сочи-201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03.12.2015 в рамках Транспортной недели-2015 заместитель Министра транспорта РФ А.С. Цыденов принял участие в круглом столе Союза строителей железных дорог «Транспортное строительство в непростых экономических условиях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04.12.2015 в рамках Транспортной недели-2015 состоялся разговор без галстуков с участием Министра транспорта РФ М.Ю. Соколова и его заместителе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04.12.2015 в рамках Транспортной недели-2015 состоялась пленарная сессия «Транспорт и экономика: формула взаимозависимости»</w:t>
            </w:r>
            <w:r>
              <w:rPr/>
              <w:t xml:space="preserve">     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5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астие руководителя ФОИВ, не ниже заместителя руководителя, в публичных мероприятиях, заседаниях международного уровня, посвященных актуальным вопросам развития отрас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83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6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detail.php?ELEMENT_ID=29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tp://www.mintrans.ru/news/detail.php?ELEMENT_ID=291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hyperlink r:id="rId47">
              <w:r>
                <w:rPr>
                  <w:rStyle w:val="InternetLink"/>
                  <w:rFonts w:cs="Cambria" w:ascii="Cambria" w:hAnsi="Cambria"/>
                  <w:lang w:eastAsia="ru-RU"/>
                </w:rPr>
                <w:t>http://mintrans.ru/activity/world/detail.php?ELEMENT_ID=29492&amp;sphrase_id=7320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novosti-novosti/?id=199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hyperlink r:id="rId48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favt.ru/novosti-novosti/?id=208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http://ural.roszeldor.ru/Public_data/page27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3 – 15 октября 2015 г., «Крокус Экспо»VI Е.И. Дитрих принял участие в Международной специализированной выставка-форум «ДорогаЭкспо»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7 октября в Рейкьявике (Исландия) заместитель Министра транспорта РФ Виктор Олерский принял участие в третьем международном форуме «Арктический круг»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 ноября в Лондоне заместитель Министра транспорта РФ Виктор Олерский выступил на открытии 29-й Ассамблеи Международной морской организации (ИМО)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0 ноября в рамках «Транспортной недели-2015» состоялось второе заседание Российско-Японской Рабочей группы по транспорту Российско-Японской Межправительственной комиссии по торгово-экономическим вопросам с участием заместителя Министра транспорта РФ Виктора Олерского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 декабря в Тегеране (Исламская Республика Иран) Министр транспорта РФ Максим Соколов принял участие в Третьей встрече министров транспорта Прикаспийских государств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.11.2015 - в г.Брюссель (Бельгия) проведены переговоры российской и украинской делегаций по проблемным вопросам воздушного сообщения. Российскую делегацию воглавлял руковлитель Росавиации А.В. Нерадько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-25.11.2015  - в штаб-квартире ИКАО в Монреале, Канада, Руководитель Росавиации А.В.Нерадько принял участие в работе первого Всемирного форума Международной организации гражданской авиации (ИКАО) по вопросам авиации IWAF-2015 «Авиационное партнерство для устойчивого развития»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 декабря 2015 года Глава РОСЖЕЛДОРА Владимир Чепец принял участие в V Международном форуме «Арктика: настоящее и будущее» в Санкт-Петербург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5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оличество публичных мероприятий, по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торым на сайте опубликованы отчетные материалы (за отчет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mintrans.ru/news/detail.php?ELEMENT_ID=277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intrans.ru/news/detail.php?ELEMENT_ID=247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mintrans.ru/news/detail.php?ELEMENT_ID=29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mintrans.ru/news/detail.php?ELEMENT_ID=28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2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ac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16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03.08.2015 Министр транспорта РФ М.Ю. Соколов принял участие в торжественном открытии рабочего движения по основному ходу железнодорожного пути между станциями Лосево-Каменногорск.</w:t>
            </w:r>
          </w:p>
          <w:p>
            <w:pPr>
              <w:pStyle w:val="Normal"/>
              <w:spacing w:lineRule="auto" w:line="240" w:before="0" w:after="0"/>
              <w:ind w:left="-109" w:right="-116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.09.2015 Министр транспорта РФ М.Ю. Соколов провел межведомственную рабочую группу по вопросу строительства высокоскоростной ж.д. магистрали «Москва-Казань».</w:t>
            </w:r>
          </w:p>
          <w:p>
            <w:pPr>
              <w:pStyle w:val="Normal"/>
              <w:spacing w:lineRule="auto" w:line="240" w:before="0" w:after="0"/>
              <w:ind w:left="-109" w:right="-116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3</w:t>
            </w: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  <w:t>.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 12.2015 в рамках Транспортной недели-2015 заместитель Министра транспорта РФ А.С. Цыденов принял участие в круглом столе Союза строителей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железных дорог «Транспортное строительство в непростых экономических условиях».</w:t>
            </w:r>
          </w:p>
          <w:p>
            <w:pPr>
              <w:pStyle w:val="Normal"/>
              <w:spacing w:lineRule="auto" w:line="240" w:before="0" w:after="0"/>
              <w:ind w:left="-109" w:right="-116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23 сентября в Санкт-Петербурге заместитель Министра транспорта РФ Виктор Олерский принял участие в торжественной церемонии поднятия государственного флага на ледоколе «Владивосток»</w:t>
            </w:r>
          </w:p>
          <w:p>
            <w:pPr>
              <w:pStyle w:val="Normal"/>
              <w:spacing w:lineRule="auto" w:line="240" w:before="0" w:after="0"/>
              <w:ind w:left="-109" w:right="-116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.12.2015 заместитель руководителя Росжелдора   Е.  Луковников принял участие в открытии участка новой железной дороги ст. Нарын-1-Газимурский зав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 Получение обратной связ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бсуждений по вопросам Плана-2018 Экспертным советом при Правительстве Российской Федерации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1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бсуждений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Темы обсужд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4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бсуждений по вопросам Плана-2018 Общественным советом при ФОИВ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ministry/councils/2121.html</w:t>
            </w:r>
          </w:p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public/materials//8/3/b/9/f/83b9fc14a8b3a2b467fa9ef46bbd124b.pdf</w:t>
            </w:r>
          </w:p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media</w:t>
            </w:r>
          </w:p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sovetfda.ru/protokol_zasedaniya_obschestvennogo_soveta_07_iyulya_2015_goda.html</w:t>
            </w:r>
          </w:p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sovetfda.ru/protokol_zasedaniya_obschestvennogo_soveta_16_sentyabrya_2015_go.html</w:t>
            </w:r>
          </w:p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sovetfda.ru/protokol_zasedaniya_obschestvennogo_soveta_10_noyabrya_2015_goda.html</w:t>
            </w:r>
          </w:p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23.09.2015 заместитель Министра транспорта РФ А.С. Цыденов провел расширенное заседание Общественного совета Минтранса Росс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бсуждение в рамках совместных заседаний коллегий агентств и Общественных советов при агентства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2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бсуждений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бсуждений по вопросам Плана-2018 иными консультативными органами при ФОИВ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chita.rfn.ru/rnews.html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Ход реализации инвестиционного проекта «Строительство новой линии железной дороги Нарын-Лугокан»</w:t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3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бсуждений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50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chita.rfn.ru/rnews.html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hyperlink r:id="rId53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orflot.ru/lenta/2306.html</w:t>
              </w:r>
            </w:hyperlink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просов и фокус-групп референтных групп, в т.ч. интерактивных опросов на сайте ведомства или в соцсетях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4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роведенных опросов всего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polls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Были проведены опросы референтных групп по оценке качества общественного обсуждения и экспертного сопровождения реализации целей Плана деятельности Минтранса России на 2013-2018 гг.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4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просов, проведенных на сайте ведомства или в социальных сетях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polls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Проводились опросы граждан на официальном сайте Минтранса России, Росморречфлота, Росавтодор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 Вовлечение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Наличие активного интернет-блога руководителя ФОИВ, не ниже заместителя руководителя, со ссылкой на него на официальном сайт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нет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1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оличество подписчиков на блог(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1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дписчиков на блог(и), зарегистрированных за отчет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1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гулярность обновления блога(-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активных страниц ведомства в соцсетях со ссылкой на них на официальном сайте или  он-лайн обсуждения на  форуме сайта ведом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color w:val="000000"/>
                </w:rPr>
                <w:t>https://twitter.com/MintransRF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16" w:hanging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активных страниц в соцсетях на ссылках на официальных сайтах: Минтранса России, Росжелдора, Росавиации, Росавтодора, Росморречфлота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2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дписчиков в соцсетях (всего на конец отчетн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969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о состоянию на 31 декабря 2015 г.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wit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15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5">
              <w:r>
                <w:rPr>
                  <w:rStyle w:val="InternetLink"/>
                  <w:rFonts w:cs="Cambria" w:ascii="Cambria" w:hAnsi="Cambria"/>
                  <w:lang w:eastAsia="ru-RU"/>
                </w:rPr>
                <w:t>https://twitter.com/MintransR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twitter.com/rosaviats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6">
              <w:r>
                <w:rPr>
                  <w:rStyle w:val="InternetLink"/>
                  <w:color w:val="000000"/>
                </w:rPr>
                <w:t>https://twitter.com/rosavtodor_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twitter.com/rosmorrechflot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Facebo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53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tps://www.facebook.com/MintransRuss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7">
              <w:r>
                <w:rPr>
                  <w:rStyle w:val="InternetLink"/>
                  <w:rFonts w:cs="Cambria" w:ascii="Cambria" w:hAnsi="Cambria"/>
                  <w:lang w:eastAsia="ru-RU"/>
                </w:rPr>
                <w:t>https://www.facebook.com/profile.php?id=1000109303549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8">
              <w:r>
                <w:rPr>
                  <w:rStyle w:val="InternetLink"/>
                  <w:rFonts w:cs="Cambria" w:ascii="Cambria" w:hAnsi="Cambria"/>
                  <w:lang w:eastAsia="ru-RU"/>
                </w:rPr>
                <w:t>https://www.facebook.com/rosavtod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twitter.com/rosaviatsia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Vkonta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118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9">
              <w:r>
                <w:rPr>
                  <w:rStyle w:val="InternetLink"/>
                  <w:rFonts w:cs="Cambria" w:ascii="Cambria" w:hAnsi="Cambria"/>
                  <w:lang w:eastAsia="ru-RU"/>
                </w:rPr>
                <w:t>http://vk.com/rosavtod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vk.com/club2137877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YouTub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9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www.youtube.com/user/rosavtodor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LiveJou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fda-rosavtodor.livejournal.com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Instagr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86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www.instagram.com/mintransrussia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0">
              <w:r>
                <w:rPr>
                  <w:rStyle w:val="InternetLink"/>
                  <w:rFonts w:cs="Cambria" w:ascii="Cambria" w:hAnsi="Cambria"/>
                  <w:lang w:eastAsia="ru-RU"/>
                </w:rPr>
                <w:t>https://instagram.com/rosavtodor</w:t>
              </w:r>
            </w:hyperlink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Иные соц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6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1">
              <w:r>
                <w:rPr>
                  <w:rStyle w:val="InternetLink"/>
                  <w:rFonts w:cs="Cambria" w:ascii="Cambria" w:hAnsi="Cambria"/>
                  <w:lang w:eastAsia="ru-RU"/>
                </w:rPr>
                <w:t>http://ok.ru/rosavtod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subscribe/mail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2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дписчиков в соцсетях, зарегистрированных за отчет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red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23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highlight w:val="red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red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highlight w:val="red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red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red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По состоянию на 31 декабря 2015 г.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wit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Facebo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5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Vkonta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14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YouTub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LiveJou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Instagr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3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Иные соц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2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гулярность обновления аккаунтов в соцсет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wit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жедневно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жедневно публикуются актуальные новости транспортной                                   отрасли.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Facebo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Vkonta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YouTub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LiveJou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Instagr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Иные соц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роведение он-лайн и телевизионных трансляций открытых встреч по обсуждению хода реализации Плана-20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3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 проведенных телетрансляций и открытых встреч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2">
              <w:r>
                <w:rPr>
                  <w:rStyle w:val="InternetLink"/>
                  <w:color w:val="000000"/>
                </w:rPr>
                <w:t>http://mintrans.ru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video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ы телетрансляции и открытые встречи, в том числе видеотрансляция Делового завтрака с Министром транспорта 03.12.2015 (в рамках Транспортной недели - 2015), Пленарной сессии «Транспорт и экономика – формула взаимозависимости» 04.12.2015 (в рамках Транспортной недели - 2015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3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Размещение аудио- и видезаписей с открытых встреч в сети Интерн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video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Организация очных встреч руководства ФОИВ, не ниже заместителя руководителя, с граждан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obrashcheniya-grazhdan/lichnyy-priem-grazhdan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3">
              <w:r>
                <w:rPr>
                  <w:rStyle w:val="InternetLink"/>
                  <w:color w:val="000000"/>
                </w:rPr>
                <w:t>http://mintrans.ru/documents/grafik_lp_2014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/sites/default/files/20150522_plan_grafik.pdf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color w:val="000000"/>
                </w:rPr>
                <w:t>http://www.favt.ru/favt_new/?q=obrawenija_grazhdan/obwestvennaja_priemnaja/grafik_priema_grazhdan_v_centralnom_apparate_rosaviacii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color w:val="000000"/>
                </w:rPr>
                <w:t>http://rosavtodor.ru/activity/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nta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твержден график личного приема Министра   по взаимодействию с гражданами и отраслевыми референтными группами на                            2015 г.  и размещен на официальном сайте Министерств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твержден график личного приема граждан заместителями Министра, руководителями структурных подразделений Министерства и руководителей федеральной службы и федеральных агентств и размещен на официальном сайте Министерств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Утверждены графики личного приема руководителей агентств по взаимодействию с гражданами и отраслевыми рефератными группами на 2015 г.  и размещены на официальных сайтах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4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рошедших встреч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6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/?q=o_rosaviacii/kollegija/postanovlenija/postanovlenie/474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rosavtodor.ru/activity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nta/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5 июля в Санкт-Петербурге Министр транспорта РФ Максим Соколов вручил дипломы выпускникам Государственного университета морского и речного флота имени адмирала С.О. Макар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3 июля Министр транспорта РФ Максим Соколов вручил дипломы выпускникам филиала ГМУ им. адмирала Ф.Ф. Ушакова в Севастопол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4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встреч в субъектах Российской Федерации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существляется в ходе рабочих поездок руководства Министерства в регион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7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detail.php?ELEMENT_ID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7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816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947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 июля Министр транспорта РФ Максим Соколов встретился в Севастополе с сотрудниками Администраций морских портов Черного моря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 июля состоялась рабочая поездка Министра транспорта РФ Максима Соколова в Краснодарский кра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 августа состоялась рабочая поездка Министра транспорта РФ Максима Соколова в Ямало-Ненецкий автономный округ (ЯНАО) посещение Сабетты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 сентября в Санкт-Петербурге заместитель Министра транспорта РФ Виктор Олерский принял участие в торжественной церемонии поднятия государственного флага на ледоколе «Владивосток»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8 декабря во Владивостоке состоялась торжественная церемония поднятия государственного флага Российской Федерации на многофункциональном аварийно-спасательном судне (МАСС) «Берингов пролив» В церемонии приняли участие Министр транспорта РФ Максим Соколов и заместитель Министра транспорта РФ Виктор Олерский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3 декабря 2015 в Пятигорске Министр транспорта РФ Максим Соколов и губернатор Ставропольского края Владимир Владимиров открыли движение на новом участке федеральной трассы М-29 «Кавказ» (368-387 км)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4 декабря 2015 Министр транспорта РФ Максим Соколов и глава Чеченской Республики Рамзан Кадыров открыли движение на участке федеральной трассы М-29 «Кавказ» в обход Гудермеса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4 декабря 2015 Министр транспорта РФ Максим Соколов и глава Республики Ингушетия Юнус-Бек Евкуров открыли движение на участке федеральной автомобильной дороги М-29 «Кавказ» (589-602 км) в Сунежском районе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4 декабря 2015 Министр транспорта РФ Максим Соколов и глава Республики Северная Осетия – Алания Тамерлан Агузаров открыли движение на участке федеральной трассы М-29 «Кавказ» (502-507 км)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4 декабря 2015 Министр транспорта РФ Максим Соколов принял участие в открытии первой очереди транспортного обхода с. Тарасовка на трассе М-8 «Холмогоры»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6 декабря 2015 первый заместитель Министра транспорта РФ Евгений Дитрих принял участие в церемонии открытия движения на новом автомобильном путепроводе на 20-м километре Носовихинского шосс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4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имерное суммарное количество присутствовавших на встреча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от 100 до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</w:r>
    </w:p>
    <w:sectPr>
      <w:headerReference w:type="default" r:id="rId68"/>
      <w:headerReference w:type="first" r:id="rId69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5" w:before="0" w:after="240"/>
      <w:outlineLvl w:val="0"/>
    </w:pPr>
    <w:rPr>
      <w:rFonts w:ascii="Roboto Condensed;Arial" w:hAnsi="Roboto Condensed;Arial" w:cs="Roboto Condensed;Arial"/>
      <w:b/>
      <w:bCs/>
      <w:caps/>
      <w:color w:val="005596"/>
      <w:kern w:val="2"/>
      <w:sz w:val="33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285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documents/detail.php?ELEMENT_ID=20291" TargetMode="External"/><Relationship Id="rId3" Type="http://schemas.openxmlformats.org/officeDocument/2006/relationships/hyperlink" Target="http://www.mintrans.ru/documents/detail.php?ELEMENT_ID=22216" TargetMode="External"/><Relationship Id="rId4" Type="http://schemas.openxmlformats.org/officeDocument/2006/relationships/hyperlink" Target="http://mintrans.ru/reception/" TargetMode="External"/><Relationship Id="rId5" Type="http://schemas.openxmlformats.org/officeDocument/2006/relationships/hyperlink" Target="http://mintrans.ru/documents/detail.php?ELEMENT_ID=21076" TargetMode="External"/><Relationship Id="rId6" Type="http://schemas.openxmlformats.org/officeDocument/2006/relationships/hyperlink" Target="http://www.mintrans.ru/documents/detail.php?ELEMENT_ID=22117" TargetMode="External"/><Relationship Id="rId7" Type="http://schemas.openxmlformats.org/officeDocument/2006/relationships/hyperlink" Target="http://www.favt.ru/favt_new" TargetMode="External"/><Relationship Id="rId8" Type="http://schemas.openxmlformats.org/officeDocument/2006/relationships/hyperlink" Target="http://rosavtodor.ru/documents/open-government-realization/feedback" TargetMode="External"/><Relationship Id="rId9" Type="http://schemas.openxmlformats.org/officeDocument/2006/relationships/hyperlink" Target="http://mintrans.ru/news/detail.php?ELEMENT_ID=21776" TargetMode="External"/><Relationship Id="rId10" Type="http://schemas.openxmlformats.org/officeDocument/2006/relationships/hyperlink" Target="http://www.mintrans.ru/news/news/" TargetMode="External"/><Relationship Id="rId11" Type="http://schemas.openxmlformats.org/officeDocument/2006/relationships/hyperlink" Target="http://www.mintrans.ru/subscribe/mail/" TargetMode="External"/><Relationship Id="rId12" Type="http://schemas.openxmlformats.org/officeDocument/2006/relationships/hyperlink" Target="http://mintrans.ru/subscribe/mail/" TargetMode="External"/><Relationship Id="rId13" Type="http://schemas.openxmlformats.org/officeDocument/2006/relationships/hyperlink" Target="http://rosavtodor.ru/" TargetMode="External"/><Relationship Id="rId14" Type="http://schemas.openxmlformats.org/officeDocument/2006/relationships/hyperlink" Target="http://www.morflot.ru/news" TargetMode="External"/><Relationship Id="rId15" Type="http://schemas.openxmlformats.org/officeDocument/2006/relationships/hyperlink" Target="http://www.morflot.ru/news" TargetMode="External"/><Relationship Id="rId16" Type="http://schemas.openxmlformats.org/officeDocument/2006/relationships/hyperlink" Target="http://www.mintrans.ru/documents/detail.php?ELEMENT_ID=21945" TargetMode="External"/><Relationship Id="rId17" Type="http://schemas.openxmlformats.org/officeDocument/2006/relationships/hyperlink" Target="http://www.mintrans.ru/documents/detail.php?ELEMENT_ID=22366" TargetMode="External"/><Relationship Id="rId18" Type="http://schemas.openxmlformats.org/officeDocument/2006/relationships/hyperlink" Target="http://www.mintrans.ru/documents/detail.php?ELEMENT_ID=22020" TargetMode="External"/><Relationship Id="rId19" Type="http://schemas.openxmlformats.org/officeDocument/2006/relationships/hyperlink" Target="http://www.mintrans.ru/activity/detail.php?SECTION_ID=1336" TargetMode="External"/><Relationship Id="rId20" Type="http://schemas.openxmlformats.org/officeDocument/2006/relationships/hyperlink" Target="http://www.mintrans.ru/documents/" TargetMode="External"/><Relationship Id="rId21" Type="http://schemas.openxmlformats.org/officeDocument/2006/relationships/hyperlink" Target="http://www.roszeldor.ru/" TargetMode="External"/><Relationship Id="rId22" Type="http://schemas.openxmlformats.org/officeDocument/2006/relationships/hyperlink" Target="http://www.roszeldor.ru/" TargetMode="External"/><Relationship Id="rId23" Type="http://schemas.openxmlformats.org/officeDocument/2006/relationships/hyperlink" Target="http://www.mintrans.ru/documents/" TargetMode="External"/><Relationship Id="rId24" Type="http://schemas.openxmlformats.org/officeDocument/2006/relationships/hyperlink" Target="http://www.mintrans.ru/news/news/" TargetMode="External"/><Relationship Id="rId25" Type="http://schemas.openxmlformats.org/officeDocument/2006/relationships/hyperlink" Target="http://www.roszeldor.ru/news" TargetMode="External"/><Relationship Id="rId26" Type="http://schemas.openxmlformats.org/officeDocument/2006/relationships/hyperlink" Target="http://www.favt.ru/favt_new/?q=novosti/novosti" TargetMode="External"/><Relationship Id="rId27" Type="http://schemas.openxmlformats.org/officeDocument/2006/relationships/hyperlink" Target="http://rosavtodor.ru/news" TargetMode="External"/><Relationship Id="rId28" Type="http://schemas.openxmlformats.org/officeDocument/2006/relationships/hyperlink" Target="http://www.mintrans.ru/news/interviews/" TargetMode="External"/><Relationship Id="rId29" Type="http://schemas.openxmlformats.org/officeDocument/2006/relationships/hyperlink" Target="http://www.mintrans.ru/news/detail/php?ELEMENT_ID=28605" TargetMode="External"/><Relationship Id="rId30" Type="http://schemas.openxmlformats.org/officeDocument/2006/relationships/hyperlink" Target="http://rosavtodor.ru/press/video/14590.html" TargetMode="External"/><Relationship Id="rId31" Type="http://schemas.openxmlformats.org/officeDocument/2006/relationships/hyperlink" Target="http://www.mintrans.ru/news/news/" TargetMode="External"/><Relationship Id="rId32" Type="http://schemas.openxmlformats.org/officeDocument/2006/relationships/hyperlink" Target="http://www.roszeldor.ru/news" TargetMode="External"/><Relationship Id="rId33" Type="http://schemas.openxmlformats.org/officeDocument/2006/relationships/hyperlink" Target="http://www.favt.ru/favt_new" TargetMode="External"/><Relationship Id="rId34" Type="http://schemas.openxmlformats.org/officeDocument/2006/relationships/hyperlink" Target="http://www.mintrans.ru/news/news/" TargetMode="External"/><Relationship Id="rId35" Type="http://schemas.openxmlformats.org/officeDocument/2006/relationships/hyperlink" Target="http://www.roszeldor.ru/news" TargetMode="External"/><Relationship Id="rId36" Type="http://schemas.openxmlformats.org/officeDocument/2006/relationships/hyperlink" Target="http://www.favt.ru/favt_new" TargetMode="External"/><Relationship Id="rId37" Type="http://schemas.openxmlformats.org/officeDocument/2006/relationships/hyperlink" Target="http://rosavtodor.ru/" TargetMode="External"/><Relationship Id="rId38" Type="http://schemas.openxmlformats.org/officeDocument/2006/relationships/hyperlink" Target="http://www.mintrans.ru/news/detail.php?ELEMENT_ID=28169" TargetMode="External"/><Relationship Id="rId39" Type="http://schemas.openxmlformats.org/officeDocument/2006/relationships/hyperlink" Target="http://rosavtodor.ru/" TargetMode="External"/><Relationship Id="rId40" Type="http://schemas.openxmlformats.org/officeDocument/2006/relationships/hyperlink" Target="http://www.mintrans.ru/news/news/" TargetMode="External"/><Relationship Id="rId41" Type="http://schemas.openxmlformats.org/officeDocument/2006/relationships/hyperlink" Target="http://www.mintrans.ru/news/detail.php?ELEMENT_ID=27700" TargetMode="External"/><Relationship Id="rId42" Type="http://schemas.openxmlformats.org/officeDocument/2006/relationships/hyperlink" Target="http://www.mintrans.ru/news/detail.php?ELEMENT_ID=28036" TargetMode="External"/><Relationship Id="rId43" Type="http://schemas.openxmlformats.org/officeDocument/2006/relationships/hyperlink" Target="http://www.mintrans.ru/news/detail.php?ELEMENT_ID=28112" TargetMode="External"/><Relationship Id="rId44" Type="http://schemas.openxmlformats.org/officeDocument/2006/relationships/hyperlink" Target="http://www.mintrans.ru/news/detail.php?ELEMENT_ID=2928" TargetMode="External"/><Relationship Id="rId45" Type="http://schemas.openxmlformats.org/officeDocument/2006/relationships/hyperlink" Target="http://www.mintrans.ru/news/news/" TargetMode="External"/><Relationship Id="rId46" Type="http://schemas.openxmlformats.org/officeDocument/2006/relationships/hyperlink" Target="http://www.mintrans.ru/news/detail.php?ELEMENT_ID=29019" TargetMode="External"/><Relationship Id="rId47" Type="http://schemas.openxmlformats.org/officeDocument/2006/relationships/hyperlink" Target="http://mintrans.ru/activity/world/detail.php?ELEMENT_ID=29492&amp;sphrase_id=7320" TargetMode="External"/><Relationship Id="rId48" Type="http://schemas.openxmlformats.org/officeDocument/2006/relationships/hyperlink" Target="http://www.favt.ru/novosti-novosti/?id=2088" TargetMode="External"/><Relationship Id="rId49" Type="http://schemas.openxmlformats.org/officeDocument/2006/relationships/hyperlink" Target="http://www.mintrans.ru/news/news/" TargetMode="External"/><Relationship Id="rId50" Type="http://schemas.openxmlformats.org/officeDocument/2006/relationships/hyperlink" Target="http://www.mintrans.ru/news/detail.php?ELEMENT_ID=27700" TargetMode="External"/><Relationship Id="rId51" Type="http://schemas.openxmlformats.org/officeDocument/2006/relationships/hyperlink" Target="http://www.mintrans.ru/news/detail.php?ELEMENT_ID=24768" TargetMode="External"/><Relationship Id="rId52" Type="http://schemas.openxmlformats.org/officeDocument/2006/relationships/hyperlink" Target="http://www.roszeldor.ru/news" TargetMode="External"/><Relationship Id="rId53" Type="http://schemas.openxmlformats.org/officeDocument/2006/relationships/hyperlink" Target="http://www.morflot.ru/lenta/2306.html" TargetMode="External"/><Relationship Id="rId54" Type="http://schemas.openxmlformats.org/officeDocument/2006/relationships/hyperlink" Target="https://twitter.com/MintransRF" TargetMode="External"/><Relationship Id="rId55" Type="http://schemas.openxmlformats.org/officeDocument/2006/relationships/hyperlink" Target="https://twitter.com/MintransRF" TargetMode="External"/><Relationship Id="rId56" Type="http://schemas.openxmlformats.org/officeDocument/2006/relationships/hyperlink" Target="https://twitter.com/rosavtodor_ru" TargetMode="External"/><Relationship Id="rId57" Type="http://schemas.openxmlformats.org/officeDocument/2006/relationships/hyperlink" Target="https://www.facebook.com/profile.php?id=100010930354915" TargetMode="External"/><Relationship Id="rId58" Type="http://schemas.openxmlformats.org/officeDocument/2006/relationships/hyperlink" Target="https://www.facebook.com/rosavtodor" TargetMode="External"/><Relationship Id="rId59" Type="http://schemas.openxmlformats.org/officeDocument/2006/relationships/hyperlink" Target="http://vk.com/rosavtodor" TargetMode="External"/><Relationship Id="rId60" Type="http://schemas.openxmlformats.org/officeDocument/2006/relationships/hyperlink" Target="https://instagram.com/rosavtodor" TargetMode="External"/><Relationship Id="rId61" Type="http://schemas.openxmlformats.org/officeDocument/2006/relationships/hyperlink" Target="http://ok.ru/rosavtodor" TargetMode="External"/><Relationship Id="rId62" Type="http://schemas.openxmlformats.org/officeDocument/2006/relationships/hyperlink" Target="http://mintrans.ru/news/" TargetMode="External"/><Relationship Id="rId63" Type="http://schemas.openxmlformats.org/officeDocument/2006/relationships/hyperlink" Target="http://mintrans.ru/documents/grafik_lp_2014.doc" TargetMode="External"/><Relationship Id="rId64" Type="http://schemas.openxmlformats.org/officeDocument/2006/relationships/hyperlink" Target="http://www.favt.ru/favt_new/?q=obrawenija_grazhdan/obwestvennaja_priemnaja/grafik_priema_grazhdan_v_centralnom_apparate_rosaviacii" TargetMode="External"/><Relationship Id="rId65" Type="http://schemas.openxmlformats.org/officeDocument/2006/relationships/hyperlink" Target="http://rosavtodor.ru/activity/" TargetMode="External"/><Relationship Id="rId66" Type="http://schemas.openxmlformats.org/officeDocument/2006/relationships/hyperlink" Target="http://www.mintrans.ru/news/news/" TargetMode="External"/><Relationship Id="rId67" Type="http://schemas.openxmlformats.org/officeDocument/2006/relationships/hyperlink" Target="http://www.mintrans.ru/news/detail.php?ELEMENT_ID=2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Evgeniya Shvets</dc:creator>
  <dc:description/>
  <cp:keywords/>
  <dc:language>en-US</dc:language>
  <cp:lastModifiedBy>Людмила</cp:lastModifiedBy>
  <cp:lastPrinted>2016-01-13T14:45:00Z</cp:lastPrinted>
  <dcterms:modified xsi:type="dcterms:W3CDTF">2016-01-19T08:54:00Z</dcterms:modified>
  <cp:revision>2</cp:revision>
  <dc:subject/>
  <dc:title>Название ведомства</dc:title>
</cp:coreProperties>
</file>