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ИНИСТЕРСТВО ТРАНСПОРТА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КАЗ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5 декабря 2015 года N 382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года N 286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пунктом 5.2.37 Положения о Министерстве транспорта Российской Федерации, утвержденного постановлением Правительства Российской Федерации от 30 июля 2004 года N 395 (Собрание законодательства Российской Федерации, 2004, N 32, ст.3342; 2006, N 15, ст.1612, N 24, ст.2601, N 52 (ч.III), ст.5587; 2008, N 8, ст.740, N 11 (ч.I), ст.1029, N 17, ст.1883, N 18, ст.2060, N 22, ст.2576, N 42, ст.4825, N 46, ст.5337; 2009, N 3, ст.378, N 4, ст.506, N 6, ст.738, N 13, ст.1558, N 18 (ч.II), ст.2249, N 32, ст.4046, N 33, ст.4088, N 36, ст.4361, N 51, ст.6332; 2010, N 6, ст.650, N 6, ст.652, N 11, ст.1222, N 12, ст.1348, N 13, ст.1502, N 15, ст.1805, N 25, ст.3172, N 26, ст.3350, N 31, ст.4251; 2011, N 14, ст.1935, N 26, ст.3801, ст.3804, N 32, ст.4832, N 38, ст.5389, N 46, ст.6526, N 47, ст.6660, N 48, ст.6922; 2012, N 6, ст.686, N 14, ст.1630, N 19, ст.2439, N 44, ст.6029, N 49, ст.6881; 2013, N 5, ст.328, N 12, ст.1322, N 26, ст.3343, N 33, ст.4386, N 38, ст.4821, N 45, ст.5822; 2014, N 12, ст.1286, N 18, (ч.IV), ст.2177, N 30 (ч.II), ст.ст.4311, ст.4325, N 37, ст.4974, N 42, ст.5736, N 43, ст.5901, ст.5926; 2015, N 2, ст.491; 2015, N 16, ст.2394, N 17 (ч.IV), ст.2571, N 20, ст.2925, N 38, ст.5300, N 47, ст.6605, N 49, ст.6976),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приказываю: </w:t>
      </w:r>
    </w:p>
    <w:p>
      <w:pPr>
        <w:pStyle w:val="FORMATTEXT"/>
        <w:ind w:firstLine="568"/>
        <w:jc w:val="both"/>
        <w:rPr/>
      </w:pPr>
      <w:r>
        <w:rPr/>
        <w:t>Внести 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года N 286 (зарегистрирован Минюстом России 28 января 2011 года, регистрационный N 19627), с учетом изменений, внесенных приказами Министерства транспорта Российской Федерации от 12 августа 2011 года N 210 (зарегистрирован Минюстом России 8 сентября 2011 года, регистрационный N 21758), от 4 июня 2012 года N 162 (зарегистрирован Минюстом России 28 июня 2012 года, регистрационный N 24735), от 13 июня 2012 года N 164 (зарегистрирован Минюстом России 18 июня 2012 года, регистрационный N 24613), от 30 марта 2015 года N 57 (зарегистрирован Минюстом России 23 апреля 2015 года, регистрационный N 37020), от 9 ноября 2015 года N 330 (зарегистрирован Минюстом России 4 декабря 2015 года, регистрационный N 39978), изменения, дополнив пункт 21 приложения N 5 к Правилам после абзаца первого абзацем в следующей редак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Не допускается включать в поезда, следующие по инфраструктуре железнодорожного транспорта общего пользования во всех видах сообщения груженые грузовые вагоны, в отношении которых после 1 января 2016 года выполнены работы по продлению сроков их службы или модернизации с продлением сроков их службы, за исключение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) специального железнодорожного подвижного состава, включаемого в хозяйственные поезда и предназначенного для производства работ по содержанию, обслуживанию, ремонту сооружений и устройств железных дорог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) вагонов-цистерн для перевозки: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пато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желтого фосфор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иноматериал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ептил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мил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ксусной кисло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ядохимика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лкилбензолсульфокисло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еланж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моло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ливинилхлори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апролактам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уперфосфорной кислот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ульфанол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) рефрижераторных вагон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) вагонов-термос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) вагонов-ледни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) вагонов-дизель-электростанц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) вагонов-транспортер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) вагонов-платформ для перевозки гусеничной и колесной техни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И.о. Министр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С.А.Аристов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 xml:space="preserve">в Министерстве юстиции Российской Федерации </w:t>
      </w:r>
    </w:p>
    <w:p>
      <w:pPr>
        <w:pStyle w:val="FORMATTEXT"/>
        <w:jc w:val="both"/>
        <w:rPr/>
      </w:pPr>
      <w:r>
        <w:rPr/>
        <w:t>31 декабря 2015 года,</w:t>
      </w:r>
    </w:p>
    <w:p>
      <w:pPr>
        <w:pStyle w:val="FORMATTEXT"/>
        <w:jc w:val="both"/>
        <w:rPr/>
      </w:pPr>
      <w:r>
        <w:rPr/>
        <w:t xml:space="preserve">регистрационный N 40409 </w:t>
      </w:r>
    </w:p>
    <w:p>
      <w:pPr>
        <w:pStyle w:val="FORMATTEX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5:00Z</dcterms:created>
  <dc:creator/>
  <dc:description/>
  <cp:keywords/>
  <dc:language>en-US</dc:language>
  <cp:lastModifiedBy>Людмила</cp:lastModifiedBy>
  <dcterms:modified xsi:type="dcterms:W3CDTF">2016-01-15T14:05:00Z</dcterms:modified>
  <cp:revision>2</cp:revision>
  <dc:subject/>
  <dc:title>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года N 286 </dc:title>
</cp:coreProperties>
</file>