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</w:rPr>
      </w:pPr>
      <w:bookmarkStart w:id="0" w:name="Par29"/>
      <w:bookmarkEnd w:id="0"/>
      <w:r>
        <w:rPr>
          <w:i/>
        </w:rPr>
        <w:t xml:space="preserve">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обсуждения и экспертного сопровождения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а деятельности Минтранса России на 2013-2018 гг. (на 2016-2018 гг.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3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55"/>
        <w:gridCol w:w="2035"/>
        <w:gridCol w:w="4594"/>
        <w:gridCol w:w="43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</w:rPr>
              <w:t xml:space="preserve">Ответственные исполни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ция и контро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ов общественного обсуждения и экспертного сопровождения на 2016-2018 гг. по каждой заявленной цели и направлению Плана деятельности Минтранса России на 2013-2018 гг. с учетом Методических рекомендаций по типовым формам и методам общественного обсуждения и экспертного сопровождения реализации планов деятельности федеральных органов исполнительной власти (протокол Правительственной комиссии по координации деятельности Открытого правительства от 16 августа 2013 г. </w:t>
              <w:br/>
              <w:t>№ АМ-П36-51пр, в ред. от 19 мая 2014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16 г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общественного обсуждения и экспертного сопровождения на 2016-</w:t>
              <w:br/>
              <w:t>2018 гг. утверждены и размещены на официальном сайте Министерства в разделе «Деятельность» (подраздел «Планы на 2013-2018 гг.) в течение пяти рабочих дн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ответственные исполнители по каждой заявленной цели и направлению Плана деятельности Минтранса России на 2013-2018 гг.; </w:t>
              <w:br/>
              <w:t>Департамент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 Аристов; Е.И. Дитрих;</w:t>
              <w:br/>
              <w:t>Н.А. Асаул; А.С. Цыденов;                            В.М. Окулов; В.А. Олерс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планов общественного обсуждения и экспертного сопровождения на 2016-2018 гг. по каждой заявленной цели и направлению Плана деятельности Минтранса России на 2013-2018 г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общественного обсуждения и экспертного сопровождения на 2016-</w:t>
              <w:br/>
              <w:t>2018 гг. откорректированы и размещены на официальном сайте Министерства в разделе «Деятельность» (подраздел «Планы на 2013-2018 гг.) в течение пяти рабочих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ответственные исполнители по каждой заявленной цели и направлению Плана деятельности Минтранса России на 2013-2018 гг.; </w:t>
              <w:br/>
              <w:t>Департамент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 Аристов; Е.И. Дитрих;</w:t>
              <w:br/>
              <w:t>Н.А. Асаул; А.С. Цыденов;                            В.М. Окулов; В.А. Олерский</w:t>
            </w:r>
          </w:p>
        </w:tc>
      </w:tr>
      <w:tr>
        <w:trPr>
          <w:trHeight w:val="29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остава референтных групп в соответствии с Положением о референтных группах при Министерстве транспорта Российской Федерации, утвержденным распоряжением Минтранса России от 17 сентября 2014 г. № МС-141-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ежегодн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ы референтных групп актуализированы и размещены на официальном сайте Министерства в разделе «Деятельность» (подразделы «Планы на 2013-2018 гг.», «Открытое министерство»/«Референтные группы»)</w:t>
            </w:r>
          </w:p>
          <w:p>
            <w:pPr>
              <w:pStyle w:val="Normal"/>
              <w:rPr/>
            </w:pPr>
            <w:r>
              <w:rPr/>
              <w:t>в течение пяти рабочих дн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тветственные исполнители по каждой заявленной цели и направлению Плана деятельности Минтранса России   на 2013-2018 гг.;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экономики и финансов;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С.А. Аристов; Е.И. Дитрих;</w:t>
              <w:br/>
              <w:t>Н.А. Асаул; А.С. Цыденов;                     В.М. Окулов; В.А. Олерский</w:t>
            </w:r>
          </w:p>
        </w:tc>
      </w:tr>
      <w:tr>
        <w:trPr>
          <w:trHeight w:val="26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ов работы с референтными группами на 2016-2018 гг., в том числе с формированием порядка получения обратной связи по приоритетным направлениям деятельно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работы с референтными группами утверждены и размещены на официальном сайте Министерства в разделе «Деятельность» (подразделы «Планы на 2013-2018 гг.», «Открытое министерство»/«Референтные группы») в течение пяти рабочих дн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тветственные исполнители по каждой заявленной цели и направлению Плана деятельности Минтранса России   на 2013-2018 гг.;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 Аристов; Е.И. Дитрих;</w:t>
              <w:br/>
              <w:t>Н.А. Асаул;  А.С. Цыденов;                          В.М. Окулов; В.А. Олерский</w:t>
            </w:r>
          </w:p>
        </w:tc>
      </w:tr>
      <w:tr>
        <w:trPr>
          <w:trHeight w:val="25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планов работы с референтными группами на 2016-2018 г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работы с референтными группами откорректированы и размещены на официальном сайте Министерства в разделе «Деятельность» (подразделы «Планы на 2013-2018 гг.», «Открытое министерство»/«Референтные группы») в течение пяти рабочих дн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тветственные исполнители по каждой заявленной цели и направлению Плана деятельности Минтранса России   на 2013-2018 гг.;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экономики и финансов</w:t>
            </w:r>
          </w:p>
          <w:p>
            <w:pPr>
              <w:pStyle w:val="Normal"/>
              <w:jc w:val="center"/>
              <w:rPr/>
            </w:pPr>
            <w:r>
              <w:rPr/>
              <w:t>С.А. Аристов; Е.И. Дитрих;</w:t>
              <w:br/>
              <w:t>Н.А. Асаул;  А.С. Цыденов;                          В.М. Окулов; В.А. Олерский</w:t>
            </w:r>
          </w:p>
        </w:tc>
      </w:tr>
      <w:tr>
        <w:trPr>
          <w:trHeight w:val="3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мечаний и предложений, анализ мнений и оценок привлекаемых экспертов, референтных групп, включая отраслевые советы потребителей, ассоциации, средства массовой информации, и заинтересованных лиц по результатам общественного обсуждения реализации Плана деятельности Минтранса России на 2013-2018 г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чета замечаний и предложений по каждой заявленной цели и направлению Плана деятельности Минтранса России на 2013-2018 гг. размещены на официальном сайте Министерства в разделе «Деятельность» (подразделы «Планы на 2013-2018 гг.», «Открытое министерство»/«Референтные группы») в течение пяти рабочих дн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тветственные исполнители по каждой заявленной цели и направлению Плана деятельности Минтранса России   на 2013-2018 гг.;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экономики и финансов;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ривлекаемые эксперты; заинтересованные лица</w:t>
            </w:r>
          </w:p>
          <w:p>
            <w:pPr>
              <w:pStyle w:val="Normal"/>
              <w:jc w:val="center"/>
              <w:rPr/>
            </w:pPr>
            <w:r>
              <w:rPr/>
              <w:t>С.А. Аристов; Е.И. Дитрих;</w:t>
              <w:br/>
              <w:t>Н.А. Асаул;  А.С. Цыденов;                       В.М. Окулов; В.А. Олерс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ное и общественное обсуждение хода </w:t>
            </w:r>
            <w:r>
              <w:rPr/>
              <w:t xml:space="preserve">реализации Плана деятельности Минтранса России   на 2013-2018 гг. на заседаниях Общественного совета Минтранса России, Экспертного совета при </w:t>
            </w:r>
            <w:r>
              <w:rPr>
                <w:color w:val="000000"/>
              </w:rPr>
              <w:t>Правительстве Российской Федерации, итоговых расширенных заседаниях коллегии Минтранса Росс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ы рекомендации и предложения экспертного сообщества по совершенствованию деятельности Минтранса Росс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Департамент экономики и финансов; ответственные исполнители по каждой заявленной цели и направлению Плана деятельности Минтранса России  на 2013-2018 гг.;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привлекаемые эксперты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А. Аристов; Е.И. Дитрих;;  </w:t>
              <w:br/>
              <w:t>Н.А. Асаул; А.С. Цыденов;                      В.М. Окулов; В.А. Олерский</w:t>
            </w:r>
          </w:p>
        </w:tc>
      </w:tr>
      <w:tr>
        <w:trPr>
          <w:trHeight w:val="2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для интервью и прямых линий, брифингов и пресс-конференций, комментариев для журналистов, информационное сопровождение заседаний Общественного совета, иных совещательных (координационных) органов при Минтрансе России по целям и направлениям Плана деятельности Минтранса России на 2013-2018 г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бликация материалов и  размещение на официальном сайте Министерства в разделе «Деятельность» (подраздел «Планы на 2013-2018 гг.») в течение пяти рабочих дн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тветственные исполнители по каждой заявленной цели и направлению Плана деятельности Минтранса России   на 2013-2018 гг.;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Административный департамент;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ривлекаемые эксперты; заинтересованные л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А. Аристов; Е.И. Дитрих;</w:t>
              <w:br/>
              <w:t>Н.А. Асаул;    А.С. Цыденов;                      В.М. Окулов; В.А. Олерс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аботка официального сайта Минтранса России в рамках методических рекомендаций по реализации принципов открытости федеральных органов исполнительной власти, утвержденных протоколом заочного голосования Правительственной комиссии по координации деятельности Открытого правительства от 26 декабря 2013 г. </w:t>
              <w:br/>
              <w:t xml:space="preserve">№ АМ-П36-89пр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Министерства доработ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Административный департамент; Департамент программ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А. Аристов; А.С. Цыденов             </w:t>
            </w:r>
          </w:p>
        </w:tc>
      </w:tr>
      <w:tr>
        <w:trPr>
          <w:trHeight w:val="33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тогов реализации целей и направлений Плана деятельности Минтранса России на 2013-2018 гг. в части, касающейся федеральных агентст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2016 -2018 гг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совещания, заседания общественных (экспертных) советов.  Повестки, протоколы и материалы размещены на официальных сайтах федеральных агентств в соответствующих разделах и на официальном сайте Министерства в разделе «Деятельность» (подраздел «Планы на 2013-2018 гг.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Росавтодор; Росавиация; Росморречфлот; Росжелдор; ответственные исполнители по каждой заявленной цели и направлению Плана деятельности Минтранса России  на 2013-2018 гг.;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ривлекаемые эксперты; заинтересованные л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В. Старовойт, А.В. Нерадько, </w:t>
            </w:r>
          </w:p>
          <w:p>
            <w:pPr>
              <w:pStyle w:val="Normal"/>
              <w:jc w:val="center"/>
              <w:rPr/>
            </w:pPr>
            <w:r>
              <w:rPr/>
              <w:t>С.П. Горелик, В.Ю. Чепец</w:t>
            </w:r>
          </w:p>
        </w:tc>
      </w:tr>
      <w:tr>
        <w:trPr>
          <w:trHeight w:val="29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:</w:t>
            </w:r>
          </w:p>
          <w:p>
            <w:pPr>
              <w:pStyle w:val="Normal"/>
              <w:jc w:val="both"/>
              <w:rPr/>
            </w:pPr>
            <w:r>
              <w:rPr/>
              <w:t>- о реализации Плана деятельности Минтранса России на 2013-2018 гг.;</w:t>
            </w:r>
          </w:p>
          <w:p>
            <w:pPr>
              <w:pStyle w:val="Normal"/>
              <w:jc w:val="both"/>
              <w:rPr/>
            </w:pPr>
            <w:r>
              <w:rPr/>
              <w:t>- о реализации на 2016-2018 гг. Программы общественного обсуждения и экспертного сопровождения реализации Плана деятельности Минтранса России на 2013-2018 г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в сроки, установленные Правительством Российской Федерации</w:t>
            </w:r>
          </w:p>
          <w:p>
            <w:pPr>
              <w:pStyle w:val="Normal"/>
              <w:ind w:left="-127" w:hanging="0"/>
              <w:jc w:val="center"/>
              <w:rPr/>
            </w:pPr>
            <w:r>
              <w:rPr/>
              <w:t xml:space="preserve">(протокол заседания Правительства Российской Федерации от </w:t>
              <w:br/>
              <w:t xml:space="preserve">27.06.2013 № 21, протокол заседания Президиума Правительства Российской Федерации от </w:t>
              <w:br/>
              <w:t>21.11.2013 № 1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размещены на официальном сайте Минтранса России в разделе «Деятельность» (подраздел «Планы на 2013-2018 гг.») в течение пяти рабочих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экономики и финансов; ответственные исполнители по каждой заявленной цели и направлению Плана деятельности Минтранса России на 2013-2018 гг.</w:t>
            </w:r>
          </w:p>
          <w:p>
            <w:pPr>
              <w:pStyle w:val="Normal"/>
              <w:jc w:val="center"/>
              <w:rPr/>
            </w:pPr>
            <w:r>
              <w:rPr/>
              <w:t>С.А. Аристов; Е.И. Дитрих;</w:t>
              <w:br/>
              <w:t>Н.А. Асаул; А.С. Цыденов;                      В.М. Окулов; В.А. Олерс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деятельности Минтранса России на 2013-2018 гг. с учетом общественного обсуждения и экспертного сопровождения хода его реал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деятельности Минтранса России на 2013-2018 гг. откорректирован и размещен на официальном сайте Министерства в разделе «Деятельность» (подраздел «Планы на 2013-2018 гг.») в течение пяти рабочих дн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Департамент экономики и финансов; ответственные исполнители по каждой заявленной цели и направлению Плана деятельности Минтранса России на 2013-2018 гг.;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ривлекаемые эксперты; заинтересованные лиц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С.А. Аристов; Е.И. Дитрих;</w:t>
              <w:br/>
              <w:t>Н.А. Асаул; А.С. Цыденов;                      В.М. Окулов; В.А. Олерский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общественного обсуждения и экспертного сопровождения Плана деятельности Минтранса России на                       2013-2018 гг. (на 2016 -2018 гг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ственного обсуждения и экспертного сопровождения Плана деятельности Минтранса России на                       2013-2018 гг. (на 2016-2018 гг.) откорректирована и размещена на официальном сайте Минтранса России в разделе «Деятельность» (подраздел «Планы на 2013-2018 гг.) в течение пяти рабочих дн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Департамент экономики и финансов; ответственные исполнители по каждой заявленной цели и направлению Плана деятельности Минтранса России на 2013-2018 гг.;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ривлекаемые эксперты; заинтересованные лица</w:t>
            </w:r>
          </w:p>
          <w:p>
            <w:pPr>
              <w:pStyle w:val="Normal"/>
              <w:jc w:val="center"/>
              <w:rPr/>
            </w:pPr>
            <w:r>
              <w:rPr/>
              <w:t>С.А. Аристов; Е.И. Дитрих;</w:t>
              <w:br/>
              <w:t>Н.А. Асаул; А.С. Цыденов;                      В.М. Окулов; В.А. Олерский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8:00Z</dcterms:created>
  <dc:creator>DyakonovaNM</dc:creator>
  <dc:description/>
  <cp:keywords/>
  <dc:language>en-US</dc:language>
  <cp:lastModifiedBy>Колбасникова Марина Андреевна</cp:lastModifiedBy>
  <cp:lastPrinted>2015-12-21T16:33:00Z</cp:lastPrinted>
  <dcterms:modified xsi:type="dcterms:W3CDTF">2015-12-21T13:49:00Z</dcterms:modified>
  <cp:revision>56</cp:revision>
  <dc:subject/>
  <dc:title>Проект</dc:title>
</cp:coreProperties>
</file>