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2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Минтранса России</w:t>
      </w:r>
    </w:p>
    <w:p>
      <w:pPr>
        <w:pStyle w:val="2"/>
        <w:spacing w:lineRule="auto" w:line="240" w:before="0" w:after="0"/>
        <w:ind w:left="-249" w:firstLine="24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  № ______________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Координационного совета по законотворческой деятельности Министерства транспорта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С.А. Аристов                           - статс-секретарь – заместитель Министр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редседатель Координационного совета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.А. Галимов                          - директор Департамента правового обеспечения и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онопроектной деятельност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  <w:szCs w:val="28"/>
        </w:rPr>
        <w:t xml:space="preserve">(заместитель председателя Координационного совета);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>
          <w:trHeight w:val="1653" w:hRule="atLeast"/>
        </w:trPr>
        <w:tc>
          <w:tcPr>
            <w:tcW w:w="10741" w:type="dxa"/>
            <w:tcBorders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z w:val="28"/>
              </w:rPr>
              <w:t xml:space="preserve">Б.А. Винокуров                       - </w:t>
            </w:r>
            <w:r>
              <w:rPr>
                <w:sz w:val="28"/>
                <w:szCs w:val="28"/>
              </w:rPr>
              <w:t xml:space="preserve">президент Российской ассоциации транспортно-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экспедиционного обслуживания населения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«Росстранссервис», президент Московского областного</w:t>
              <w:br/>
              <w:t xml:space="preserve">                                                    транспортн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(заместитель председателя Координационного сове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И. Алисейчик                      - президент Ассоциации Российских экспедиторов;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И.Г. Асламазов                       - руководитель аппарата Комитета Г</w:t>
            </w:r>
            <w:r>
              <w:rPr>
                <w:sz w:val="28"/>
                <w:szCs w:val="28"/>
              </w:rPr>
              <w:t xml:space="preserve">осударственной                                                     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Думы по тран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Д. Бордунов                         - председатель правления независимого института              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«Международное право»;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44" w:right="177" w:hanging="3544"/>
              <w:jc w:val="both"/>
              <w:rPr/>
            </w:pPr>
            <w:r>
              <w:rPr>
                <w:sz w:val="28"/>
              </w:rPr>
              <w:t xml:space="preserve">А.А. Борищенко    - главный эксперт </w:t>
            </w:r>
            <w:r>
              <w:rPr>
                <w:sz w:val="28"/>
                <w:szCs w:val="28"/>
              </w:rPr>
              <w:t xml:space="preserve">Департамента по развитию       предпринимательства Торгово-промышленной палаты Российской Федерации;           </w:t>
            </w:r>
          </w:p>
          <w:p>
            <w:pPr>
              <w:pStyle w:val="Normal"/>
              <w:ind w:left="3544" w:right="460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В.И. Горбачев                         - генеральный директор Ассоциации аэропортов;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43" w:hanging="0"/>
              <w:rPr/>
            </w:pPr>
            <w:r>
              <w:rPr>
                <w:sz w:val="28"/>
              </w:rPr>
              <w:t xml:space="preserve">О.В. Еремеев                            - заместитель Председателя Комитета </w:t>
              <w:br/>
              <w:t xml:space="preserve">                                                     Совета Федерации по экономической политике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В.Б. Ефимов                            - президент Союза транспортников России;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А.М. Зайцев                              - президент Ассоциации портов и судовладельцев    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8"/>
              </w:rPr>
              <w:t>речного транспорта;</w:t>
            </w:r>
          </w:p>
          <w:p>
            <w:pPr>
              <w:pStyle w:val="Normal"/>
              <w:ind w:left="3544" w:right="-143" w:hanging="3544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</w:rPr>
              <w:t xml:space="preserve">Е.Д. Казанцев                          - </w:t>
            </w:r>
            <w:r>
              <w:rPr>
                <w:bCs/>
                <w:sz w:val="28"/>
              </w:rPr>
              <w:t>вице-президент  Союза транспортников России;</w:t>
            </w:r>
          </w:p>
          <w:p>
            <w:pPr>
              <w:pStyle w:val="Normal"/>
              <w:ind w:right="-14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</w:rPr>
              <w:t>А.Ю. Клявин                           - президент Союза «Национальная палата судоходства»;</w:t>
            </w:r>
          </w:p>
          <w:p>
            <w:pPr>
              <w:pStyle w:val="Normal"/>
              <w:ind w:right="-14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4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А.И. Кукушкин                       - президент Ассоциации «Промжелдортранс»;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</w:rPr>
      </w:pPr>
      <w:r>
        <w:rPr>
          <w:sz w:val="28"/>
        </w:rPr>
        <w:t xml:space="preserve">А.Н. Ковалев                          -  начальник отдела сопровождения законодательных </w:t>
      </w:r>
    </w:p>
    <w:p>
      <w:pPr>
        <w:pStyle w:val="Normal"/>
        <w:ind w:right="-143" w:hanging="0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инициатив Департамента правового обеспечения</w:t>
        <w:br/>
        <w:t xml:space="preserve">                                                    и законопроектной деятельности </w:t>
        <w:br/>
        <w:t xml:space="preserve">                                                    (ответственный секретарь Координационного совета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43" w:hanging="0"/>
        <w:rPr/>
      </w:pPr>
      <w:r>
        <w:rPr>
          <w:sz w:val="28"/>
          <w:szCs w:val="28"/>
        </w:rPr>
        <w:t>В.В. Клюев                             -</w:t>
      </w:r>
      <w:r>
        <w:rPr>
          <w:sz w:val="28"/>
        </w:rPr>
        <w:t xml:space="preserve">  заместитель директора Департамента государственной  </w:t>
      </w:r>
    </w:p>
    <w:p>
      <w:pPr>
        <w:pStyle w:val="Normal"/>
        <w:ind w:right="-143" w:hanging="0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политики в области морского и речного транспорт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А.С. Малов                             - генеральный директор Российской ассоциации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одрядных организаций в дорожном хозяйстве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.В. Родионов                         - вице-президент Ассоциации «Авторесурс»,                                      </w:t>
      </w:r>
    </w:p>
    <w:p>
      <w:pPr>
        <w:pStyle w:val="Normal"/>
        <w:ind w:right="-143" w:hanging="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г</w:t>
      </w:r>
      <w:r>
        <w:rPr>
          <w:sz w:val="28"/>
          <w:szCs w:val="28"/>
        </w:rPr>
        <w:t>енеральный директор «АВ и Р Групп»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М.А. Романовский                  </w:t>
      </w:r>
      <w:r>
        <w:rPr>
          <w:sz w:val="28"/>
        </w:rPr>
        <w:t xml:space="preserve">- вице-президент Союза «Национальная палата                     </w:t>
      </w:r>
    </w:p>
    <w:p>
      <w:pPr>
        <w:pStyle w:val="Normal"/>
        <w:ind w:right="-143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судоходства»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8"/>
          <w:szCs w:val="28"/>
        </w:rPr>
        <w:t xml:space="preserve">А.П. Сологубова                     -  </w:t>
      </w:r>
      <w:r>
        <w:rPr>
          <w:sz w:val="28"/>
        </w:rPr>
        <w:t xml:space="preserve">заместитель директора Департамента государственной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</w:rPr>
        <w:t xml:space="preserve">политики в области автомобильного и городского </w:t>
        <w:br/>
        <w:t xml:space="preserve">                                                    пассажирского транспор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jc w:val="both"/>
        <w:rPr/>
      </w:pPr>
      <w:r>
        <w:rPr>
          <w:color w:val="000000"/>
          <w:sz w:val="28"/>
        </w:rPr>
        <w:t xml:space="preserve">О.И. Старовойтов                   - </w:t>
      </w:r>
      <w:r>
        <w:rPr>
          <w:sz w:val="28"/>
        </w:rPr>
        <w:t>президент Российского автотранспортного  союз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>
          <w:sz w:val="28"/>
          <w:szCs w:val="28"/>
        </w:rPr>
      </w:pPr>
      <w:r>
        <w:rPr>
          <w:sz w:val="28"/>
        </w:rPr>
        <w:t xml:space="preserve">Ю.С. Сухин                             -  </w:t>
      </w:r>
      <w:r>
        <w:rPr>
          <w:sz w:val="28"/>
          <w:szCs w:val="28"/>
        </w:rPr>
        <w:t xml:space="preserve">председатель правления, почетный президент            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 xml:space="preserve">Ассоциации международных автомобильных  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перевозчиков «АСМАП»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К.И. Соколов                           - заместитель начальника Правового департамента </w:t>
      </w:r>
    </w:p>
    <w:p>
      <w:pPr>
        <w:pStyle w:val="Normal"/>
        <w:ind w:right="-143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ОАО «РЖД»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И.Г. Ткачев                              -  советник Министра транспорта Российской Федерации;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Ю.Б. Черток                             - заместитель руководителя Ространснадзор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>
          <w:sz w:val="28"/>
        </w:rPr>
      </w:pPr>
      <w:r>
        <w:rPr>
          <w:sz w:val="28"/>
        </w:rPr>
        <w:t xml:space="preserve">Л.Н. Чухина                             - руководитель аппарата Комитета  </w:t>
      </w:r>
    </w:p>
    <w:p>
      <w:pPr>
        <w:pStyle w:val="Normal"/>
        <w:ind w:right="-143" w:hanging="0"/>
        <w:rPr>
          <w:sz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</w:rPr>
        <w:t xml:space="preserve">Совета Федерации по экономической политик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8"/>
          <w:szCs w:val="28"/>
        </w:rPr>
        <w:t>А.Г. Шнырев                            -</w:t>
      </w:r>
      <w:r>
        <w:rPr>
          <w:sz w:val="28"/>
        </w:rPr>
        <w:t xml:space="preserve"> заместитель директора Департамента государственной  </w:t>
      </w:r>
    </w:p>
    <w:p>
      <w:pPr>
        <w:pStyle w:val="Normal"/>
        <w:tabs>
          <w:tab w:val="clear" w:pos="708"/>
          <w:tab w:val="left" w:pos="3828" w:leader="none"/>
        </w:tabs>
        <w:ind w:right="-143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политики в области гражданской авиации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.В. Щегловская                     - </w:t>
      </w:r>
      <w:r>
        <w:rPr>
          <w:sz w:val="28"/>
        </w:rPr>
        <w:t xml:space="preserve">заместитель директора Административного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</w:rPr>
        <w:t>департамента;</w:t>
      </w:r>
    </w:p>
    <w:sectPr>
      <w:type w:val="nextPage"/>
      <w:pgSz w:w="11906" w:h="16838"/>
      <w:pgMar w:left="1134" w:right="567" w:gutter="0" w:header="0" w:top="42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1:00Z</dcterms:created>
  <dc:creator>Гнедашев Андрей Николаевич</dc:creator>
  <dc:description/>
  <cp:keywords/>
  <dc:language>en-US</dc:language>
  <cp:lastModifiedBy>Людмила</cp:lastModifiedBy>
  <cp:lastPrinted>2014-11-20T13:37:00Z</cp:lastPrinted>
  <dcterms:modified xsi:type="dcterms:W3CDTF">2015-11-30T13:21:00Z</dcterms:modified>
  <cp:revision>2</cp:revision>
  <dc:subject/>
  <dc:title>                                                                                                ПРИЛОЖЕНИЕ</dc:title>
</cp:coreProperties>
</file>