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от 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пункт 1 приложения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19 мая 2010 г. № 79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одпунктами «р», «с», «т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) участок № 16 – береговой линией и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3</w:t>
      </w:r>
      <w:r>
        <w:rPr>
          <w:color w:val="000000"/>
          <w:sz w:val="28"/>
          <w:szCs w:val="28"/>
        </w:rPr>
        <w:t>°03’47,11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3,1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53°03’48,1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4,07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53°03’49,1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4,06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53°03’50,3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 54,12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53°03’50,5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3,93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53°03’50,78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3,79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53°03’51,52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3,32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53°03’52,6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6,24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53°03’52,9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6,00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53°03’53,7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8,40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53°03’54,00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9,27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53°03’53,7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9,3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53°03’53,6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9,43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53°03’53,50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9,6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53°03’53,4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3’59,94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53°03’53,3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0,2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53°03’53,3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1,13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53°03’53,3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1,44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53°03’53,41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1,72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53°03’53,43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2,03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53°03’53,62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1,9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53°03’53,73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2,55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53°03’53,7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2,7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53°03’51,9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3,25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53°03’51,67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3,57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53°03’51,48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3,89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53°03’50,7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4,07” восточной дол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>53°03’50,2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4,4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53°03’50,2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4,61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53°03’50,21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5,1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>53°03’50,1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5,17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>53°03’49,85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5,16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>53°03’49,64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 05,14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53°03’47,66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5,28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53°03’47,5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3,92” восточной долго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>53°03’46,39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верной широты и 158°34’03,76” восточной дол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) участок № 17 –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5°11’41,75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4,85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5°11’42,04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5,44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5°11’42,10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6,13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5°11’42,02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7,62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55°11’41,79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8,21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55°11’40,67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9,73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55°11’40,17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8,58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55°11’40,01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8,17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55°11’39,92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8,27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55°11’39,80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7,92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55°11’39,8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7,83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55°11’39,69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7,31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5°11’41,75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44,85” восточной дол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) участок № 18 – прямыми линиями, соединяющими по порядку точки с координа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5°11’36,5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58,28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55°11’38,91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02,94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55°11’39,86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03,18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55°11’40,32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03,95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55°11’40,34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05,81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55°11’35,3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10,93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55°11’34,65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08,76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55°11’34,13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 и 165°59’09,28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55°11’33,31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9’10,25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55°11’32,44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07,89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55°11’30,1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00,62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55°11’31,8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59,12” восточной дол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55°11’33,85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57,12” восточной дол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55°11’34,90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59,98” восточной долг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55°11’36,58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65°58’58,28”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Boss</dc:creator>
  <dc:description/>
  <cp:keywords/>
  <dc:language>en-US</dc:language>
  <cp:lastModifiedBy>Людмила</cp:lastModifiedBy>
  <cp:lastPrinted>2014-02-12T14:01:00Z</cp:lastPrinted>
  <dcterms:modified xsi:type="dcterms:W3CDTF">2015-11-18T10:32:00Z</dcterms:modified>
  <cp:revision>2</cp:revision>
  <dc:subject/>
  <dc:title>Проект</dc:title>
</cp:coreProperties>
</file>