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ирование и консультировани</w:t>
      </w:r>
      <w:bookmarkStart w:id="0" w:name="_GoBack"/>
      <w:bookmarkEnd w:id="0"/>
      <w:r>
        <w:rPr>
          <w:b/>
          <w:szCs w:val="28"/>
        </w:rPr>
        <w:t>е заявителей о порядке досудебного обжалования при предоставлении госуслуги</w:t>
      </w:r>
    </w:p>
    <w:p>
      <w:pPr>
        <w:pStyle w:val="Normal"/>
        <w:ind w:firstLine="709"/>
        <w:rPr/>
      </w:pPr>
      <w:r>
        <w:rPr>
          <w:szCs w:val="28"/>
        </w:rPr>
        <w:t xml:space="preserve">В Департаменте государственной политики в области железнодорожного транспорта Минтранса России назначен ответственный сотрудник, отвечающий за рассмотрение досудебных жалоб по вопросам предоставления госуслуги в Департаменте - Артюхович Мария Викторовна заместитель начальника отдела стратегического развития и мониторинга реализации государственной политики (тел. 8-499-495-16-51; </w:t>
      </w:r>
      <w:hyperlink r:id="rId2">
        <w:r>
          <w:rPr>
            <w:rStyle w:val="InternetLink"/>
            <w:szCs w:val="28"/>
          </w:rPr>
          <w:t>artyuhovichmv@</w:t>
        </w:r>
        <w:r>
          <w:rPr>
            <w:rStyle w:val="InternetLink"/>
            <w:szCs w:val="28"/>
            <w:lang w:val="en-US"/>
          </w:rPr>
          <w:t>mintran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).</w:t>
      </w:r>
    </w:p>
    <w:p>
      <w:pPr>
        <w:pStyle w:val="Normal"/>
        <w:ind w:firstLine="709"/>
        <w:rPr/>
      </w:pPr>
      <w:r>
        <w:rPr>
          <w:szCs w:val="28"/>
        </w:rPr>
        <w:t xml:space="preserve">1. Информирование и консультирование заявителей о порядке досудебного обжалования при предоставлении госуслуги, указано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каза Минтранса России от 05.05.2012 № 13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телефонный номер ответственного сотрудника отвечающего за рассмотрение досудебных жалоб по вопросам предоставления госуслуги - тел. 8-499-495-16-5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tyuhovichmv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епартамента государственной </w:t>
        <w:br/>
        <w:t xml:space="preserve">политики в области железнодорожного транспорта Минтранса Росс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intrans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еста приема жалоб заявителей госуслуги, указаны в приказе Минтранса России от 05.05.2012 № 1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орядок обжалования на личном приеме у руководства Минтранса Росс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приема посетителей в Департаменте государственной политики в области железнодорожного транспорта Минтранса России осуществляется по адресу г. Москва, ул. Старая Басманная, д. 11/2, стр.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15:00 до 17: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15:00 до 16: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Департамента государственной политики в </w:t>
        <w:br/>
        <w:t xml:space="preserve">области железнодорожного транспорта Минтранса России 8-(499)-262-30-69, </w:t>
        <w:br/>
        <w:t>8-(499)-495-05-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uhovichmv@mintrans.ru" TargetMode="External"/><Relationship Id="rId3" Type="http://schemas.openxmlformats.org/officeDocument/2006/relationships/hyperlink" Target="mailto:artyuhovichmv@mintrans.ru" TargetMode="External"/><Relationship Id="rId4" Type="http://schemas.openxmlformats.org/officeDocument/2006/relationships/hyperlink" Target="mailto:mintrans-dz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3:00Z</dcterms:created>
  <dc:creator>Чернышева Екатерина Сергеевна</dc:creator>
  <dc:description/>
  <cp:keywords/>
  <dc:language>en-US</dc:language>
  <cp:lastModifiedBy>Людмила</cp:lastModifiedBy>
  <dcterms:modified xsi:type="dcterms:W3CDTF">2015-11-09T11:13:00Z</dcterms:modified>
  <cp:revision>2</cp:revision>
  <dc:subject/>
  <dc:title>Информирование и консультирование заявителей о порядке досудебного обжалования при предоставлении госуслуги</dc:title>
</cp:coreProperties>
</file>