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оекту приказа Минтранса России «Об утверждении Административного регламента Федерального агентства железнодорожного транспорта по предоставлению государственной услуги по выдачи перевозчикам государств-членов Евразийского экономического союза сертификата безопасности в целях доступа к услугам инфраструктуры железнодорожного транспорта общего пользования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23.09.2015 № 1006 «О внесении изменения в Положение о Федеральном агентстве железнодорожного транспорта» внесены изменения в Положение о Федеральном агентстве железнодорожного транспорта, согласно которым Росжелдор уполномочен на выдачу сертификата безопасности для доступа перевозчиков государств-членов Евразийского экономического союза к  услугам инфраструктуры железнодорожного транспорта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этой связи Минтрансом России подготовлен проект приказа Минтранса России «Об утверждении Административного регламента Федерального агентства железнодорожного транспорта по предоставлению государственной услуги по выдачи перевозчикам государств-членов Евразийского экономического союза сертификата безопасности в целях доступа к услугам инфраструктуры железнодорожного транспорта общего пользования» (далее – проект прика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ом приказа определяются сроки и последовательность административных процедур (действий) Федерального агентства железнодорожного транспорта при оказании государственной услуги   по выдаче перевозчикам государств-членов Евразийского экономического союза сертификата безопасности в целях  доступа к услугам инфраструктуры  железнодорожного  транспорта общего пользования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0:57:00Z</dcterms:created>
  <dc:creator>Бакотина Мария Александровна</dc:creator>
  <dc:description/>
  <cp:keywords/>
  <dc:language>en-US</dc:language>
  <cp:lastModifiedBy>Людмила</cp:lastModifiedBy>
  <cp:lastPrinted>2015-02-05T11:38:00Z</cp:lastPrinted>
  <dcterms:modified xsi:type="dcterms:W3CDTF">2015-11-02T20:57:00Z</dcterms:modified>
  <cp:revision>2</cp:revision>
  <dc:subject/>
  <dc:title>ПОЯСНИТЕЛЬНАЯ ЗАПИСКА</dc:title>
</cp:coreProperties>
</file>