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 w:before="64" w:after="0"/>
        <w:ind w:right="87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Ы</w:t>
      </w:r>
    </w:p>
    <w:p>
      <w:pPr>
        <w:pStyle w:val="Normal"/>
        <w:ind w:left="653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казом Минтранса России</w:t>
      </w:r>
    </w:p>
    <w:p>
      <w:pPr>
        <w:pStyle w:val="Normal"/>
        <w:tabs>
          <w:tab w:val="clear" w:pos="720"/>
          <w:tab w:val="left" w:pos="9054" w:leader="none"/>
        </w:tabs>
        <w:spacing w:lineRule="exact" w:line="322"/>
        <w:ind w:left="6692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31  марта 2015 г.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139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ind w:left="0" w:hanging="0"/>
        <w:jc w:val="center"/>
        <w:rPr>
          <w:lang w:val="ru-RU"/>
        </w:rPr>
      </w:pPr>
      <w:r>
        <w:rPr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Ямало-Ненецкого АО</w:t>
      </w:r>
    </w:p>
    <w:p>
      <w:pPr>
        <w:pStyle w:val="Heading1"/>
        <w:spacing w:before="0" w:after="0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раслевые сметные нормативы, применяемые при проведении работ по ремонту автомобильных дорог федерального значения и дорожных сооружений, являющихся технологической частью этих дорог, на территории Ямало-Ненецкого АО (далее - Нормативы), предназначены для определения затрат и потребности в ресурсах (затраты труда рабочих, эксплуатация машин и механизмов, материалы) при выполнении работ по ремонту автомобильных дорог федерального значения и дорожных сооружений, являющихся технологической частью этих дорог, на территории Ямало-Ненецкого А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являются исходными данными для разработки единичных расценок ресурсным методом, методом укрупненных сметных нормативов и нормативов денежных затрат (для бюджетного планирования) на ремонт автомобильных дорог и искусственных сооружений на ни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lang w:val="ru-RU"/>
        </w:rPr>
        <w:t>Настоящие Нормативы определены в ценах по состоянию на 1 января 2015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е Нормативы отражают среднеотраслевой уровень технологии и организации работ по видам ремонтных рабо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стоящими Нормативами учтено производство работ в условиях движения транспорта, дополнительные повышающие коэффициенты не применя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ами не предусмотрены затраты по вывозу строительного мусора и его утилизации. Работы по вывозу строительного мусора после демонтажа нормируются отраслевыми сметными нормативами, применяемыми при проведении работ по содержанию автомобильных дорог федерального значения и дорожных сооружений, являющихся технологической частью этих дорог, на территории Ямало-Ненецкого АО, утвержденными приказом Минтранса России от 4 декабря 2013 г. № 454 (зарегистрирован Минюстом России 14 апреля 2014 г., регистрационный № 31883)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траты по утилизации отходов списываются за счет накладных расходов и прибыл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ормативами таблицы 01-02-009 предусмотрено устройство слоя асфальтобетонного покрытия из плотной мелкозернистой смеси. При необходимости замены марки асфальтобетонной смеси, расход материала следует назначить согласно прое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таблицу 01-02-009 не включены подгрунтовочные работы путем розли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тумной эмульсии с применением автогудронатора. Указанный вид затрат следует принимать по расценке элементных сметных нормативов и единичных расценок на ремонт (далее – ЭСНиЕРр), предусмотренных в таблице ЭСНиЕРр - </w:t>
      </w:r>
      <w:r>
        <w:rPr>
          <w:rFonts w:ascii="Times New Roman" w:hAnsi="Times New Roman"/>
          <w:sz w:val="28"/>
          <w:lang w:val="ru-RU"/>
        </w:rPr>
        <w:t>01-02-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9" w:leader="none"/>
          <w:tab w:val="left" w:pos="992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т ограждения места производства работ нормируется по таблицам ЭСНиЕРр - 01-04-005, ЭСНиЕРр - 01-04-006.</w:t>
      </w:r>
    </w:p>
    <w:p>
      <w:pPr>
        <w:pStyle w:val="Heading1"/>
        <w:ind w:left="182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ind w:left="1823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РАЗДЕЛ 1. Ремонт земляного полотна и водоотвод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lang w:val="ru-RU"/>
        </w:rPr>
        <w:t>Таблица  ЭСНиЕРр-01-01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песчаного подстилающего слоя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земляного полотна вручную и уплотнение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пределение песка с помощью  щебнераспредел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песка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кончательная планировка песка вручную и уплотнение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³ подстилающего сло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песчаного подстилающего слоя на обочинах навесным щебнераспределителем 2 м³ на базе универсального фронтального погрузчика: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 xml:space="preserve">01-01-001-1 грунт земляного полотна </w:t>
      </w:r>
      <w:r>
        <w:rPr/>
        <w:t>I</w:t>
      </w:r>
      <w:r>
        <w:rPr>
          <w:lang w:val="ru-RU"/>
        </w:rPr>
        <w:t xml:space="preserve"> группы</w:t>
      </w:r>
    </w:p>
    <w:p>
      <w:pPr>
        <w:pStyle w:val="TextBody"/>
        <w:spacing w:before="0" w:after="0"/>
        <w:ind w:left="0" w:hanging="0"/>
        <w:rPr/>
      </w:pPr>
      <w:r>
        <w:rPr>
          <w:lang w:val="ru-RU"/>
        </w:rPr>
        <w:t>01-01-001-2 грунт земляного полотна II</w:t>
      </w:r>
      <w:r>
        <w:rPr/>
        <w:t xml:space="preserve"> групп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7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363,6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легкого тип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42,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2 кВт (90 л.с.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8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есной распредели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36,7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9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ня для отсыпки обочин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</w:tr>
      <w:tr>
        <w:trPr>
          <w:trHeight w:val="14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4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45" w:after="0"/>
              <w:ind w:left="30" w:right="64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 средни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6,0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23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40,1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43,5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852,1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2,0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2,03</w:t>
            </w:r>
          </w:p>
        </w:tc>
      </w:tr>
      <w:tr>
        <w:trPr>
          <w:trHeight w:val="610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4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439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8 687,05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 206,4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6 479,3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обочин щебнем методом расклин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оссыпь и разравнивание щебня погрузчико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рофилирование щебня основно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атка щебня основной фрак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равнивание щебня расклинивающей фракции автогрейде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кончательная укатка обоч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олив водой при уплотнен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02-1 толщина слоя  20 см</w:t>
      </w:r>
    </w:p>
    <w:p>
      <w:pPr>
        <w:pStyle w:val="TextBody"/>
        <w:spacing w:before="0" w:after="0"/>
        <w:ind w:left="0" w:hanging="0"/>
        <w:rPr/>
      </w:pPr>
      <w:r>
        <w:rPr/>
        <w:t>01-01-002-2 на 1 см изменения толщины слоя добавлять или исключать по 01-002-1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9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1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4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41,0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5</w:t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4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 одноковш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ниверс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онталь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ые до 4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2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рейдеры средне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51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0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а 99 кВт (135 л.с.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ок дорож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404,7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й вибрацион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 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6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000, фракц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-7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263,5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0,1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184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5,53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792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2,51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448,3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5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репление земляного полотна и водоотводных канав посевом многолетних тра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ем растительного грунт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еремещение растительного грунта на откос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ланировка грунта по откосу экскават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сев трав с внесением удобр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легкими ручными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становка экскаватор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репление обочин щебнем методом расклинки:</w:t>
      </w:r>
    </w:p>
    <w:p>
      <w:pPr>
        <w:pStyle w:val="TextBody"/>
        <w:spacing w:before="0" w:after="0"/>
        <w:ind w:left="0" w:hanging="0"/>
        <w:rPr/>
      </w:pPr>
      <w:r>
        <w:rPr/>
        <w:t>01-01-003-1 Укрепление земляного полотна и водоотводных канав посевом многолетних трав вручную с отсыпкой растительного грунта слоем 10 с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3-1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207" w:right="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 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  <w:p>
            <w:pPr>
              <w:pStyle w:val="TableParagraph"/>
              <w:spacing w:before="3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  <w:p>
            <w:pPr>
              <w:pStyle w:val="TableParagraph"/>
              <w:spacing w:before="3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128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48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4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8" w:after="0"/>
              <w:ind w:left="30" w:right="5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аваторы одноковшовые дизельные на пневмоколесном ходу при работе на других видах строительства 0,65 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72,78</w:t>
            </w:r>
          </w:p>
          <w:p>
            <w:pPr>
              <w:pStyle w:val="TableParagraph"/>
              <w:spacing w:before="3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66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5,2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4-006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брение минеральное комплексно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"Нитрофоска"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ля раститель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89,0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4-0137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ена газонных трав (смесь)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7,6</w:t>
            </w:r>
          </w:p>
        </w:tc>
      </w:tr>
      <w:tr>
        <w:trPr>
          <w:trHeight w:val="266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007,9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071,9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13,81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9 750,6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8 830,5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Демонтаж водосбросных сооруж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ломка конструкций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Демонтаж водосбросных сооружений:</w:t>
      </w:r>
    </w:p>
    <w:p>
      <w:pPr>
        <w:pStyle w:val="TextBody"/>
        <w:spacing w:before="0" w:after="0"/>
        <w:ind w:left="0" w:hanging="0"/>
        <w:rPr/>
      </w:pPr>
      <w:r>
        <w:rPr/>
        <w:t>01-01-004-1 открыт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2 телескопического лотка</w:t>
      </w:r>
    </w:p>
    <w:p>
      <w:pPr>
        <w:pStyle w:val="TextBody"/>
        <w:spacing w:before="0" w:after="0"/>
        <w:ind w:left="0" w:hanging="0"/>
        <w:rPr/>
      </w:pPr>
      <w:r>
        <w:rPr/>
        <w:t>01-01-004-3 гасител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4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5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4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6</w:t>
            </w:r>
          </w:p>
        </w:tc>
      </w:tr>
      <w:tr>
        <w:trPr>
          <w:trHeight w:val="34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4</w:t>
            </w:r>
          </w:p>
        </w:tc>
      </w:tr>
      <w:tr>
        <w:trPr>
          <w:trHeight w:val="6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е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м до 686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ь 5 м³/м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и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от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ций отбой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атически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42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58,3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513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08,05</w:t>
            </w:r>
          </w:p>
        </w:tc>
      </w:tr>
      <w:tr>
        <w:trPr>
          <w:trHeight w:val="32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14,6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18,9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627,69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73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881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93,46</w:t>
            </w:r>
          </w:p>
        </w:tc>
      </w:tr>
      <w:tr>
        <w:trPr>
          <w:trHeight w:val="328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573,0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632,0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535,74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открытых лотков на обочина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открытый лоток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водосброса на обочин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ройство сопряжения блоков и бетонирование дна ло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5-1 Устройство водосбросных сооружений с проезжей части из открытых лотков на обочинах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9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1,7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ски необрезные хвойных пород длино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-6,5 м, все ширины, толщиной 19-22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IV сор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96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6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06,89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1,67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897,4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716,0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телескопических лотков в откосах насып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траншеи под телескопический лоток с зачисткой дна и стенок под рей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осстановление щебеночной подготовки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лотка в откосах насып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сыпка пазух грунтом с уплотнением вибротрамбовкой и планировкой поверхност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6-1 Устройство водосбросных сооружений с проезжей части из телескопических лотков в откосах насыпи с восстановлением корыта и осн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1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59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1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мбовки бензинов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4,1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5,4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9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33,3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телескопическ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ок малый марка Б-6, длиной 52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ъемом бетона 0,022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3,33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5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585,06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1,0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5 507,0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 463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одосбросных сооружений с проезжей части из гасител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стройство котлована под гаситель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щебеночной подготов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конструкций гасител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Бетонирование дна гасителя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7-1 Устройство водосбросных сооружений с проезжей части из гасителе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5</w:t>
            </w:r>
          </w:p>
        </w:tc>
      </w:tr>
      <w:tr>
        <w:trPr>
          <w:trHeight w:val="1097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4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броплита с двигателем внутреннего сгорани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</w:tr>
      <w:tr>
        <w:trPr>
          <w:trHeight w:val="130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07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8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оски необрезные хвойных пород длиной 4-6,5 м, все ширины, толщиной 19-22мм,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ор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01,71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15 (М20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96,9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3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56,2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отковые марка Б-5, размер 450х1000х18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м, объемом бетона 0,079 м³ с расходо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34 кг, бетон марки 3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3</w:t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112,64</w:t>
            </w:r>
          </w:p>
        </w:tc>
      </w:tr>
      <w:tr>
        <w:trPr>
          <w:trHeight w:val="31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8,66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3 301,1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1 602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отдельных звеньев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Демонтаж деформированного блока при помощи экскаватора-погрузчика, оборудованным клыком-рыхлител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и выравнивание нового бло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8-1 Замена отдельных звеньев прикромочного лотка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0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59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8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4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1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9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2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5,1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5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75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67,1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947,81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02,7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968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 683,5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1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прикромочного л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равнивание, досыпка и уплотнение щебеноч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ановка и выравнивание блоков лотка при помощи крана-манипулятор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швов между блоками раствором, расшивка шв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1-009-1 Устройство прикромочного лотка на существующем основании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1-009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2</w:t>
            </w:r>
          </w:p>
        </w:tc>
      </w:tr>
      <w:tr>
        <w:trPr>
          <w:trHeight w:val="36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-манипуляторы до 4 т на базе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5,1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5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4</w:t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235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елия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75,8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3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ые водоотводных сооружений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ных дорогах, блоки бетонн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отков марка Б-1-22-75, размер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х1000х220 мм, объемом бетона 0,15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³ с расходом стали класса А-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2,93 кг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 марки 300 (СЕРИЯ 3.503.1-66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2,83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800, фракц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95,2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41,6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12,0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968,5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 205,43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759" w:hanging="0"/>
        <w:rPr>
          <w:b w:val="false"/>
          <w:b w:val="false"/>
          <w:bCs w:val="false"/>
        </w:rPr>
      </w:pPr>
      <w:r>
        <w:rPr/>
        <w:t>РАЗДЕЛ 2. Ремонт дорожной одежды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озлив битумной эмуль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агрегата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озлив битумной эмульси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т</w:t>
      </w:r>
    </w:p>
    <w:p>
      <w:pPr>
        <w:pStyle w:val="TextBody"/>
        <w:spacing w:before="0" w:after="0"/>
        <w:ind w:left="0" w:hanging="0"/>
        <w:rPr/>
      </w:pPr>
      <w:r>
        <w:rPr/>
        <w:t>01-02-001-1 Розлив битумной эмульсии автогудронатором 6000 л с системой точного дозирования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71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1-1</w:t>
            </w:r>
          </w:p>
        </w:tc>
      </w:tr>
      <w:tr>
        <w:trPr>
          <w:trHeight w:val="355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4</w:t>
            </w:r>
          </w:p>
        </w:tc>
      </w:tr>
      <w:tr>
        <w:trPr>
          <w:trHeight w:val="350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44,8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гудронаторы 6000 л на баз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я  мощностью 240 л.с. , с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ом битума о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4,96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нагревательной станции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97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дорожная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392,0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01,8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2,89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 213,8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 015,69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Доставка битумной эмульсии автогудронаторами к месту производства рабо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рожний пробег к месту загруз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Груженый пробег к месту работ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Маневрирование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км расстояния доставки</w:t>
      </w:r>
    </w:p>
    <w:p>
      <w:pPr>
        <w:pStyle w:val="TextBody"/>
        <w:spacing w:before="0" w:after="0"/>
        <w:ind w:left="0" w:hanging="0"/>
        <w:rPr/>
      </w:pPr>
      <w:r>
        <w:rPr/>
        <w:t>01-02-002-1 Доставка битумной эмульсии автогудронатором 6000 л с системой точного дозирования к месту производства работ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2-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8</w:t>
            </w:r>
          </w:p>
        </w:tc>
      </w:tr>
      <w:tr>
        <w:trPr>
          <w:trHeight w:val="161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69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20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69" w:after="0"/>
              <w:ind w:left="30" w:right="77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гудронаторы 6000 л на базе автомобиля  мощностью 240 л.с. , с разогревом битума от маслонагревательной станции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644,88</w:t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94,9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9,2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6,2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39,2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2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покрытия из щебеночно-мастичного асфальтобет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смеси с обрубкой краев, устранением дефек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Заполнение смачивающей системы катков вод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и снятие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 и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покрытия из щебеночно-мастичного асфальтобетона толщиной 5 см асфальтоукладчиками больших типоразмеро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1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2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3-3 на 1 см изменения толщины слоя добавлять или исключать по 02-003-1</w:t>
      </w:r>
    </w:p>
    <w:p>
      <w:pPr>
        <w:pStyle w:val="TextBody"/>
        <w:spacing w:before="0" w:after="0"/>
        <w:ind w:left="0" w:hanging="0"/>
        <w:rPr/>
      </w:pPr>
      <w:r>
        <w:rPr/>
        <w:t>01-02-003-4 на 1 см изменения толщины слоя добавлять или исключать по 02-003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6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06</w:t>
            </w:r>
          </w:p>
        </w:tc>
      </w:tr>
      <w:tr>
        <w:trPr>
          <w:trHeight w:val="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9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2</w:t>
            </w:r>
          </w:p>
        </w:tc>
      </w:tr>
      <w:tr>
        <w:trPr>
          <w:trHeight w:val="30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8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6</w:t>
            </w:r>
          </w:p>
        </w:tc>
      </w:tr>
      <w:tr>
        <w:trPr>
          <w:trHeight w:val="29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7"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6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4,12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99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3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043,4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981,7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046,1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 370,1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119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47,70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4 942,0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74 941,57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4 031,5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0 293,54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3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</w:tr>
      <w:tr>
        <w:trPr>
          <w:trHeight w:val="6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9,6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1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овальцовые массой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ки дорожные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18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1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5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кие  массой 13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6,9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0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,5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99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4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щебеночно-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чный, вид ЩМА-2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,2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,19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98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6,2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0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90,6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984,9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4 984,9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243,2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6 011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вручн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однос рулонов к месту монтаж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скрой полотен на полос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крепление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ход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геосетки в асфальтобетонное покрытие вручную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4-1 локальное армирование с закреплением</w:t>
      </w:r>
    </w:p>
    <w:p>
      <w:pPr>
        <w:pStyle w:val="TextBody"/>
        <w:spacing w:before="0" w:after="0"/>
        <w:ind w:left="0" w:hanging="0"/>
        <w:rPr/>
      </w:pPr>
      <w:r>
        <w:rPr/>
        <w:t>01-02-004-2 сплошное армирование с закрепление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4-2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8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22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11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625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стеклянная клееная марки АРМДОР-50 (размер ячейки 25х25; 37,5х37,5; 50х50 мм)</w:t>
            </w:r>
          </w:p>
          <w:p>
            <w:pPr>
              <w:pStyle w:val="TableParagraph"/>
              <w:spacing w:lineRule="auto" w:line="261" w:before="89" w:after="0"/>
              <w:ind w:left="30" w:right="34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юбель-гвоздь с шайбой размером 4,5х6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7,6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9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1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64</w:t>
            </w:r>
          </w:p>
        </w:tc>
      </w:tr>
      <w:tr>
        <w:trPr>
          <w:trHeight w:val="274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462,5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500,22</w:t>
            </w:r>
          </w:p>
        </w:tc>
      </w:tr>
      <w:tr>
        <w:trPr>
          <w:trHeight w:val="33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02,1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8 324,99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164,7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 825,2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геосинтетических материалов в асфальтобетонное покрытие механизированным способо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Закрепление рулона на навесном спецоборудован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кладка материал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ереходы и перемещение машин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 покрытия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еханизированная укладка геосинтетических материалов в асфальтобетонное покрытие, сплошное армирование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5-1 ширина рулона 4 м</w:t>
      </w:r>
    </w:p>
    <w:p>
      <w:pPr>
        <w:pStyle w:val="TextBody"/>
        <w:spacing w:before="0" w:after="0"/>
        <w:ind w:left="0" w:hanging="0"/>
        <w:rPr/>
      </w:pPr>
      <w:r>
        <w:rPr/>
        <w:t>01-02-005-2 ширина рулона 5 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8,1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1-0407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ы на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 ходу пр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е на других вида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а 18 кВт (25 л.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)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7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22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75" w:right="260"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 4228Д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7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эфирного волокна (высокомодульного) пропитанная эмульсиями на битумной основе</w:t>
            </w:r>
          </w:p>
          <w:p>
            <w:pPr>
              <w:pStyle w:val="TableParagraph"/>
              <w:spacing w:lineRule="auto" w:line="261" w:before="147" w:after="0"/>
              <w:ind w:left="30" w:right="13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еосетка из полимерных волокон с битумной пропиткой ПолиЭфАсфальт (4х100 м)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5,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2,6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0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99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4,8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72,16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8,6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9,0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7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1,82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 096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1 908,88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1 319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2 880,10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защитного слоя износа из литой эмульсионно-минераль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конструкций с погрузкой в транспортное средство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Приготовление и укладка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тход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, перестановка и снятие знаков и огражден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Перемещение машин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защитного слоя износа из литой эмульсионно-минеральной смеси, толщина слоя:</w:t>
      </w:r>
    </w:p>
    <w:p>
      <w:pPr>
        <w:pStyle w:val="TextBody"/>
        <w:spacing w:before="0" w:after="0"/>
        <w:ind w:left="0" w:hanging="0"/>
        <w:rPr/>
      </w:pPr>
      <w:r>
        <w:rPr/>
        <w:t>01-02-006-1 5 мм</w:t>
      </w:r>
    </w:p>
    <w:p>
      <w:pPr>
        <w:pStyle w:val="TextBody"/>
        <w:spacing w:before="0" w:after="0"/>
        <w:ind w:left="0" w:hanging="0"/>
        <w:rPr/>
      </w:pPr>
      <w:r>
        <w:rPr/>
        <w:t>01-02-006-2 10 мм</w:t>
      </w:r>
    </w:p>
    <w:p>
      <w:pPr>
        <w:pStyle w:val="TextBody"/>
        <w:spacing w:before="0" w:after="0"/>
        <w:ind w:left="0" w:hanging="0"/>
        <w:rPr/>
      </w:pPr>
      <w:r>
        <w:rPr/>
        <w:t>01-02-006-3 15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6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5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74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8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42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3-181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1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2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грузчики одноковшовые универсальные фронтальные пневмоколесные 3 т</w:t>
            </w:r>
          </w:p>
          <w:p>
            <w:pPr>
              <w:pStyle w:val="TableParagraph"/>
              <w:spacing w:lineRule="auto" w:line="261" w:before="140" w:after="0"/>
              <w:ind w:left="30" w:right="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тель- укладчик литых эмульсионно- минеральных смесей (ЛЭМС), бункер щебня 9,2 м³, производительност ь насоса эмульсии 400 л/мин</w:t>
            </w:r>
          </w:p>
          <w:p>
            <w:pPr>
              <w:pStyle w:val="TableParagraph"/>
              <w:spacing w:lineRule="auto" w:line="261" w:before="185" w:after="0"/>
              <w:ind w:left="30" w:right="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ые комбинированные, мощностью менее 210 л.с.</w:t>
            </w:r>
          </w:p>
          <w:p>
            <w:pPr>
              <w:pStyle w:val="TableParagraph"/>
              <w:spacing w:lineRule="auto" w:line="261" w:before="47" w:after="0"/>
              <w:ind w:left="30" w:right="1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ины дорожной службы (машина дорожного мастера)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3" w:after="0"/>
              <w:ind w:left="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ш.-ч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222,63</w:t>
            </w:r>
          </w:p>
          <w:p>
            <w:pPr>
              <w:pStyle w:val="TableParagraph"/>
              <w:spacing w:before="43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0,56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0,2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Paragraph"/>
              <w:ind w:lef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  <w:p>
            <w:pPr>
              <w:pStyle w:val="TableParagraph"/>
              <w:spacing w:before="74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95</w:t>
            </w:r>
          </w:p>
          <w:p>
            <w:pPr>
              <w:pStyle w:val="TableParagraph"/>
              <w:spacing w:before="41" w:after="0"/>
              <w:ind w:left="7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3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0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693,2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3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ландцемент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роительног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 назнач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добавочный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40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63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кови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8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2</w:t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утов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мульсия битумно-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714,06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53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ионная, марк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БК-3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6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0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69,3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нокисл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ульфа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юминия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ищенный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00,99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22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ого камн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1200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акция 5(3)-10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6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56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1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из отсев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, мар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повышен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сти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ы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41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68,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650,18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817,0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251,5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 051,44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518,2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50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386,8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1 922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3 836,9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5 758,70</w:t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5 980,7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1 457,0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7 460,32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Разломка цементобетонных покрытий методом виброрезонансной деструктуриз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иведение машины в рабочее положени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рушение покрыт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вороты в конце участк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7-1 Разломка цементобетонных покрытий методом виброрезонансной деструктуризации, толщина до 22 см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7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42</w:t>
            </w:r>
          </w:p>
        </w:tc>
      </w:tr>
      <w:tr>
        <w:trPr>
          <w:trHeight w:val="44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900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етонолом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8309,3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40,2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 (машина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9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1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го мастер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538,1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800,69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8 538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Срезка слоя асфальтобетонного покрытия методом холодного фрезерования отдельными участк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метка участка фрезер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Фрезерование асфальтобетона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отфрезерованного участка щетками комбинированной дорожной машин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борка остатков материала вручную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Срезка слоя асфальтобетонного покрытия методом холодного фрезерования отдельными участками площадью до 500 м² на глубину до 5 с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8-1 ширина захвата 1000 мм</w:t>
      </w:r>
    </w:p>
    <w:p>
      <w:pPr>
        <w:pStyle w:val="TextBody"/>
        <w:spacing w:before="0" w:after="0"/>
        <w:ind w:left="0" w:hanging="0"/>
        <w:rPr/>
      </w:pPr>
      <w:r>
        <w:rPr/>
        <w:t>01-02-008-2 ширина захвата 2000 м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9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2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8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94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94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before="1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резы самоходные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41,3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3682,37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5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4,1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7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6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2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6,10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09,2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232,56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8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1,57</w:t>
            </w:r>
          </w:p>
        </w:tc>
      </w:tr>
      <w:tr>
        <w:trPr>
          <w:trHeight w:val="328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36,9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478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1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2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3 на 1 см изменения толщины слоя добавлять или исключать по 02-009-1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4 на 1 см изменения толщины слоя добавлять или исключать по 02-009-2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слоя асфальтобетонного покрытия из горячей асфальтобетонной смеси асфальтоукладчиком с использованием перегружателя асфальтобетонной смеси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5 толщина слоя  5 см, ширина укладки до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6 толщина слоя  5 см, ширина укладки свыше 7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2-009-7 на 1 см изменения толщины слоя добавлять или исключать по 02-009-5</w:t>
      </w:r>
    </w:p>
    <w:p>
      <w:pPr>
        <w:pStyle w:val="TextBody"/>
        <w:spacing w:before="0" w:after="0"/>
        <w:ind w:left="0" w:hanging="0"/>
        <w:rPr/>
      </w:pPr>
      <w:r>
        <w:rPr/>
        <w:t>01-02-009-8 на 1 см изменения толщины слоя добавлять или исключать по 02-009-6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3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0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6</w:t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5</w:t>
            </w:r>
          </w:p>
        </w:tc>
      </w:tr>
      <w:tr>
        <w:trPr>
          <w:trHeight w:val="66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38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т до 12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2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6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2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6,91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2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,56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85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/>
              <w:ind w:left="30" w:right="50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орелка газовоздушная (инфракрасная горелка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lang w:val="ru-RU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1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1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3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65,55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03,5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0,25</w:t>
            </w:r>
          </w:p>
        </w:tc>
      </w:tr>
      <w:tr>
        <w:trPr>
          <w:trHeight w:val="31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68,3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4 802,1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55,50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689,8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380,7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9,30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 633,9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05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15,75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4"/>
        <w:gridCol w:w="890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9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38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94</w:t>
            </w:r>
          </w:p>
        </w:tc>
      </w:tr>
      <w:tr>
        <w:trPr>
          <w:trHeight w:val="29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283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0" w:after="0"/>
              <w:ind w:left="30" w:righ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0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16</w:t>
            </w:r>
          </w:p>
        </w:tc>
      </w:tr>
      <w:tr>
        <w:trPr>
          <w:trHeight w:val="65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дорожные самоходные комбинированные от 10 т до 12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38,21</w:t>
            </w:r>
          </w:p>
          <w:p>
            <w:pPr>
              <w:pStyle w:val="TableParagraph"/>
              <w:spacing w:before="4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074"/>
        <w:gridCol w:w="890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217" w:right="205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55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6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6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6</w:t>
            </w:r>
          </w:p>
        </w:tc>
      </w:tr>
      <w:tr>
        <w:trPr>
          <w:trHeight w:val="31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невмоколесном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 л.с.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6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итой и ширино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ки более 6,5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оздуш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0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04,84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8</w:t>
            </w:r>
          </w:p>
        </w:tc>
      </w:tr>
      <w:tr>
        <w:trPr>
          <w:trHeight w:val="1320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9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сфальтобетонной</w:t>
            </w:r>
          </w:p>
          <w:p>
            <w:pPr>
              <w:pStyle w:val="TableParagraph"/>
              <w:spacing w:lineRule="auto" w:line="261" w:before="26" w:after="0"/>
              <w:ind w:left="30" w:right="10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меси, вместимость бункера более 20 т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7,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076"/>
        <w:gridCol w:w="890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7" w:firstLine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Paragraph"/>
              <w:spacing w:before="26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а затрат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5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6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2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</w:t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си дорожн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эродромные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орячие и теплы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плотного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ко и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чаные), марка I,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А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6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8" w:hRule="exact"/>
        </w:trPr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20,1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387,3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02,50</w:t>
            </w:r>
          </w:p>
        </w:tc>
      </w:tr>
      <w:tr>
        <w:trPr>
          <w:trHeight w:val="30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роителей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51,8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 548,3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8 041,53</w:t>
            </w:r>
          </w:p>
        </w:tc>
      </w:tr>
      <w:tr>
        <w:trPr>
          <w:trHeight w:val="317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9,4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726,5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098,63</w:t>
            </w:r>
          </w:p>
        </w:tc>
      </w:tr>
      <w:tr>
        <w:trPr>
          <w:trHeight w:val="329" w:hRule="exact"/>
        </w:trPr>
        <w:tc>
          <w:tcPr>
            <w:tcW w:w="32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8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72,00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935,7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44,03</w:t>
            </w:r>
          </w:p>
        </w:tc>
      </w:tr>
    </w:tbl>
    <w:p>
      <w:pPr>
        <w:pStyle w:val="Normal"/>
        <w:spacing w:before="5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2</w:t>
            </w:r>
          </w:p>
        </w:tc>
      </w:tr>
      <w:tr>
        <w:trPr>
          <w:trHeight w:val="68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38,2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</w:tr>
      <w:tr>
        <w:trPr>
          <w:trHeight w:val="33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от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2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2</w:t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массой  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1 до 1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7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09-8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8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43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6,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на пневмоколес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16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7</w:t>
            </w:r>
          </w:p>
        </w:tc>
      </w:tr>
      <w:tr>
        <w:trPr>
          <w:trHeight w:val="30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6,9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льших типоразмеров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,5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более 6,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,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инфракрасная горелк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3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гружатель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204,8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й смеси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7,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местимость бункера боле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, аэродромны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 (горячие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лот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мелко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пнозернистые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4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0,8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1,76</w:t>
            </w:r>
          </w:p>
        </w:tc>
      </w:tr>
      <w:tr>
        <w:trPr>
          <w:trHeight w:val="31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691,8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10,21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4,7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5,47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22,7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1,97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ройство выравнивающего слоя из горячей асфальтобетонной сме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Укладка асфальтобетонной смес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2. Обрубка краев, устранение дефектов укладк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3. Уплотнение катками.</w:t>
      </w:r>
    </w:p>
    <w:p>
      <w:pPr>
        <w:pStyle w:val="TextBody"/>
        <w:ind w:left="0" w:hanging="0"/>
        <w:rPr>
          <w:lang w:val="ru-RU"/>
        </w:rPr>
      </w:pPr>
      <w:r>
        <w:rPr>
          <w:lang w:val="ru-RU"/>
        </w:rPr>
        <w:t>04. Заливка воды в смачивающую систему катков.</w:t>
      </w:r>
    </w:p>
    <w:p>
      <w:pPr>
        <w:pStyle w:val="Heading2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т</w:t>
      </w:r>
    </w:p>
    <w:p>
      <w:pPr>
        <w:pStyle w:val="TextBody"/>
        <w:spacing w:lineRule="auto" w:line="261" w:before="38" w:after="0"/>
        <w:ind w:left="0" w:hanging="0"/>
        <w:rPr/>
      </w:pPr>
      <w:r>
        <w:rPr/>
        <w:t>01-01-010-1 Устройство выравнивающего слоя из горячей асфальтобетонной смеси асфальтоукладчиком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0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1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4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6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6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8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738,2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6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9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бинированные от 10 т до 12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 самоход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29,1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е средних типоразмер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 от 7,1 до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1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тки на пневмоколесном ходу 16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46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7</w:t>
            </w:r>
          </w:p>
        </w:tc>
      </w:tr>
      <w:tr>
        <w:trPr>
          <w:trHeight w:val="37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и асфальтобетона больши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996,9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оразмеров с телескопической плито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0,5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 шириной укладки более 6,5 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ные виброплитой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 предварительног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 газовоздушная (инфракрасная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7,54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7</w:t>
            </w:r>
          </w:p>
        </w:tc>
      </w:tr>
      <w:tr>
        <w:trPr>
          <w:trHeight w:val="315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а)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6,82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ые смеси дорож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эродромные и асфальтобетон (горячие 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ые для пористого асфальтобето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щебеночные и гравийные), марка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3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44,90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698,8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181,2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9 136,79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57 980,53</w:t>
            </w:r>
          </w:p>
        </w:tc>
      </w:tr>
    </w:tbl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еханизированная очистка оснований и покрытий от пыли и гряз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Очистка поверхности покрытий от пыли и гряз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0 м²</w:t>
      </w:r>
    </w:p>
    <w:p>
      <w:pPr>
        <w:pStyle w:val="TextBody"/>
        <w:spacing w:before="0" w:after="0"/>
        <w:ind w:left="0" w:hanging="0"/>
        <w:rPr/>
      </w:pPr>
      <w:r>
        <w:rPr/>
        <w:t>01-02-011-1 Очистка оснований и покрытий от пыли и грязи комбинированной дорожной машин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1</w:t>
            </w:r>
          </w:p>
        </w:tc>
      </w:tr>
      <w:tr>
        <w:trPr>
          <w:trHeight w:val="34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1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8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6,04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68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,11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7,1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2-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Ремонт асфальтобетонных покрытий карт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контуров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контуров и вырубка карт (1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Фрезерование карт (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Очистка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Огрунтовка поверхности карт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кладка асфальтобетон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плотнение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Ремонт асфальтобетонных покрытий картами, площадь карт до 100 м²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1-012-1 с использованием нарезчика швов</w:t>
      </w:r>
    </w:p>
    <w:p>
      <w:pPr>
        <w:pStyle w:val="TextBody"/>
        <w:spacing w:before="0" w:after="0"/>
        <w:ind w:left="0" w:hanging="0"/>
        <w:rPr/>
      </w:pPr>
      <w:r>
        <w:rPr/>
        <w:t>01-01-012-2 с использованием фрез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2</w:t>
            </w:r>
          </w:p>
        </w:tc>
      </w:tr>
      <w:tr>
        <w:trPr>
          <w:trHeight w:val="68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74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4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6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16,7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48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гладкие 8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9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55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ой служб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802,9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0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8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ашина дорож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а)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резы самоход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541,3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с ширино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а от 1000 мм д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4,1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6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0 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1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8</w:t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960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4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мульсия битумная- катонная, марка ЭБК-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357,2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9</w:t>
            </w:r>
          </w:p>
        </w:tc>
      </w:tr>
      <w:tr>
        <w:trPr>
          <w:trHeight w:val="2222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01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9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обетонные смеси дорожные, аэродромные и асфальтобетон (горячие и теплые для плотного асфальтобетона мелко и крупнозернистые, песчаные), марка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тип 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51,07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174,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93,76</w:t>
            </w:r>
          </w:p>
        </w:tc>
      </w:tr>
      <w:tr>
        <w:trPr>
          <w:trHeight w:val="305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28,16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322,6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3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2-012-2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039,0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  <w:szCs w:val="29"/>
              </w:rPr>
            </w:pPr>
            <w:r>
              <w:rPr>
                <w:rFonts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06,52</w:t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175,2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2 175,2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0 278,1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9 991,63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142" w:hanging="0"/>
        <w:rPr>
          <w:b w:val="false"/>
          <w:b w:val="false"/>
          <w:bCs w:val="false"/>
        </w:rPr>
      </w:pPr>
      <w:r>
        <w:rPr/>
        <w:t>РАЗДЕЛ 3. Ремонт искусственных сооружений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а производства работ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блоков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Подноска блоков и сборка огражде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и загрузка блоков в автомобиль-самосвал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3-001-1 Установка ограждений места производства работ на мосту: из водоналивных блоков без наполнения водой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1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36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68</w:t>
            </w:r>
          </w:p>
        </w:tc>
      </w:tr>
      <w:tr>
        <w:trPr>
          <w:trHeight w:val="1126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101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101" w:after="0"/>
              <w:ind w:left="30" w:right="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4,1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04,89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11,5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016,4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ройство деформационных шв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метка и маркиро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Нарезка швов и удаление вырезанного слоя отбойными молотка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Очистка штрабы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росушка горячим воздухом дна и стенок полост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даление старой гидроизоляци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защитного слоя (гидроизоляции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кладка отделяющей проклад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Герметизация зазора в защитном слое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Укладка стальной пластины на мастику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0. Разогрев кромок асфальтобетона газовой горелк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1. Приготовление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2. Заливка щебеночно-мастичной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3. Уплотнение уложенной щебеночно-мастичной смеси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4. Очистка прикромочных зон шва. Приклеивание скотч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5. Распределение битумно-полимерного герметик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16. Посыпка поверхности шва щебнем фракции 3-5 мм с уплотнением виброплитой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 м шва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ройство щебеночно-мастичного деформационного шва на глубину 10 с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1 ширина 0,5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2 ширина 1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2-3 на 1 см увеличения глубины добавлять к 03-002-1</w:t>
      </w:r>
    </w:p>
    <w:p>
      <w:pPr>
        <w:pStyle w:val="TextBody"/>
        <w:spacing w:before="0" w:after="0"/>
        <w:ind w:left="0" w:hanging="0"/>
        <w:rPr/>
      </w:pPr>
      <w:r>
        <w:rPr/>
        <w:t>01-03-002-4 на 1 см увеличения глубины добавлять к 03-002-2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,7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3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4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8,56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7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,95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,2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,71</w:t>
            </w:r>
          </w:p>
        </w:tc>
      </w:tr>
      <w:tr>
        <w:trPr>
          <w:trHeight w:val="65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3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3"/>
                <w:szCs w:val="33"/>
              </w:rPr>
            </w:pPr>
            <w:r>
              <w:rPr>
                <w:rFonts w:cs="Times New Roman" w:ascii="Times New Roman" w:hAnsi="Times New Roman"/>
                <w:sz w:val="33"/>
                <w:szCs w:val="33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9</w:t>
            </w:r>
          </w:p>
        </w:tc>
      </w:tr>
      <w:tr>
        <w:trPr>
          <w:trHeight w:val="32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6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3,9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5</w:t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9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1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47</w:t>
            </w:r>
          </w:p>
        </w:tc>
      </w:tr>
      <w:tr>
        <w:trPr>
          <w:trHeight w:val="29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41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ы пескоструй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,6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22</w:t>
            </w:r>
          </w:p>
        </w:tc>
      </w:tr>
      <w:tr>
        <w:trPr>
          <w:trHeight w:val="311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3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,25</w:t>
            </w:r>
          </w:p>
        </w:tc>
      </w:tr>
      <w:tr>
        <w:trPr>
          <w:trHeight w:val="299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9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1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7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7</w:t>
            </w:r>
          </w:p>
        </w:tc>
      </w:tr>
      <w:tr>
        <w:trPr>
          <w:trHeight w:val="33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93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43</w:t>
            </w:r>
          </w:p>
        </w:tc>
      </w:tr>
      <w:tr>
        <w:trPr>
          <w:trHeight w:val="32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89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9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пан-бутан, смесь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395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ополиуретан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49,4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,5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но-полимерно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6</w:t>
            </w:r>
          </w:p>
        </w:tc>
      </w:tr>
      <w:tr>
        <w:trPr>
          <w:trHeight w:val="30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жущее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формационных швов н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ста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1-929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76</w:t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крепе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оков с распорам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2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из отсевов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9,5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354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09</w:t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ления изверженных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ных пород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 размер зерен до 5 мм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чень крупные и круп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16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  <w:p>
            <w:pPr>
              <w:pStyle w:val="TableParagraph"/>
              <w:spacing w:before="70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кварцевый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8,17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702,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4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 791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7 310,77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536,9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4 374,31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 007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 976,28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4 811,7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2 970,0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7 139,91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4 655,08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581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78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5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5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9</w:t>
            </w:r>
          </w:p>
        </w:tc>
      </w:tr>
      <w:tr>
        <w:trPr>
          <w:trHeight w:val="313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6</w:t>
            </w:r>
          </w:p>
        </w:tc>
      </w:tr>
      <w:tr>
        <w:trPr>
          <w:trHeight w:val="629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3,18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1</w:t>
            </w:r>
          </w:p>
        </w:tc>
      </w:tr>
      <w:tr>
        <w:trPr>
          <w:trHeight w:val="31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4 кВ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08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тоносмесител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373,9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9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удительного действ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21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езчик швов 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189,19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но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ыти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08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тки при работе о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6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3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ных стан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бойные пневматическ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17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шалки электрические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93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2</w:t>
            </w:r>
          </w:p>
        </w:tc>
      </w:tr>
      <w:tr>
        <w:trPr>
          <w:trHeight w:val="29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форированны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абаном, 250 л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3-340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елки газов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3,7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1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жект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120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ракрасный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6,76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8</w:t>
            </w:r>
          </w:p>
        </w:tc>
      </w:tr>
      <w:tr>
        <w:trPr>
          <w:trHeight w:val="32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огреватель швов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278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7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пан-бутан, смесь техническая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,8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,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581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</w:t>
            </w:r>
          </w:p>
          <w:p>
            <w:pPr>
              <w:pStyle w:val="TableParagraph"/>
              <w:spacing w:before="2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</w:t>
            </w:r>
          </w:p>
          <w:p>
            <w:pPr>
              <w:pStyle w:val="TableParagraph"/>
              <w:spacing w:before="26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2-4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263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4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44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2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но-полимерное вяжущее для устройства деформационных швов на мостах</w:t>
            </w:r>
          </w:p>
          <w:p>
            <w:pPr>
              <w:pStyle w:val="TableParagraph"/>
              <w:spacing w:lineRule="auto" w:line="261" w:before="89" w:after="0"/>
              <w:ind w:left="30" w:right="7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одномерный кубовидный габбро- диабазовы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,01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28,17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8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1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1,6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9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0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61,5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0,9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59,4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31,50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20,8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6,6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755,8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373,31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76,7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265,71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оголовко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/>
      </w:pPr>
      <w:r>
        <w:rPr/>
        <w:t>02. Устройство основания под оголовок.</w:t>
      </w:r>
    </w:p>
    <w:p>
      <w:pPr>
        <w:pStyle w:val="TextBody"/>
        <w:spacing w:before="0" w:after="0"/>
        <w:ind w:left="0" w:hanging="0"/>
        <w:rPr/>
      </w:pPr>
      <w:r>
        <w:rPr/>
        <w:t>03. Разогрев битумных материалов.</w:t>
      </w:r>
    </w:p>
    <w:p>
      <w:pPr>
        <w:pStyle w:val="TextBody"/>
        <w:spacing w:before="0" w:after="0"/>
        <w:ind w:left="0" w:hanging="0"/>
        <w:rPr/>
      </w:pPr>
      <w:r>
        <w:rPr/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Засыпка оголовка грунтом и песком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Монтаж оголовков при удлинении водопропускных труб диаметром до 2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3-1 при помощи экскаватора</w:t>
      </w:r>
    </w:p>
    <w:p>
      <w:pPr>
        <w:pStyle w:val="TextBody"/>
        <w:spacing w:before="0" w:after="0"/>
        <w:ind w:left="0" w:hanging="0"/>
        <w:rPr/>
      </w:pPr>
      <w:r>
        <w:rPr/>
        <w:t>01-03-003-2 при помощи кран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8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06" w:hRule="exac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33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7</w:t>
            </w:r>
          </w:p>
        </w:tc>
      </w:tr>
      <w:tr>
        <w:trPr>
          <w:trHeight w:val="312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8,91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1</w:t>
            </w:r>
          </w:p>
        </w:tc>
      </w:tr>
      <w:tr>
        <w:trPr>
          <w:trHeight w:val="325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 на автомобиль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ходу при работе на других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ах строительства 10 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2964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3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64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29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891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4</w:t>
            </w:r>
          </w:p>
        </w:tc>
      </w:tr>
      <w:tr>
        <w:trPr>
          <w:trHeight w:val="325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25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 на гусеничном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ду с емкостью ковша 1,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9,68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его сгорани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3346,3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61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ика клеящ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стойкая битумно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яная МБ-5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тумы нефтя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47,6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ые марки БНД 40/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5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8</w:t>
            </w:r>
          </w:p>
        </w:tc>
      </w:tr>
      <w:tr>
        <w:trPr>
          <w:trHeight w:val="303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ПП-4,0 стеклохолст)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ляции труб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9,7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очный тяжел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лезобето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7-0024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нт песчаны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251,01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7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Щебень из природ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4,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13</w:t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я для строительных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 марка 600, фракц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0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сок природный для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6,07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22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61</w:t>
            </w:r>
          </w:p>
        </w:tc>
      </w:tr>
      <w:tr>
        <w:trPr>
          <w:trHeight w:val="302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120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141,7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459,4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94,5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37,28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8,8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4,06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79,66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56,53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215,9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153,2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6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Монтаж звеньев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Разгруз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основания из слоя песка и слоя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огрев битумных материал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становка конструкци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Конопатка, заливка, расшивка швов и гидроизоляц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Заполнение пазух цементным раствор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Планировка грунта около водопропускной труб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4-1 Монтаж звеньев при удлинении железобетонных водопропускных труб диаметром до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59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958,91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8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10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2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147,6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55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тумы нефтяные дорожные марки БНД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/6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05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кля пропитанна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1,5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6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332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дроизол (техноэласт ХПП-4,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9,7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5</w:t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клохолст) для изоляции труб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6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тяжел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19,7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90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трукции сборные железобетон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/>
              <w:ind w:right="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4,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7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ных работ марка 600, фракц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0 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12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сок природный для строительных работ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36,07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306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364,9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7,0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3,02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854,17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516,2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крепление русла водопропускных труб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ланировка и уплотнение поверхности между откосными крыльям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Устройство подготовки из щебн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Установка антисептированных досок или асфальтовых плано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кладка бетона в конструкцию с армированием и уплотнение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ход за поверхностью свежеуложенной бетонной смеси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 м³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3-005-1 Укрепление русла водопропускной трубы монолитным бетон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63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0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5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2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2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463,18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4-010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станции передвижные 4 кВт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1-110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атор глубин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9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11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3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210,23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1</w:t>
            </w:r>
          </w:p>
        </w:tc>
      </w:tr>
      <w:tr>
        <w:trPr>
          <w:trHeight w:val="30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2-028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ки антисептированные обрезны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ой 4-6,5 м, шириной 75-150 мм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ой 32-40 мм II сорт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3-032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енка полиэтиленовая толщиной 0,2-0,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,05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5,8</w:t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5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нкерные детали из прямых или гнутых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540,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0566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углых стержней с резьбой (в комплект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 шайбами и гайками или без них)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вляемые отдельн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204-0069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матурные сетки сварны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101,9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01</w:t>
            </w:r>
          </w:p>
        </w:tc>
      </w:tr>
      <w:tr>
        <w:trPr>
          <w:trHeight w:val="359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10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дорожный, класс В20 (М250)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848,6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02</w:t>
            </w:r>
          </w:p>
        </w:tc>
      </w:tr>
      <w:tr>
        <w:trPr>
          <w:trHeight w:val="91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9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20-40 мм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64,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5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27,8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4,68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,70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241,12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 653,6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3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кладка литой асфальтобетонной смеси на мос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Продувка основания сжатым воздух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Выгрузка смеси из термоса-бункера и распределение ее вручную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равнивание и выглаживание смеси укладчиком литого асфальто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спределение черного щебня по поверхности смес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рикатка черного щебня катком до 2 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кладка литой асфальтобетонной смеси на мосту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3-006-1 толщина слоя 5 см</w:t>
      </w:r>
    </w:p>
    <w:p>
      <w:pPr>
        <w:pStyle w:val="TextBody"/>
        <w:spacing w:before="0" w:after="0"/>
        <w:ind w:left="0" w:hanging="0"/>
        <w:rPr/>
      </w:pPr>
      <w:r>
        <w:rPr/>
        <w:t>01-03-006-2 на 1 см изменения толщины слоя добавлять или исключать по 03-006-1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34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1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51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85,1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49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1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5-01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рессоры передвижные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двигателем внутренне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 давлением до 686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а (7 ат)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ельность 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/м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090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ки дорожные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642,9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ые вибрационные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ой 2,2 т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ладчик лит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809,8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с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скопической 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риной укладки от 2,25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8 м,  оборудованны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ой и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брусом дл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арительного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лотнения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007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жные термос-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2036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9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7</w:t>
            </w:r>
          </w:p>
        </w:tc>
      </w:tr>
      <w:tr>
        <w:trPr>
          <w:trHeight w:val="30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нкеры д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08,8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ировки литого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фальтобетона , 8 м³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7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3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черный горячий, фракция 5-10 мм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14,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66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3-006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0-005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ТЕРИАЛЫ</w:t>
            </w:r>
          </w:p>
          <w:p>
            <w:pPr>
              <w:pStyle w:val="TableParagraph"/>
              <w:spacing w:lineRule="auto" w:line="261" w:before="36" w:after="0"/>
              <w:ind w:left="30" w:right="5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сфальт литой для верхних слоев покрытий проезжей части тип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жесткий)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182,29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,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27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19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545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91,88</w:t>
            </w:r>
          </w:p>
        </w:tc>
      </w:tr>
      <w:tr>
        <w:trPr>
          <w:trHeight w:val="31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 324,7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33,12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190,4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4,59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3 876,65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6 303,80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90 746,70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528,80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ing1"/>
        <w:ind w:left="2358" w:hanging="0"/>
        <w:rPr>
          <w:b w:val="false"/>
          <w:b w:val="false"/>
          <w:bCs w:val="false"/>
        </w:rPr>
      </w:pPr>
      <w:r>
        <w:rPr/>
        <w:t>РАЗДЕЛ 4. Ремонт элементов обустройства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Установк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Установка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2. Установка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3. Установка профиля ограждения.</w:t>
      </w:r>
    </w:p>
    <w:p>
      <w:pPr>
        <w:pStyle w:val="TextBody"/>
        <w:spacing w:before="0" w:after="0"/>
        <w:ind w:left="0" w:hanging="0"/>
        <w:rPr/>
      </w:pPr>
      <w:r>
        <w:rPr/>
        <w:t>04. Установка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1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1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,0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27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643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3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2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1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становка сваебойная самоходная для устройства барьерных ограждений, мощность молота 600-1060 Дж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19,74</w:t>
            </w:r>
          </w:p>
          <w:p>
            <w:pPr>
              <w:pStyle w:val="TableParagraph"/>
              <w:spacing w:before="36" w:after="0"/>
              <w:ind w:left="7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1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3812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6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1585,1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8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136,83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 906,42</w:t>
            </w:r>
          </w:p>
        </w:tc>
      </w:tr>
      <w:tr>
        <w:trPr>
          <w:trHeight w:val="32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404,99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 872,6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994,1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 317,15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 158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7 381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7 700,34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19 160,33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секций металлического барьерн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профиля и компенсаторов.</w:t>
      </w:r>
    </w:p>
    <w:p>
      <w:pPr>
        <w:pStyle w:val="TextBody"/>
        <w:spacing w:before="0" w:after="0"/>
        <w:ind w:left="0" w:hanging="0"/>
        <w:rPr/>
      </w:pPr>
      <w:r>
        <w:rPr/>
        <w:t>02. Удаление стоек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Монтаж профиля, компенсаторов, светоотражающих элемент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ановка и уборка ограждений места производства работ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Замена секций металлического барьерного ограждения длиной 4 м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2-1 шаг стоек 2 м</w:t>
      </w:r>
    </w:p>
    <w:p>
      <w:pPr>
        <w:pStyle w:val="TextBody"/>
        <w:spacing w:before="0" w:after="0"/>
        <w:ind w:left="0" w:hanging="0"/>
        <w:rPr/>
      </w:pPr>
      <w:r>
        <w:rPr/>
        <w:t>01-04-002-2 шаг стоек 3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8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5,18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0,92</w:t>
            </w:r>
          </w:p>
        </w:tc>
      </w:tr>
      <w:tr>
        <w:trPr>
          <w:trHeight w:val="312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1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33</w:t>
            </w:r>
          </w:p>
        </w:tc>
      </w:tr>
      <w:tr>
        <w:trPr>
          <w:trHeight w:val="626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61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2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629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919,74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42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31"/>
                <w:szCs w:val="31"/>
              </w:rPr>
            </w:pPr>
            <w:r>
              <w:rPr>
                <w:rFonts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58</w:t>
            </w:r>
          </w:p>
        </w:tc>
      </w:tr>
      <w:tr>
        <w:trPr>
          <w:trHeight w:val="31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301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ка сваебойная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ходная для устройства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х ограждений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молота 600-1060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ж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38-0606Д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ны-манипуляторы до 4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65,18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,76</w:t>
            </w:r>
          </w:p>
        </w:tc>
        <w:tc>
          <w:tcPr>
            <w:tcW w:w="15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75</w:t>
            </w:r>
          </w:p>
        </w:tc>
      </w:tr>
      <w:tr>
        <w:trPr>
          <w:trHeight w:val="314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 на базе автомобиля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73812,3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1</w:t>
            </w:r>
          </w:p>
        </w:tc>
      </w:tr>
      <w:tr>
        <w:trPr>
          <w:trHeight w:val="307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0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190-0,75-3,0-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5, горячее цинковани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12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4421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м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01585,16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оконструкций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ого ограждения,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а 11-ДО/250-0,75-2,0-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12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27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342,26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0 678,67</w:t>
            </w:r>
          </w:p>
        </w:tc>
      </w:tr>
      <w:tr>
        <w:trPr>
          <w:trHeight w:val="321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 605,61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932,27</w:t>
            </w:r>
          </w:p>
        </w:tc>
      </w:tr>
      <w:tr>
        <w:trPr>
          <w:trHeight w:val="317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 481,27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 064,77</w:t>
            </w:r>
          </w:p>
        </w:tc>
      </w:tr>
      <w:tr>
        <w:trPr>
          <w:trHeight w:val="329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50 158,52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7 381,24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83 106,39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29 992,18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тросового огра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/>
      </w:pPr>
      <w:r>
        <w:rPr/>
        <w:t>01. Демонтаж троса.</w:t>
      </w:r>
    </w:p>
    <w:p>
      <w:pPr>
        <w:pStyle w:val="TextBody"/>
        <w:spacing w:before="0" w:after="0"/>
        <w:ind w:left="0" w:hanging="0"/>
        <w:rPr/>
      </w:pPr>
      <w:r>
        <w:rPr/>
        <w:t>02. Демонтаж стоек ограждения.</w:t>
      </w:r>
    </w:p>
    <w:p>
      <w:pPr>
        <w:pStyle w:val="TextBody"/>
        <w:spacing w:before="0" w:after="0"/>
        <w:ind w:left="0" w:hanging="0"/>
        <w:rPr/>
      </w:pPr>
      <w:r>
        <w:rPr/>
        <w:t>03. Установка новых стоек.</w:t>
      </w:r>
    </w:p>
    <w:p>
      <w:pPr>
        <w:pStyle w:val="TextBody"/>
        <w:spacing w:before="0" w:after="0"/>
        <w:ind w:left="0" w:hanging="0"/>
        <w:rPr/>
      </w:pPr>
      <w:r>
        <w:rPr/>
        <w:t>04. Монтаж нового троса.</w:t>
      </w:r>
    </w:p>
    <w:p>
      <w:pPr>
        <w:pStyle w:val="TextBody"/>
        <w:spacing w:before="0" w:after="0"/>
        <w:ind w:left="0" w:hanging="0"/>
        <w:rPr/>
      </w:pPr>
      <w:r>
        <w:rPr/>
        <w:t>05. Установка светоотражающих элемент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>Измеритель: 100 м</w:t>
      </w:r>
    </w:p>
    <w:p>
      <w:pPr>
        <w:pStyle w:val="TextBody"/>
        <w:spacing w:before="0" w:after="0"/>
        <w:ind w:left="0" w:hanging="0"/>
        <w:rPr/>
      </w:pPr>
      <w:r>
        <w:rPr/>
        <w:t>01-04-003-1 Замена тросового ограждения: шаг стоек 2 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,68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3,34</w:t>
            </w:r>
          </w:p>
        </w:tc>
      </w:tr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3-1</w:t>
            </w:r>
          </w:p>
        </w:tc>
      </w:tr>
      <w:tr>
        <w:trPr>
          <w:trHeight w:val="320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2985,76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258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0787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овки оцинкованные, масса 1,8 кг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171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ты строительные с гайками и шайбами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743,11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194</w:t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01-277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ветоотражающие н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2,17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рьерные ограждения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110-024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металлические для ограждени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9655,6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885</w:t>
            </w:r>
          </w:p>
        </w:tc>
      </w:tr>
      <w:tr>
        <w:trPr>
          <w:trHeight w:val="30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Д-1, СД-2) из двутавра № 16 массой до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508-00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анат двойной свивки типа ЛК-Р,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48,98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</w:tr>
      <w:tr>
        <w:trPr>
          <w:trHeight w:val="302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трукции 6х19(1+6+6/6)+1 о.с., без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крытия из проволок марки В,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ркировочная группа 1570 н/мм2 и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нее, диаметром 33,5 мм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 269,50</w:t>
            </w:r>
          </w:p>
        </w:tc>
      </w:tr>
      <w:tr>
        <w:trPr>
          <w:trHeight w:val="323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59 971,0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75 240,5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ЭСНиЕРр-01-04-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Замена бортового камн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Разломка покрытий тротуаров и основания бортового камня экскаватором-погрузчиком, оборудованным гидромолот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Разборка бортовых камней с погрузкой в авто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Исправление корыта экскаватором-погрузчиком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Уплотнение основания корыта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Устройство щебеночного основания с уплотнением виброплитой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6. Устройство бетонного основания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7. Установка бортового камня, подбивка бетона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8. Заполнение швов цементным раствором, расшивка шв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9. Засыпка бортового камня грунтом, уплотнение грунта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конструкций</w:t>
      </w:r>
    </w:p>
    <w:p>
      <w:pPr>
        <w:pStyle w:val="TextBody"/>
        <w:spacing w:before="0" w:after="0"/>
        <w:ind w:left="0" w:hanging="0"/>
        <w:rPr/>
      </w:pPr>
      <w:r>
        <w:rPr/>
        <w:t>01-04-004-1 Замена бортового камн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,56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,65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4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4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,5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,3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4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94,9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,64</w:t>
            </w:r>
          </w:p>
        </w:tc>
      </w:tr>
      <w:tr>
        <w:trPr>
          <w:trHeight w:val="311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2-1140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раны на автомобильном ходу при работе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 других видах строительства 6,3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06-0338Д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аваторы-погрузчики,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767,3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66</w:t>
            </w:r>
          </w:p>
        </w:tc>
      </w:tr>
      <w:tr>
        <w:trPr>
          <w:trHeight w:val="34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зоподъемность до 1 т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7,92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280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броплита с двигателем внутреннего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5,85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,9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орания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24,74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,14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1-0006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тон тяжелый, класс В15 (М200)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2-0004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твор готовый кладочный цементный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395,48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6</w:t>
            </w:r>
          </w:p>
        </w:tc>
      </w:tr>
      <w:tr>
        <w:trPr>
          <w:trHeight w:val="336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ки 1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3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мни бортовые бетонные, марка 400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170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,081</w:t>
            </w:r>
          </w:p>
        </w:tc>
      </w:tr>
      <w:tr>
        <w:trPr>
          <w:trHeight w:val="977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08-0018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11" w:after="0"/>
              <w:ind w:left="30" w:right="27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Щебень из природного камня для строительных работ марка 600, фракция 10-20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71,77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97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3 591,37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237,43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 219,33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6 905,36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59 734,16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5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Установка ограждений мест производства работ из водоналивных блоков без наполнения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 и установка блоков 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Скрепление блоков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Разборка ограждения (04-005-2)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работы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блоков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Установка ограждений мест производства работ из водоналивных блоков без наполнения водой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-04-005-1 без скрепления между собой</w:t>
      </w:r>
    </w:p>
    <w:p>
      <w:pPr>
        <w:pStyle w:val="TextBody"/>
        <w:spacing w:before="0" w:after="0"/>
        <w:ind w:left="0" w:hanging="0"/>
        <w:rPr/>
      </w:pPr>
      <w:r>
        <w:rPr/>
        <w:t>01-04-005-2 со скреплением между соб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4"/>
        <w:gridCol w:w="1508"/>
        <w:gridCol w:w="1509"/>
        <w:gridCol w:w="1508"/>
        <w:gridCol w:w="1513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306" w:hRule="exac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2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2966"/>
        <w:gridCol w:w="1508"/>
        <w:gridCol w:w="1509"/>
        <w:gridCol w:w="1508"/>
        <w:gridCol w:w="1511"/>
      </w:tblGrid>
      <w:tr>
        <w:trPr>
          <w:trHeight w:val="77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1155" w:right="218" w:hanging="9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77" w:after="0"/>
              <w:ind w:left="541" w:right="239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1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5-2</w:t>
            </w:r>
          </w:p>
        </w:tc>
      </w:tr>
      <w:tr>
        <w:trPr>
          <w:trHeight w:val="291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1318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7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36" w:after="0"/>
              <w:ind w:left="30" w:right="12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АШИНЫ И МЕХАНИЗМЫ</w:t>
            </w:r>
          </w:p>
          <w:p>
            <w:pPr>
              <w:pStyle w:val="TableParagraph"/>
              <w:spacing w:lineRule="auto" w:line="261" w:before="46" w:after="0"/>
              <w:ind w:left="30" w:right="26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втомобиль-самосвал, грузоподъемность до 10 т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  <w:lang w:val="ru-RU"/>
              </w:rPr>
            </w:pPr>
            <w:r>
              <w:rPr>
                <w:rFonts w:cs="Times New Roman" w:ascii="Times New Roman" w:hAnsi="Times New Roman"/>
                <w:sz w:val="35"/>
                <w:szCs w:val="35"/>
                <w:lang w:val="ru-RU"/>
              </w:rPr>
            </w:r>
          </w:p>
          <w:p>
            <w:pPr>
              <w:pStyle w:val="TableParagraph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5"/>
                <w:szCs w:val="35"/>
              </w:rPr>
            </w:pPr>
            <w:r>
              <w:rPr>
                <w:rFonts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4,12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,9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42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,31</w:t>
            </w:r>
          </w:p>
        </w:tc>
      </w:tr>
      <w:tr>
        <w:trPr>
          <w:trHeight w:val="290" w:hRule="exac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41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009,74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227,63</w:t>
            </w:r>
          </w:p>
        </w:tc>
      </w:tr>
      <w:tr>
        <w:trPr>
          <w:trHeight w:val="323" w:hRule="exact"/>
        </w:trPr>
        <w:tc>
          <w:tcPr>
            <w:tcW w:w="416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 755,83</w:t>
            </w:r>
          </w:p>
        </w:tc>
        <w:tc>
          <w:tcPr>
            <w:tcW w:w="15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134,72</w:t>
            </w:r>
          </w:p>
        </w:tc>
      </w:tr>
      <w:tr>
        <w:trPr>
          <w:trHeight w:val="322" w:hRule="exact"/>
        </w:trPr>
        <w:tc>
          <w:tcPr>
            <w:tcW w:w="41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 765,57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 362,35</w:t>
            </w:r>
          </w:p>
        </w:tc>
      </w:tr>
    </w:tbl>
    <w:p>
      <w:pPr>
        <w:pStyle w:val="Heading2"/>
        <w:spacing w:before="0" w:after="0"/>
        <w:ind w:left="0" w:hanging="0"/>
        <w:rPr/>
      </w:pPr>
      <w:r>
        <w:rPr/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</w:rPr>
      </w:pPr>
      <w:r>
        <w:rPr/>
        <w:t>Таблица  ЭСНиЕРр-01-04-0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становка ограждений мест производства работ из водоналивных блоков с наполнением вод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став работ: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1. Выгрузка, установка и соединение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2. Залив воды в блоки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3. Слив воды из блоков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4. Разборка ограждения и погрузка блоков в автомобиль-самосвал.</w:t>
      </w:r>
    </w:p>
    <w:p>
      <w:pPr>
        <w:pStyle w:val="TextBody"/>
        <w:spacing w:before="0" w:after="0"/>
        <w:ind w:left="0" w:hanging="0"/>
        <w:rPr>
          <w:lang w:val="ru-RU"/>
        </w:rPr>
      </w:pPr>
      <w:r>
        <w:rPr>
          <w:lang w:val="ru-RU"/>
        </w:rPr>
        <w:t>05. Перемещение автомобиля-самосвала в процессе установки и погрузки блоков.</w:t>
      </w:r>
    </w:p>
    <w:p>
      <w:pPr>
        <w:pStyle w:val="Heading2"/>
        <w:spacing w:before="0" w:after="0"/>
        <w:ind w:left="0" w:hanging="0"/>
        <w:rPr>
          <w:b w:val="false"/>
          <w:b w:val="false"/>
          <w:bCs w:val="false"/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>Измеритель: 100 м ограждения</w:t>
      </w:r>
    </w:p>
    <w:p>
      <w:pPr>
        <w:pStyle w:val="TextBody"/>
        <w:spacing w:before="0" w:after="0"/>
        <w:ind w:left="0" w:hanging="0"/>
        <w:rPr/>
      </w:pPr>
      <w:r>
        <w:rPr/>
        <w:t>01-04-006-1 Установка ограждений мест производства работ из водоналивных блоков с наполнением водой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4473"/>
        <w:gridCol w:w="1509"/>
        <w:gridCol w:w="1508"/>
        <w:gridCol w:w="1509"/>
      </w:tblGrid>
      <w:tr>
        <w:trPr>
          <w:trHeight w:val="749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фр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элемента затрат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3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изм.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63" w:after="0"/>
              <w:ind w:left="541" w:right="23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з. цена, руб.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4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1-04-006-1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Норма расхода ресурсов</w:t>
            </w:r>
          </w:p>
        </w:tc>
      </w:tr>
      <w:tr>
        <w:trPr>
          <w:trHeight w:val="318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2 разря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45,2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06" w:hRule="exact"/>
        </w:trPr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0-0003</w:t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й 3 разряда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86,16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4,07</w:t>
            </w:r>
          </w:p>
        </w:tc>
      </w:tr>
      <w:tr>
        <w:trPr>
          <w:trHeight w:val="312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2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аты труда машинистов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-ч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415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3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ШИНЫ И МЕХАНИЗМЫ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66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left="6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u w:val="single" w:color="000000"/>
              </w:rPr>
              <w:t>1028,75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before="173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,24</w:t>
            </w:r>
          </w:p>
        </w:tc>
      </w:tr>
      <w:tr>
        <w:trPr>
          <w:trHeight w:val="343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12-1341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ины дорожные комбинированные,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12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ю менее 210 л.с.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27,04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2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40-0052</w:t>
            </w:r>
          </w:p>
        </w:tc>
        <w:tc>
          <w:tcPr>
            <w:tcW w:w="44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-самосвал, грузоподъемность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.-ч</w:t>
            </w:r>
          </w:p>
        </w:tc>
        <w:tc>
          <w:tcPr>
            <w:tcW w:w="15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24,12</w:t>
            </w:r>
          </w:p>
        </w:tc>
        <w:tc>
          <w:tcPr>
            <w:tcW w:w="15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,2</w:t>
            </w:r>
          </w:p>
        </w:tc>
      </w:tr>
      <w:tr>
        <w:trPr>
          <w:trHeight w:val="314" w:hRule="exact"/>
        </w:trPr>
        <w:tc>
          <w:tcPr>
            <w:tcW w:w="12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0 т</w:t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  <w:p>
            <w:pPr>
              <w:pStyle w:val="TableParagraph"/>
              <w:spacing w:before="36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411-0001</w:t>
            </w:r>
          </w:p>
        </w:tc>
        <w:tc>
          <w:tcPr>
            <w:tcW w:w="4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Ы</w:t>
            </w:r>
          </w:p>
          <w:p>
            <w:pPr>
              <w:pStyle w:val="TableParagraph"/>
              <w:spacing w:before="36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а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³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44,5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TableParagraph"/>
              <w:ind w:right="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right="13" w:hanging="0"/>
              <w:jc w:val="right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</w:rPr>
              <w:t>Стоимостные показатели</w:t>
            </w:r>
          </w:p>
        </w:tc>
      </w:tr>
      <w:tr>
        <w:trPr>
          <w:trHeight w:val="330" w:hRule="exact"/>
        </w:trPr>
        <w:tc>
          <w:tcPr>
            <w:tcW w:w="56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лата труда рабочих-строителей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 477,36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сплуатация машин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1 329,45</w:t>
            </w:r>
          </w:p>
        </w:tc>
      </w:tr>
      <w:tr>
        <w:trPr>
          <w:trHeight w:val="317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лата труда машинистов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 367,77</w:t>
            </w:r>
          </w:p>
        </w:tc>
      </w:tr>
      <w:tr>
        <w:trPr>
          <w:trHeight w:val="329" w:hRule="exact"/>
        </w:trPr>
        <w:tc>
          <w:tcPr>
            <w:tcW w:w="567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риальные ресурсы</w:t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8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890,60</w:t>
            </w:r>
          </w:p>
        </w:tc>
      </w:tr>
      <w:tr>
        <w:trPr>
          <w:trHeight w:val="322" w:hRule="exact"/>
        </w:trPr>
        <w:tc>
          <w:tcPr>
            <w:tcW w:w="5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, прямые затраты</w:t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б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19 697,4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6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3815</wp:posOffset>
              </wp:positionH>
              <wp:positionV relativeFrom="page">
                <wp:posOffset>379730</wp:posOffset>
              </wp:positionV>
              <wp:extent cx="203200" cy="1784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 w:before="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.05pt;mso-wrap-distance-left:9.05pt;mso-wrap-distance-right:9.05pt;mso-wrap-distance-top:0pt;mso-wrap-distance-bottom:0pt;margin-top:29.9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 w:before="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5" w:after="0"/>
      <w:ind w:left="184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" w:after="0"/>
      <w:ind w:left="143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43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7:00Z</dcterms:created>
  <dc:creator>elfbox@mail.ru</dc:creator>
  <dc:description/>
  <cp:keywords/>
  <dc:language>en-US</dc:language>
  <cp:lastModifiedBy>Людмила</cp:lastModifiedBy>
  <dcterms:modified xsi:type="dcterms:W3CDTF">2015-10-27T07:27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