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 марта 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8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Чукотского автономного округа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Чукотского автономного округа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Чукотс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Чукотского автономного округа, утвержденными приказом Минтранса России от               4 декабря 2013 г. № 453 (зарегистрирован Минюстом России 14 апреля 2014 г., регистрационный № 31926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12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90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7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9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6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75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09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25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2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2,64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 976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4 376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5 943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6 376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7,3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25,3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9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634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6,6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334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3,5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 055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3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11,35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6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8,6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17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88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74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2 599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3 805,0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4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68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27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49,60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8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0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43,8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03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12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39,14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48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87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693,41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73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7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6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15,3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7,2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165,5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 908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59,1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5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21,6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9,5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2 339,1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4 270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73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877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6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77,1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1,8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963,6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982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9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59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59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33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1,6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386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 679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9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59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2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3,6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7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8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0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386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971,85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1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3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768,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2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001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2 394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31,2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2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2,73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2,6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4,7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6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4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72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24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9,2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781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86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36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45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1 724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1 722,5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5 898,3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4,7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60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4,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72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,5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9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4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,8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330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330,9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6 372,4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998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7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03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4,19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1 220,9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89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3 895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70,6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7,4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4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6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5,0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08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4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3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0 621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6 506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266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8 605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77,18</w:t>
            </w:r>
          </w:p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7</w:t>
            </w:r>
          </w:p>
          <w:p>
            <w:pPr>
              <w:pStyle w:val="TableParagraph"/>
              <w:spacing w:before="7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5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  <w:p>
            <w:pPr>
              <w:pStyle w:val="TableParagraph"/>
              <w:spacing w:before="7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0,23</w:t>
            </w:r>
          </w:p>
          <w:p>
            <w:pPr>
              <w:pStyle w:val="TableParagraph"/>
              <w:spacing w:before="4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172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315,2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61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2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1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4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3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04,1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51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03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17,2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23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48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692,1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449,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0 376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0 822,39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129,2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1 013,1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7 143,8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785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5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0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275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95,5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275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0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1,6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770,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4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3,22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89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54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3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99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53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17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0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2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60,2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4,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13,6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3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,4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472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652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20,2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4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16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,9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286,3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16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1,6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0,7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2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6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4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1,5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4,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3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14,0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5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15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787,2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55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83,8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4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569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501,2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0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2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60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4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21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4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,4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5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34,1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,90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25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1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0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2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18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60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4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65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63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893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02,6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3 725,5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1 983,0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4,1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4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8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4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7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61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37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54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95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7,7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29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13,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80,9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97,44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004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004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029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615,3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5,6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5,4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01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4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70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73,3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9,3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5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60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585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907,1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828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983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495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 740,1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505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947,2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920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837,6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4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0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9,7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39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8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5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01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7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7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76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20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57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77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1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62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,9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334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14,6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98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6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6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9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1,2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0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2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8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220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93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245,3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1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14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2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5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98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6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9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9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4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1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43,7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8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22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578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677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104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8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6,8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9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25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07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4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7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4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14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,2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75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75,9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2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,1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19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7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3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 053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860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125,9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459,7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0,93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582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7486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33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47,8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02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35,9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3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08,8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2 748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 458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6 484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6 342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70,9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29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04582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7486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09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21,83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99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826,3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93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278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2 748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0 458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1 148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0 706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948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164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81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42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32,0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2 422,0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8 754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37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1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3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8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08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59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66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63,2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37,1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80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791,2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227,8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145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3,0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1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6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1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29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2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6,0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6,2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9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5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97,6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92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32,5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2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252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5:00Z</dcterms:created>
  <dc:creator>elfbox@mail.ru</dc:creator>
  <dc:description/>
  <cp:keywords/>
  <dc:language>en-US</dc:language>
  <cp:lastModifiedBy>Людмила</cp:lastModifiedBy>
  <dcterms:modified xsi:type="dcterms:W3CDTF">2015-10-27T07:2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