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9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1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 2015 г.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37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Ханты-Мансийского автономного округа  - Югры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Ханты- Мансийского автономного округа - Югры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Ханты-Мансийского автономного округа - Юг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Ханты-Мансийского автономного округа - Югры, утвержденными приказом Минтранса России от 4 декабря 2013 г. № 452 (зарегистрирован Минюстом России 14 апреля 2014 г., регистрационный № 31921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05,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76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2,7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3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1,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49,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64,7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54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62,7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84,2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84,26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3 310,4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3 512,7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0 814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1 040,2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9,5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3,0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28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3,2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58,8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,1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550,8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9,5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 087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1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609,7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0,6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  <w:p>
            <w:pPr>
              <w:pStyle w:val="TableParagraph"/>
              <w:spacing w:before="36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94,15</w:t>
            </w:r>
          </w:p>
          <w:p>
            <w:pPr>
              <w:pStyle w:val="TableParagraph"/>
              <w:spacing w:before="36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6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32,3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8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35,9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92,8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04,5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3 426,7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2 355,58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1,5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2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55,2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05,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64,26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18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33,7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95,6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03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11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04,11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73,6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38,8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59,95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3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08,4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85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1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9,5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646,15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5,7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748,1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880,0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3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6,2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1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9,5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627,88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2,6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 238,3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 228,9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3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08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85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1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9,5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79,03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9,1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230,3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 788,5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2,7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3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31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6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9,5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16,9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38,7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9,1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151,0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806,7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3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31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6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8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9,5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23,8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20,3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4,8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151,0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395,21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16,1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2,11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76,3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3,5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,06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047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821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16,17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2,1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5,5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,92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5,5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9,8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5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3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39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6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7,7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93,0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8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77,8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12,16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581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989,7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837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90,1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9 172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9 171,7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7 431,7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3 873,66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99,8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5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39,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6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93,0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8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5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9,32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73,8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6,6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4,3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 831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 831,6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 051,2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827,6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,2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4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49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74,15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09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2 423,0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59,1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697,1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28,0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5,9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,0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1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9,47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6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60,5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9,0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0 639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2 868,0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1 886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3 858,1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0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96,35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46,2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5,2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3,26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6,77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544,9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7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16,0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33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3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64,4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8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28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54,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20,16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12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55,2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49,58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80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92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990,08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5 455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923,0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6 378,22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 297,1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132,7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7 447,9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370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5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6,7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593,0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47,40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593,0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3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6,7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90,5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804,6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7,7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0,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3,84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58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30,7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2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53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39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54,5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68,4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2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1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3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39,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6,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1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243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9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5,76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924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765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58,62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356,1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075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,62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167,9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860,7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04,38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68,45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2,6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1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3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39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6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1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68,1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3,6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9,3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71,5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7,59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8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551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095,83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299,0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727,95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67,6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723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553,42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68,4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2,6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1,5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3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39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6,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68,1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3,6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8,9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,37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0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21,59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8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2,41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19,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95,9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68,4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52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71,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3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39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6,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1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14,4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8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60,5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551,9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893,5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4 438,3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2 850,87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3,2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8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0,6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,4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9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1,5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1,5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31,8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9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6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90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7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465,2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09,4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87,6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58,68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09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66,7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54,6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88,35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617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617,2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214,8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242,73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7,7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86,9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5,1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32,0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5,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1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1,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9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6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0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6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5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98,5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2,1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77,2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458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936,38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460,9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779,9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373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 983,5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 097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 449,9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017,1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3 166,25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5,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1,5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51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9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,0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6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4,7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92,1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74,5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7,8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95,5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7,2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3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70,0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896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98,0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66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83,1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3,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34,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9,01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3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48,4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83,2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3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16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4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0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1,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38,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27,4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0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2,8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3,74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701,5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109,3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510,7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779,6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83,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3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283,2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,6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16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0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1,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41,5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2,4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,7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64,9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09,0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5,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0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3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864,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61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445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77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0,9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8,2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,0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7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23,2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01,4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01,5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8,8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45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65,2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1,83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17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35,7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05,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5,49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65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8,4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82,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9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823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155,2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 593,8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69,21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44,43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0519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71919,6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91,3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62,67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538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61,0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13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98,0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7 191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0 051,9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4 222,1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1 475,6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44,4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31,4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00519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71919,6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954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712,84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863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810,3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075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87,5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7 191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0 051,9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0 009,8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2 575,0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685,3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978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111,8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73,5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888,81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 889,5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2 778,3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14,6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2,7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4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1,3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20,7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6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93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4,1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362,3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578,3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 475,8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59,7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 300,4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7,7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8,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6,63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91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35,2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10,2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51,9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3,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0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03,2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7,4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37,79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8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01,3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782,3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153,6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7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301,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3:00Z</dcterms:created>
  <dc:creator>elfbox@mail.ru</dc:creator>
  <dc:description/>
  <cp:keywords/>
  <dc:language>en-US</dc:language>
  <cp:lastModifiedBy>Людмила</cp:lastModifiedBy>
  <dcterms:modified xsi:type="dcterms:W3CDTF">2015-10-27T07:23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