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Ненецкого автономного округа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Ненецкого автономного округа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Ненецкого автономного округа, утвержденными приказом Минтранса России от               4 декабря 2013 г. № 451 (зарегистрирован Минюстом России 15 апреля 2014 г., регистрационный № 31969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49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2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1,8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0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81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3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40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0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0,83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882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111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974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232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6,5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1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7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61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812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1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 16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473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9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90,56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36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70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20,3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9 043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 450,4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8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5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4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6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70,47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70,8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81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30,2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02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1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61,33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12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87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00,7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1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4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8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6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90,8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7,5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008,9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177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99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8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6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45,0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4,4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483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353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1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4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8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6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38,1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,9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384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136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5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8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99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4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6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53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4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6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315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624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8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99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4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6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28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2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4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315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796,5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40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7,0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2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5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47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12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40,9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7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5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8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5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2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6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4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3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13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3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05,7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05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83,0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67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48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1 668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1 667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4 628,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0 256,57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2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6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4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7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13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,3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8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2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,7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33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331,0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898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614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5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70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39,54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2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984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23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923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9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6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9,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5,1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7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3,9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,0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87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 527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271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9 636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79,2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98,42</w:t>
            </w:r>
          </w:p>
          <w:p>
            <w:pPr>
              <w:pStyle w:val="TableParagraph"/>
              <w:spacing w:before="74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5,4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0,9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41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47,6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85,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2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4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9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84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1,5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21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97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261,5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50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157,6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 111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262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374,14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 592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144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927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529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5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0,9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803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92,8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803,8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0,9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14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17,6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3,1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0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9,34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04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66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7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50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25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55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71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7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4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4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7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7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2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08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4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29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19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3,4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38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74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,9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321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027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1,8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71,7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7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4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4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7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0,7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1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06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4,07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2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757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368,1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557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18,8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3,8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564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52,1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71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7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4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4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0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1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,13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7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71,0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5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,6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1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67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71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7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4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4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7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12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4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7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28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40,2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4 881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7 807,1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4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5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7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6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8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0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1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25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6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32,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6,23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04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27,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97,4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6,1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136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136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274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 620,5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3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4,1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1,6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75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5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8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6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1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2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8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12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323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867,0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27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295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239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 905,0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847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257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797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419,7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5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8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7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8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0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0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7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77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2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1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16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33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93,6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10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7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83,9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8,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21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05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7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5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1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2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5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1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5,1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1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89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19,0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33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69,9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7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05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7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1,8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4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4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,1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9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8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5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85,1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332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804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20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5,4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4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70,9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69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8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0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5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08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54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16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6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3,1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1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6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9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777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062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208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62,0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51,36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0268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7938,8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90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8,6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44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17,8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44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48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1 793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 026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 929,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1 213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51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8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0268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7938,8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38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55,20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90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17,6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268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03,3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1 793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 026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9 122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599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915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777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965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1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52,5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411,3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 363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7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5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6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2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99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50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0,9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79,6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206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 663,6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156,7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343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3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7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3,3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9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24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17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68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1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3,1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4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91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99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83,8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9,0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9,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2:00Z</dcterms:created>
  <dc:creator>elfbox@mail.ru</dc:creator>
  <dc:description/>
  <cp:keywords/>
  <dc:language>en-US</dc:language>
  <cp:lastModifiedBy>Людмила</cp:lastModifiedBy>
  <dcterms:modified xsi:type="dcterms:W3CDTF">2015-10-27T07:2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