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91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49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2015 г.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135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Еврейской автономной области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Еврейской автономной области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Еврейской автономн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Еврейской автономной области, утвержденными приказом Минтранса России от               4 декабря 2013 г. № 450 (зарегистрирован Минюстом России 10 апреля 2014 г., регистрационный № 31889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713,6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13,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9,6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8,9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5,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27,6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39,5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473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482,1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8,9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8,93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7 084,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7 293,8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4 885,6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5 115,5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5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7,9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64,9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2,2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32,8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2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53,0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62,7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,1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527,9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3,8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38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,8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090,7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3,0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34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5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82,28</w:t>
            </w:r>
          </w:p>
          <w:p>
            <w:pPr>
              <w:pStyle w:val="TableParagraph"/>
              <w:spacing w:before="36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2,2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6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3,7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1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76,7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125,7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97,4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0 459,0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8 661,46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5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1,4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0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1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78,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15,8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88,52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22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24,1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642,37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93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98,8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45,36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200,6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240,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030,89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8,9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92,3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45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3,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8,7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044,70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5,14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786,0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365,8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8,9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,8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91,0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8,0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8,7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307,96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9,88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 529,6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9 227,4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8,9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92,3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45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3,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8,7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00,99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7,31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217,4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015,7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5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0,7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8,9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3,5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02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91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67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8,7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10,4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12,4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5,1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 621,2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 244,0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5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8,9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3,5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02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91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67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8,7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08,4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11,4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4,5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 621,2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 041,07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29,3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9,81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23,7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0,4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,5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491,4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311,9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29,31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9,8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67,9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3,14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67,9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5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2,2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18,4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9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2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53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21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8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9,5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10,3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0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91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58,68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25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508,9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153,7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66,0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8 830,2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8 829,9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56 872,4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53 397,54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5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2,2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18,4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9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2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21,2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8,6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10,3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0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0,6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,98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03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9,5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5,1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6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7 763,5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7 763,5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8 977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8 756,0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5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90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26,19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9,4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 430,7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40,0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 156,9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5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3,6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2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,1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5,99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8,2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5,4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9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8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8 593,7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1 645,7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9 502,6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2 367,2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5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70,99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38,69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9,1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53,05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4,43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63,2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83,1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349,3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2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7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0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6,8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35,3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20,12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29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75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085,34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48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67,7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028,70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 683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 402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3 084,66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 369,6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2 312,5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3 690,1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736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9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4,4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9 484,8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33,62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9 484,8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0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53,0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4,4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745,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2,2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39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2,2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9,5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4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9,91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49,9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29,3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1,1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97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14,3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99,2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5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2,2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91,5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2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9,9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66,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2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53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21,2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8,69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8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61,7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90,4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0,64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516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162,8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87,99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547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34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26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978,1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753,3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98,63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5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2,2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91,57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2,2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9,9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66,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2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53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21,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8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8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346,85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4,4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,9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48,3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06,39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81,5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159,4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517,87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7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263,2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829,75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64,5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807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624,26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5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2,2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91,5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2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9,9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0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66,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2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53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21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8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346,8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4,4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,3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,45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35,7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45,64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9,4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32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26,0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02,0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5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2,2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91,5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2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9,9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66,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2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53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21,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8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8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00,6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0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71,2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088,6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196,4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3 340,1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1 600,15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53,0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0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1,1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4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8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1,9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0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1,4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7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85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4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745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2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9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1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89,4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95,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9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31,30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45,0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469,7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07,8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2,04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0 213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0 213,4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 350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 714,56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5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9,5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0,90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5,7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16,6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5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0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0,3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1,4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1,2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5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85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8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3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,7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1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,8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2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79,1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5,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83,2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806,5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759,76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634,3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491,6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838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 578,1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 922,1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 617,5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4 363,0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2 868,94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5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0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0,3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1,4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1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85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8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1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,7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5,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3,8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9,5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63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34,7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9,5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8,6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94,0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658,5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421,0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132,8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76,9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02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978,0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46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8,96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215,4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89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42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6,3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10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5,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8,2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07,5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0,7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4,7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0,3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,7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127,2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157,6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746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509,9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76,9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8,9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89,6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42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10,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5,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42,3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3,4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,1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70,3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16,1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0,3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8,9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35,3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47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399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76,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10,2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6,3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,1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5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811,3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123,9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1,4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8,2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916,6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2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099,6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2,2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74,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48,2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66,8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1,52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499,7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64,6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1,8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3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 975,4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545,4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 542,0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711,67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5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949,48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0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59672,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3901,84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27,3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87,42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566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979,1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76,7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9,3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6 39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5 967,2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1 883,6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6 333,7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5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949,4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3,5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0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59672,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3901,84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592,3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372,62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336,1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033,4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093,9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115,9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6 39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5 967,2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3 318,6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4 373,3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056,1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708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2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346,0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6,4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542,20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2 530,6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3 072,8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4,8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0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8,9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46,8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91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90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2,6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383,5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278,1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674,7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653,9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 315,6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5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9,5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7,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7,56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66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47,3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63,3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94,8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5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53,0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9,5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0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162,4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528,2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34,7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0,8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331,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0:00Z</dcterms:created>
  <dc:creator>elfbox@mail.ru</dc:creator>
  <dc:description/>
  <cp:keywords/>
  <dc:language>en-US</dc:language>
  <cp:lastModifiedBy>Людмила</cp:lastModifiedBy>
  <dcterms:modified xsi:type="dcterms:W3CDTF">2015-10-27T07:20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