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    </w:t>
      </w:r>
      <w:r>
        <w:rPr>
          <w:sz w:val="28"/>
          <w:szCs w:val="28"/>
          <w:u w:val="single"/>
        </w:rPr>
        <w:t>№ 13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Еврейской автономн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  <w:vertAlign w:val="superscript"/>
        </w:rPr>
        <w:br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Еврейской автономн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 Собрание законодательства Российской Федерации, 2015, № 2, ст. 491.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9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7T07:19:00Z</dcterms:modified>
  <cp:revision>2</cp:revision>
  <dc:subject/>
  <dc:title>проект </dc:title>
</cp:coreProperties>
</file>