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85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5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31 марта 2015 г.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134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Ярославской области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Ярославской области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Яросла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Ярославской области, утвержденными приказом Минтранса России от 4 декабря 2013 г. № 449 (зарегистрирован Минюстом России 15 апреля 2014 г., регистрационный № 31980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998,2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28,4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30,7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4,5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7,5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05,3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15,2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873,8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881,1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8,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8,44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0 603,3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0 800,8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6 582,5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6 797,2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4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83,4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29,3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9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38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75,7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01,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7,5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463,9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7,8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479,3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89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765,0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5,4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4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64,83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9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3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1,7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0,2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29,0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894,9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30,0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4 845,5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1 469,54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4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3,6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1,6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62,8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94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21,37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277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281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686,06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76,7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81,4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03,38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840,5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875,6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507,43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4,5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89,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83,6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6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1,4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00,26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7,71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525,1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163,1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4,5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,3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07,3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21,1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1,4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084,66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1,87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6 284,3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 680,9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4,5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89,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83,6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6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1,4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663,43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1,39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062,8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887,7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4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1,6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4,5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0,5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49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07,3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69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1,4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90,6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28,5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3,9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456,3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475,5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4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4,5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0,5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49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07,3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69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1,4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89,4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45,3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6,8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456,3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491,07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802,5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9,48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36,9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16,5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7,8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312,0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928,6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802,56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9,4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52,8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5,82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52,8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4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9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7,3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8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75,7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27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1,9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3,7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65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24,2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14,00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440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177,5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93,1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36,9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5 682,4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5 682,1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60 447,0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57 573,66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4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9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7,3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8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27,3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1,9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65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,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,09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3,8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45,0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5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,0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9 134,4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9 134,4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 130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9 948,5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4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,5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,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90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37,18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97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 612,8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87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 050,0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4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03,8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,9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9,6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1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1,41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1,7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0,9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2,3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7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8 243,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0 593,0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8 977,4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1 175,4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,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4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14,4</w:t>
            </w:r>
          </w:p>
          <w:p>
            <w:pPr>
              <w:pStyle w:val="TableParagraph"/>
              <w:spacing w:before="4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81,98</w:t>
            </w:r>
          </w:p>
          <w:p>
            <w:pPr>
              <w:pStyle w:val="TableParagraph"/>
              <w:spacing w:before="7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0,4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75,77</w:t>
            </w:r>
          </w:p>
          <w:p>
            <w:pPr>
              <w:pStyle w:val="TableParagraph"/>
              <w:spacing w:before="7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8,28</w:t>
            </w:r>
          </w:p>
          <w:p>
            <w:pPr>
              <w:pStyle w:val="TableParagraph"/>
              <w:spacing w:before="4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22,2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0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82,2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570,2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11,2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8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2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3,4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61,5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98,23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64,3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037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190,63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72,7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38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521,65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 168,7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 366,2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7 534,48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 046,5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3 765,2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5 823,3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967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0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8,2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5 253,3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09,90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5 253,3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4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75,7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8,2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22,9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9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255,1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9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3,7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3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1,46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36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71,7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2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7,36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740,1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613,2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4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9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18,6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9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4,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30,7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9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75,7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27,3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1,98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5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49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24,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,12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978,7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211,1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13,07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121,0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43,3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5,04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028,2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535,3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05,19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4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9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18,67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9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4,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30,7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9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75,7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27,3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1,9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5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32,96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9,9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,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72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1,15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25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585,1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828,69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4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716,9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355,99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94,3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957,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749,84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4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9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18,6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4,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4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30,7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75,7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27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1,9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32,9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9,9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,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7,00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87,7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52,93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2,6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0,08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62,9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99,9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4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9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18,6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9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4,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30,7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9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75,7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27,3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1,9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5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02,1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2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07,7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997,8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28,6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2 878,9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7 684,51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75,7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2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2,9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4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0,6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3,5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4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3,6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70,0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87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8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22,9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3,7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129,6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97,7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24,9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58,66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989,7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146,7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72,1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1,02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 693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 693,9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 508,6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 699,40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4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3,7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0,10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72,7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22,8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4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4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50,9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3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96,1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4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87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4,5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6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9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2,9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21,7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64,1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41,0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825,3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447,07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216,9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362,4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028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 309,4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 967,7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 496,8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 009,9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9 306,39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4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4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50,9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3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96,1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87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4,5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9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2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64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52,6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2,2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8,2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18,0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9,3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3,4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81,9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676,7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962,8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677,1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1,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49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00,6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8,4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4,53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041,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967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9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61,0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4,9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2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7,5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6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38,9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30,2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6,4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,5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,5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328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005,0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615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120,4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1,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4,5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967,1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9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,2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61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2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7,5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4,6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3,1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,2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52,0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79,8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50,9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8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4,5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914,9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2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876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040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33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2,6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8,4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,8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80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163,6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419,9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3,6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30,9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296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58,6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9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36,7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67,6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88,2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7,78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342,9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2,6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4,2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1,8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 020,7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638,6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 251,8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568,99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4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55,19</w:t>
            </w:r>
          </w:p>
          <w:p>
            <w:pPr>
              <w:pStyle w:val="TableParagraph"/>
              <w:spacing w:before="36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4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6383,8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29174,49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02,4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20,32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429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567,5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46,2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7,1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2 917,4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1 638,3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5 448,9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0 026,2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4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55,1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0,5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4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6383,8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29174,49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819,0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138,34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367,4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037,5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575,9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61,7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2 917,4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1 638,3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5 103,9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6 814,2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826,1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909,3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92,7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08,5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777,32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4 008,3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2 785,7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4,6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1,6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4,5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64,9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07,3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33,3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5,8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812,7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495,2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724,6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856,9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 164,9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4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3,7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80,4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5,68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13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18,1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93,5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23,7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4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75,7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9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3,7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2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98,2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740,4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61,0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24,6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563,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18:00Z</dcterms:created>
  <dc:creator>elfbox@mail.ru</dc:creator>
  <dc:description/>
  <cp:keywords/>
  <dc:language>en-US</dc:language>
  <cp:lastModifiedBy>Людмила</cp:lastModifiedBy>
  <dcterms:modified xsi:type="dcterms:W3CDTF">2015-10-27T07:18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