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93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47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133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Забайкальского края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Забайкальского края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Забайкальского края, утвержденными приказом Минтранса России от 4 декабря 2013 г. № 448 (зарегистрирован Минюстом России 15 апреля 2014 г., регистрационный № 31958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56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8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4,8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2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8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75,7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86,2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28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36,2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6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6,09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 262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 401,9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 466,9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 624,4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2,2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75,2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96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10,1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84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,2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441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4,6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764,5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9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825,9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5,8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7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6,98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7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9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0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39,1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33,5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14,7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9 621,1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6 593,82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0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0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25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59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00,92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51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60,0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58,47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45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50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79,98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77,4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19,4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759,39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2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48,0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53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9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5,6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67,64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7,1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489,3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394,1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2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52,5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8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5,6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72,00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0,1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 889,8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 681,9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2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48,0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53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9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5,6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60,29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1,1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953,0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074,5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0,2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2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8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52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24,7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5,6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91,9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16,8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9,6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049,2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358,0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2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8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52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24,7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5,6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8,7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1,0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9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049,2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319,11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55,0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4,92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03,8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4,1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,4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165,9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860,0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55,04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4,9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72,7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47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72,7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0,0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9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10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87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2,4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98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4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72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23,15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642,0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347,0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07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41,1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9 826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9 826,0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4 940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1 996,2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0,0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9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87,7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9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98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4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,49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2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2,1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 961,6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 961,6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972,4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787,2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,1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17,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28,72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43,7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 284,5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60,9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5 813,3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6,9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8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1,8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3,6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8,70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1,4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8,0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9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5 316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3 897,1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6 181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4 583,9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42,15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70,36</w:t>
            </w:r>
          </w:p>
          <w:p>
            <w:pPr>
              <w:pStyle w:val="TableParagraph"/>
              <w:spacing w:before="74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4,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10,17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8,43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40,8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46,6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46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1,4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8,2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4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8,8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48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31,85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92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729,2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542,48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8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42,6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682,25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 222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4 529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1 750,76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 673,9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6 707,0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0 525,0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333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4,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8,4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996,0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12,44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996,0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10,1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8,4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31,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902,5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2,4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2,6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0,47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82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51,3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47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05,4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01,8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92,4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5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76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10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87,7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9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80,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08,4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,98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388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601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3,16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56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67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,46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569,0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009,5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1,14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92,43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5,2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76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10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87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4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15,7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9,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59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9,81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64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251,8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392,23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889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06,00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8,1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711,5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372,04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92,4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5,2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76,1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10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87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15,7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9,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,99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42,4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01,19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7,4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45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22,4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1,1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92,4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5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76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10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87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4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8,5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4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22,8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347,6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45,1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4 975,8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0 246,41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10,1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4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0,1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9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1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1,3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0,0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6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6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8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3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2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10,4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3,3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41,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3,32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48,7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32,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46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8,83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924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924,9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 814,7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 170,55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2,4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7,8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2,5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00,3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6,2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0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6,3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6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5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7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55,2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3,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68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769,3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812,72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198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381,0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284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711,1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 094,9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 962,9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 062,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156,73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6,2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0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6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6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7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9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3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7,8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2,0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0,1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5,7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,4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87,5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61,7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05,5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619,5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18,3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55,4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4,9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2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868,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21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34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4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7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8,7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8,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2,3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3,2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7,8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7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35,2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303,2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86,6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483,5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18,3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2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21,9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34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7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8,7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4,5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3,5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,9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60,4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48,5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6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2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81,2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656,2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246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59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7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0,4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,4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09,7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581,6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0,0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3,4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421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47,0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0,6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58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4,8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8,47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48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2,7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7,8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9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 423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660,7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 917,6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642,02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93,24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4975,6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9044,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63,6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99,91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177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61,8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19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5,3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2 904,4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6 497,5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6 445,4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5 559,2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93,2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8,6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4975,6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9044,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380,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529,20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116,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235,2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39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73,8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2 904,4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6 497,5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7 401,8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3 261,9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638,3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34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651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61,8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336,2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3 849,9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3 186,1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5,0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0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2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39,3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52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46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3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10,1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175,8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025,4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194,0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 680,0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2,4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7,3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0,61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86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07,5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04,1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58,1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9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10,1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2,4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4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71,9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152,0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47,7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8,4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672,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5:00Z</dcterms:created>
  <dc:creator>elfbox@mail.ru</dc:creator>
  <dc:description/>
  <cp:keywords/>
  <dc:language>en-US</dc:language>
  <cp:lastModifiedBy>Людмила</cp:lastModifiedBy>
  <dcterms:modified xsi:type="dcterms:W3CDTF">2015-10-27T07:15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