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Челябин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 № 14, ст. 1630; № 19, ст. 2439; № 44, ст. 6029; № 49, ст. 6881; 2013, № 5, </w:t>
        <w:br/>
        <w:t xml:space="preserve">ст. 388;  № 12, ст. 1322; № 26, ст. 3343; № 33, ст. 4386; № 38, ст. 4821; № 45, </w:t>
        <w:br/>
        <w:t>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</w:t>
        <w:br/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Челябин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Собрание законодательства Российской Федерации, 2015, № 2, ст. 491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3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7T07:13:00Z</dcterms:modified>
  <cp:revision>2</cp:revision>
  <dc:subject/>
  <dc:title>проект </dc:title>
</cp:coreProperties>
</file>