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31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Ульянов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Ульянов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Ульян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Ульяновской области, утвержденными приказом Минтранса России от 4 декабря 2013 г. № 445 (зарегистрирован Минюстом России 11 апреля 2014 г., регистрационный № 31907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06,0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8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8,4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4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8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6,8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6,4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77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83,8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9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9,08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8 605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8 817,5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459,6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687,8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,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6,3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9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0,9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67,5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,0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997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9,5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363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264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5,6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43,76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5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5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6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84,3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75,6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95,6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 232,2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3 692,28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7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96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27,2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48,37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30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38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11,71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48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53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72,22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27,5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65,9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60,08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4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68,8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8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2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3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91,62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5,4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007,1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504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4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9,9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4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3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27,29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5,3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 586,9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 809,5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4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68,8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8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2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3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42,81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9,4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507,9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200,2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7,4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8,5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9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47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3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49,5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9,7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4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252,8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152,0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4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8,5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9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47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3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1,2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7,7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0,7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252,8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191,82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54,8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9,14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88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8,0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,6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631,0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259,0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54,82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9,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0,6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31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0,6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2,3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5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0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86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4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1,5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50,4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64,1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69,67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915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781,0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46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94,5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1 340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1 340,3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5 520,7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2 791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2,3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5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86,4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4,6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50,4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,7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,30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7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4,1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7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 265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 265,7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232,8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057,1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38,9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00,04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4,6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 449,3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93,5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 849,3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8,7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5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0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3,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4,39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6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7,0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0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0 440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9 668,4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1 160,3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0 239,8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7,38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80,57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6,4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0,91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5,59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92,7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62,8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51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0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9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4,9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6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43,98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71,4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742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017,71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0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95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56,44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793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 637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4 430,71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 660,2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706,3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1 492,4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784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6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5,5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754,7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68,26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754,7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0,9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5,5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18,6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931,4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1,5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5,5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7,80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99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56,3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,07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94,6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94,1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81,6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8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0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86,4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4,6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96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9,9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,73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376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764,2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6,06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66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93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9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372,8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054,1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65,79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81,69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8,6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0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86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4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41,4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7,8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,3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36,8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7,33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3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928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333,98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46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95,0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0,4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264,9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231,31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81,6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8,6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0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86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4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41,4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7,8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,2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,78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8,75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4,64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16,6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64,5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81,6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8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0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86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4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10,3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60,9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79,8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81,3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3 915,2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8 156,07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0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3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3,9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4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7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4,7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,8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6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5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5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18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1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20,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05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77,7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6,45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59,8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41,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41,7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1,59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309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309,3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846,9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087,83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1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0,7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4,7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5,4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0,1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4,8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5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1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7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1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8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9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9,5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8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4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441,9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892,4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91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367,2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923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146,2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 44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 373,1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 374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4 632,83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0,1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4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5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1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8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8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8,4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2,0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8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1,8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1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2,5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32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51,9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59,1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85,8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2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96,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4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490,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44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97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84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8,9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9,3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7,2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0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8,0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8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74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37,7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183,7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023,0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2,4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44,5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97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4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8,9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4,3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6,1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6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62,2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62,7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0,1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48,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66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643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96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4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3,5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,4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3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36,7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85,7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,8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9,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33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14,4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9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3,6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13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5,3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3,44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09,9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2,4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6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9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 222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649,6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 297,5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555,59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7,29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3178,5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0375,1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96,3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47,41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223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31,9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16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7,5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3 037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8 317,8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5 257,5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6 497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7,2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8,5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3178,5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0375,1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591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79,65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810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655,1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09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16,0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3 037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8 317,8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4 439,4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2 952,6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732,2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622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572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5,1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550,41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3 929,1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2 479,5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9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7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2,1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9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40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4,7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610,7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083,5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602,3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525,4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 219,7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1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7,43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94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74,3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60,3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61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0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1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3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87,0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516,2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25,8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6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29,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2:00Z</dcterms:created>
  <dc:creator>elfbox@mail.ru</dc:creator>
  <dc:description/>
  <cp:keywords/>
  <dc:language>en-US</dc:language>
  <cp:lastModifiedBy>Людмила</cp:lastModifiedBy>
  <dcterms:modified xsi:type="dcterms:W3CDTF">2015-10-27T07:1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