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7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30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Тюмен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Тюмен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Тюме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Тюменской области, утвержденными приказом Минтранса России от 4 декабря     2013 г. № 445 (зарегистрирован Минюстом России 10 апреля 2014 г., регистрационный № 31884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22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6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1,7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7,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0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0,8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93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00,6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2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2,47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8 388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8 599,8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052,3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281,4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7,2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4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1,3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7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,9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127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4,3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742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1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504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5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7,13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4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8,6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4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0,7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21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08,2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 039,9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891,8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1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9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13,4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46,7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87,14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91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03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72,7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40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45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74,16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05,1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49,8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59,88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2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29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51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4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47,18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3,5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66,1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146,8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2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8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42,3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3,0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935,8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 701,2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2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51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4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37,58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9,8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785,3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882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9,0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7,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8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84,1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74,8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7,7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54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513,6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2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7,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08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7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3,4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5,7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,8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54,5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493,83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08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2,98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05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3,8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,0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193,7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767,5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08,28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2,9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6,8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,81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6,8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7,5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2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1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92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4,8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07,8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6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4,84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042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800,4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98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33,2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3 515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3 515,3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8 019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5 130,59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7,5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2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92,7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5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07,8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,1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8,6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,2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9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700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700,6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 648,1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 472,3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7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,7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07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21,74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6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503,1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24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 024,9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6,6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4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,8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2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7,38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4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0,8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2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 646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4 703,5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5 413,0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5 311,7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21,49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38,79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2,2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1,35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9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64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2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93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94,0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6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4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5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1,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21,62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48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081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43,9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4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34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69,99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171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 360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6 532,10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276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 883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4 297,6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516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2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335,1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04,6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335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1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95,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185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4,8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1,2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9,78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89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10,8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4,86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1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60,6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6,2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0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5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1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92,7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5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,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70,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2,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,53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104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64,8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1,0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45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57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51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274,9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66,9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8,55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6,25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0,6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5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1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92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,3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22,7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7,6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,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3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5,35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4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00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175,8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0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76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94,58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7,1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455,3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151,17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6,2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0,6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5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1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92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22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7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,76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0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1,69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6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,44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0,4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1,4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86,2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0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5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1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92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8,5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,3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6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14,1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085,4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36,2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3 405,5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8 405,1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1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7,7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8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8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8,5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1,7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3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9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8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95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4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74,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01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2,2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9,15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31,6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93,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41,0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5,20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001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001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665,6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204,08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4,8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4,1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8,9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83,1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8,0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2,5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9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1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5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7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31,3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5,2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30,2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697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708,88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412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265,6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265,1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680,6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362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 847,7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472,5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6 822,28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8,0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2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9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1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5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5,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8,3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1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3,5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6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8,3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97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04,3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63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96,2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6,8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92,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3,6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2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52,4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05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79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4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7,0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4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8,2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4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0,9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4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63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597,8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043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767,0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6,8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2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05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79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7,0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0,7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7,3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7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35,9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14,0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8,0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2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31,5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71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841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15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8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9,5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,3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50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17,1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1,7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25,4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43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50,3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8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30,2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90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0,5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7,65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22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2,2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4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4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 621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44,1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084,7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24,1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42,02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4815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2066,4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43,7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86,2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899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78,4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13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1,6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5 206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9 481,5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8 450,1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8 346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42,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7,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4815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2066,4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337,9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99,48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089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25,0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27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65,3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5 206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9 481,5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8 633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5 506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779,2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265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32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96,8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93,5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968,7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262,3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5,5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9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2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3,5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43,6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8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5,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72,1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689,3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002,6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691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 652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4,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4,5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7,17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3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66,8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67,8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14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1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64,8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50,9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52,2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41,1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7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850,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1:00Z</dcterms:created>
  <dc:creator>elfbox@mail.ru</dc:creator>
  <dc:description/>
  <cp:keywords/>
  <dc:language>en-US</dc:language>
  <cp:lastModifiedBy>Людмила</cp:lastModifiedBy>
  <dcterms:modified xsi:type="dcterms:W3CDTF">2015-10-27T07:11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