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129 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Тульской област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Тульской област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Туль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Тульской области, утвержденными приказом Минтранса России от 4 декабря 2013 г. № 444 (зарегистрирован Минюстом России 14 апреля 2014 г., регистрационный             № 31933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043,4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9,6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0,9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3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0,5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13,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22,9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23,8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30,5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3,6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3,61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3 258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3 478,3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9 295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9 531,8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7,3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0,0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6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98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4,6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10,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,9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822,5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4,0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510,2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0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132,7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2,0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,97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8,67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6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0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3,9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2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41,0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46,8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39,2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0 330,5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6 818,39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0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6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80,5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12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40,81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81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85,8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76,30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84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88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11,69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62,1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98,0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417,11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3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38,6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02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7,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1,5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29,25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9,8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377,7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006,7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3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48,0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63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1,5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26,67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0,42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 912,8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 329,9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38,6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02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7,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1,5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695,62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7,41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869,2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712,2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6,0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8,7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5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48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16,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1,5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01,6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68,8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6,7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701,9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 572,3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3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8,7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5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48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16,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1,5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96,9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7,9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5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701,9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596,78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776,3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2,24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31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0,8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,4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529,0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139,8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776,39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2,2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43,9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76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43,9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6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6,1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3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93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3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0,7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21,7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0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40,3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25,85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757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672,5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05,5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48,2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0 255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0 254,8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4 352,9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1 653,17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6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6,1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3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93,1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3,9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21,7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0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,7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,56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9,5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9,4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1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2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 048,4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 048,4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9 000,7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 827,4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,0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,4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04,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47,13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8,8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 252,5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02,9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 699,6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92,5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5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,1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4,2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3,29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0,8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2,2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6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5,7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6 547,9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0 447,4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7 272,9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1 023,0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44,36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01,15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4,2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4,64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2,83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44,7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7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10,4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31,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3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1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0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8,3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70,9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12,74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18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645,9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869,78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8,7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49,6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539,09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 545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7 106,0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0 651,27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 38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 122,8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7 633,7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662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4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2,8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4 501,1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21,04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4 501,1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4,6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2,8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58,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6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724,5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6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0,7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5,4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2,44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14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22,0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4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,24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19,7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64,4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2-009-8 на 1 см изменения толщины слоя добавлять или исключать по 02-</w:t>
      </w:r>
      <w:r>
        <w:rPr/>
        <w:t>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6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65,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6,0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1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4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93,1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3,93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63,7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33,3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,75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137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584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60,88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35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56,7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39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201,5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918,1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53,63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6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65,8</w:t>
            </w:r>
          </w:p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6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6,0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1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4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93,1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3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2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298,14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3,2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81,8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7,52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9,8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656,3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128,08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735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72,25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49,3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038,1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055,60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6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65,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6,0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1,5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93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3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298,1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3,2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,32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24,7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04,22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2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53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00,4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51,5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6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65,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6,0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1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4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93,1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3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2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2,4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0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20,2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264,8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41,3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9 176,0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3 261,21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4,6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0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8,4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7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8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9,3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0,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6,4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26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2,8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58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0,7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42,6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7,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37,5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4,59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13,5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65,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80,2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6,21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 963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 963,3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 614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 793,27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0,7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5,28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5,7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41,0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67,1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0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20,6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26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0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6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4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9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8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72,1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4,8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87,4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927,8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595,39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857,8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003,8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056,0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 353,0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 702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 301,5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 488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0 900,74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67,1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0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20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26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4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9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,6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4,8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56,5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7,6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0,5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07,4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1,4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6,3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39,7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631,4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06,7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626,5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7,7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5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54,6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35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869,8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63,8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6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57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9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2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0,5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0,8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4,7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0,9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6,1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9,3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,0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138,5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257,1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410,3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368,0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7,7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3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63,8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57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2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0,5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0,0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4,5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,6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07,3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31,9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67,1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3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06,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863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544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87,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2,8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9,7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,6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9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880,0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136,5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0,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8,4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200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93,9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6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70,4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24,4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4,4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8,94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76,0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3,2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9,0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6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 522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902,4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 593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804,60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94,02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8367,1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33135,3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30,7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39,83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097,5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48,5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54,1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2,3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3 313,5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6 836,7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5 541,9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5 025,1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94,0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8,7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8367,1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33135,3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880,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80,79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212,6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240,1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593,7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73,8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3 313,5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6 836,7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4 406,2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1 257,6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708,7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300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9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342,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9,3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838,02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6 409,3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5 247,3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6,1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6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3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61,4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48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66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4,4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866,7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024,1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757,3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942,6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 833,4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0,7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4,4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0,56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45,4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57,3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29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67,8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6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4,6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0,7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0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27,9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658,7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70,4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0,6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647,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8:00Z</dcterms:created>
  <dc:creator>elfbox@mail.ru</dc:creator>
  <dc:description/>
  <cp:keywords/>
  <dc:language>en-US</dc:language>
  <cp:lastModifiedBy>Людмила</cp:lastModifiedBy>
  <dcterms:modified xsi:type="dcterms:W3CDTF">2015-10-27T07:08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