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64" w:after="0"/>
        <w:ind w:right="85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ЖДЕНЫ</w:t>
      </w:r>
    </w:p>
    <w:p>
      <w:pPr>
        <w:pStyle w:val="Normal"/>
        <w:ind w:left="65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казом Минтранса России</w:t>
      </w:r>
    </w:p>
    <w:p>
      <w:pPr>
        <w:pStyle w:val="Normal"/>
        <w:tabs>
          <w:tab w:val="clear" w:pos="720"/>
          <w:tab w:val="left" w:pos="9054" w:leader="none"/>
        </w:tabs>
        <w:spacing w:lineRule="exact" w:line="322"/>
        <w:ind w:left="6692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31 марта 2015 г. 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128  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Томской области</w:t>
      </w:r>
    </w:p>
    <w:p>
      <w:pPr>
        <w:pStyle w:val="Heading1"/>
        <w:spacing w:before="0" w:after="0"/>
        <w:ind w:left="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Томской области (далее - Нормативы), предназначены для определения затрат и потребности в ресурсах (затраты труда рабочих, эксплуатация машин и механизмов, материалы) при выполнении работ по ремонту автомобильных дорог федерального значения и дорожных сооружений, являющихся технологической частью этих дорог, на территории Том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являются исходными данными для разработки единичных расценок ресурсным методом, методом укрупненных сметных нормативов и нормативов денежных затрат (для бюджетного планирования) на ремонт автомобильных дорог и искусственных сооружений на н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  <w:t>Настоящие Нормативы определены в ценах по состоянию на 1 января 201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отражают среднеотраслевой уровень технологии и организации работ по видам ремонтных раб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ми Нормативами учтено производство работ в условиях движения транспорта, дополнительные повышающие коэффициенты не применяю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ами не предусмотрены затраты по вывозу строительного мусора и его утилизации. Работы по вывозу строительного мусора после демонтажа нормируются отраслевыми сметными нормативами, применяемыми при проведении работ по содержанию автомобильных дорог федерального значения и дорожных сооружений, являющихся технологической частью этих дорог, на территории Томской области, утвержденными приказом Минтранса России от 4 декабря 2013 г. № 443 (зарегистрирован Минюстом России 14 апреля 2014 г., регистрационный                № 31943).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траты по утилизации отходов списываются за счет накладных расходов и прибы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рмативами таблицы 01-02-009 предусмотрено устройство слоя асфальтобетонного покрытия из плотной мелкозернистой смеси. При необходимости замены марки асфальтобетонной смеси, расход материала следует назначить согласно проек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таблицу 01-02-009 не включены подгрунтовочные работы путем розли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итумной эмульсии с применением автогудронатора. Указанный вид затрат следует принимать по расценке элементных сметных нормативов и единичных расценок на ремонт (далее – ЭСНиЕРр), предусмотренных в таблице ЭСНиЕРр - </w:t>
      </w:r>
      <w:r>
        <w:rPr>
          <w:rFonts w:ascii="Times New Roman" w:hAnsi="Times New Roman"/>
          <w:sz w:val="28"/>
          <w:lang w:val="ru-RU"/>
        </w:rPr>
        <w:t>01-02-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т ограждения места производства работ нормируется по таблицам ЭСНиЕРр - 01-04-005, ЭСНиЕРр - 01-04-006.</w:t>
      </w:r>
    </w:p>
    <w:p>
      <w:pPr>
        <w:pStyle w:val="Heading1"/>
        <w:ind w:left="182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ind w:left="1823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РАЗДЕЛ 1. Ремонт земляного полотна и водоотвод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аблица  ЭСНиЕРр-01-01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песчаного подстилающего слоя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земляного полотна вручную и уплотнение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пределение песка с помощью  щебнераспредел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песка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кончательная планировка песка вручную и уплотнение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³ подстилающего сло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песчаного подстилающего слоя на обочинах навесным щебнераспределителем 2 м³ на базе универсального фронтального погрузчика: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 xml:space="preserve">01-01-001-1 грунт земляного полотна </w:t>
      </w:r>
      <w:r>
        <w:rPr/>
        <w:t>I</w:t>
      </w:r>
      <w:r>
        <w:rPr>
          <w:lang w:val="ru-RU"/>
        </w:rPr>
        <w:t xml:space="preserve"> группы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>01-01-001-2 грунт земляного полотна II</w:t>
      </w:r>
      <w:r>
        <w:rPr/>
        <w:t xml:space="preserve"> групп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6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1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560,7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1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легкого тип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22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2 кВт (90 л.с.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9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8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есной распредели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35,0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ня для отсыпки обочин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1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1,6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14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4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45" w:after="0"/>
              <w:ind w:left="30" w:right="6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 средни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45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59,3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70,5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066,7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079,0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2,7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2,70</w:t>
            </w:r>
          </w:p>
        </w:tc>
      </w:tr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4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5 878,0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6 067,15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4 204,1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4 416,8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обочин щебнем методом раскли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оссыпь и разравнивание щебня погрузчико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рофилирование щебня основно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атка щебня основной фрак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равнивание щебня расклинивающе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кончательная укатка обоч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олив водой при уплотнен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02-1 толщина слоя  20 см</w:t>
      </w:r>
    </w:p>
    <w:p>
      <w:pPr>
        <w:pStyle w:val="TextBody"/>
        <w:spacing w:before="0" w:after="0"/>
        <w:ind w:left="0" w:hanging="0"/>
        <w:rPr/>
      </w:pPr>
      <w:r>
        <w:rPr/>
        <w:t>01-01-002-2 на 1 см изменения толщины слоя добавлять или исключать по 01-002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9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1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4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60,1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1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ые до 4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средне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23,4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а 99 кВт (135 л.с.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7,7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ок дорож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05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й вибрацион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7,7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93,0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6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1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7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82,3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5,5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 931,6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58,6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 103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8,11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 413,9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24,2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репление земляного полотна и водоотводных канав посевом многолетних тр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ем растительного грунт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еремещение растительного грунта на откос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грунта по откосу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сев трав с внесением удобр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легкими ручными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становка экскаватор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/>
      </w:pPr>
      <w:r>
        <w:rPr/>
        <w:t>01-01-003-1 Укрепление земляного полотна и водоотводных канав посевом многолетних трав вручную с отсыпкой растительного грунта слоем 10 с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3-1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207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 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  <w:p>
            <w:pPr>
              <w:pStyle w:val="TableParagraph"/>
              <w:spacing w:before="3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63</w:t>
            </w:r>
          </w:p>
          <w:p>
            <w:pPr>
              <w:pStyle w:val="TableParagraph"/>
              <w:spacing w:before="36" w:after="0"/>
              <w:ind w:left="9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  <w:p>
            <w:pPr>
              <w:pStyle w:val="TableParagraph"/>
              <w:spacing w:before="3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128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48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4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8" w:after="0"/>
              <w:ind w:left="30" w:right="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скаваторы одноковшовые дизельные на пневмоколесном ходу при работе на других видах строительства 0,65 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36,43</w:t>
            </w:r>
          </w:p>
          <w:p>
            <w:pPr>
              <w:pStyle w:val="TableParagraph"/>
              <w:spacing w:before="36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7,7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4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4-006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брение минеральное комплексно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Нитрофоска"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я раститель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58,6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4-0137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а газонных трав (смесь)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5,4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6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69,8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432,1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515,24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1 039,9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9 442,02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Демонтаж водосбросных сооруж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ломка конструкций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Демонтаж водосбросных сооружений:</w:t>
      </w:r>
    </w:p>
    <w:p>
      <w:pPr>
        <w:pStyle w:val="TextBody"/>
        <w:spacing w:before="0" w:after="0"/>
        <w:ind w:left="0" w:hanging="0"/>
        <w:rPr/>
      </w:pPr>
      <w:r>
        <w:rPr/>
        <w:t>01-01-004-1 открыт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2 телескопическ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3 гасител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5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6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4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6</w:t>
            </w:r>
          </w:p>
        </w:tc>
      </w:tr>
      <w:tr>
        <w:trPr>
          <w:trHeight w:val="34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4</w:t>
            </w:r>
          </w:p>
        </w:tc>
      </w:tr>
      <w:tr>
        <w:trPr>
          <w:trHeight w:val="6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03,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1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гателе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нием до 686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ь 5 м³/м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97,0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от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ций отбой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атически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42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919,7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955,5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214,20</w:t>
            </w:r>
          </w:p>
        </w:tc>
      </w:tr>
      <w:tr>
        <w:trPr>
          <w:trHeight w:val="32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245,4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251,6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770,93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226,7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232,0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371,01</w:t>
            </w:r>
          </w:p>
        </w:tc>
      </w:tr>
      <w:tr>
        <w:trPr>
          <w:trHeight w:val="328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165,1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207,2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985,13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открытых лотков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открытый лоток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водосброса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ройство сопряжения блоков и бетонирование дна ло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5-1 Устройство водосбросных сооружений с проезжей части из открытых лотков на обочинах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6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1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1,6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29,2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ски необрезные хвойных пород длино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-6,5 м, все ширины, толщиной 19-22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сор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51,0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4,6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37,4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785,20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36,87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266,1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788,1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телескопических лотков в откосах насып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траншеи под телескопический лоток с зачисткой дна и стенок под рей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осстановление щебеночной подготовки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лотка в откосах насып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сыпка пазух грунтом с уплотнением вибротрамбовкой и планировкой поверхност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6-1 Устройство водосбросных сооружений с проезжей части из телескопических лотков в откосах насыпи с восстановлением корыта и осн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6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1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1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1,6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1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мбовки бензинов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3,5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43,6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9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78,0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телескопическ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ок малый марка Б-6, длиной 52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емом бетона 0,022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3,33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37,4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932,04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76,40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8 935,85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6 344,2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гасите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гаситель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гас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Бетонирование дна гасителя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7-1 Устройство водосбросных сооружений с проезжей части из гасителе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6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1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1097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1,6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</w:tr>
      <w:tr>
        <w:trPr>
          <w:trHeight w:val="130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8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ски необрезные хвойных пород длиной 4-6,5 м, все ширины, толщиной 19-22мм, </w:t>
            </w:r>
            <w:r>
              <w:rPr>
                <w:rFonts w:cs="Times New Roman" w:ascii="Times New Roman" w:hAnsi="Times New Roman"/>
                <w:sz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ор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29,2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51,0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4,6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37,4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3</w:t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312,87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1,70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785,3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369,9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отдельных звеньев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Демонтаж деформированного блока при помощи экскаватора-погрузчика, оборудованным клыком-рыхлител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и выравнивание нового бло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8-1 Замена отдельных звеньев прикромочного лотк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6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9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1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97,0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9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1,6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2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770,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95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43,6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08,4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37,4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12,1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826,3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0,21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354,5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 993,1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ановка и выравнивание блоков лот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9-1 Устройство прикромочного лотка на существующем основании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6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1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1,6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6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770,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95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43,6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08,4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37,4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41,1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96,6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9,86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354,5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 792,41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759" w:hanging="0"/>
        <w:rPr>
          <w:b w:val="false"/>
          <w:b w:val="false"/>
          <w:bCs w:val="false"/>
        </w:rPr>
      </w:pPr>
      <w:r>
        <w:rPr/>
        <w:t>РАЗДЕЛ 2. Ремонт дорожной одежды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озлив битумной эмуль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агрегата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озлив битумной эмульс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т</w:t>
      </w:r>
    </w:p>
    <w:p>
      <w:pPr>
        <w:pStyle w:val="TextBody"/>
        <w:spacing w:before="0" w:after="0"/>
        <w:ind w:left="0" w:hanging="0"/>
        <w:rPr/>
      </w:pPr>
      <w:r>
        <w:rPr/>
        <w:t>01-02-001-1 Розлив битумной эмульсии автогудронатором 6000 л с системой точного дозир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1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355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4</w:t>
            </w:r>
          </w:p>
        </w:tc>
      </w:tr>
      <w:tr>
        <w:trPr>
          <w:trHeight w:val="35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918,4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удронаторы 6000 л на баз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я  мощностью 240 л.с. , с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ом битума о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5,12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нагревательной станции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97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дорожна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05,5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82,0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,13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193,7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275,7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оставка битумной эмульсии автогудронаторами к месту производства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рожний пробег к месту загруз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Груженый пробег к месту работ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Маневрирование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км расстояния доставки</w:t>
      </w:r>
    </w:p>
    <w:p>
      <w:pPr>
        <w:pStyle w:val="TextBody"/>
        <w:spacing w:before="0" w:after="0"/>
        <w:ind w:left="0" w:hanging="0"/>
        <w:rPr/>
      </w:pPr>
      <w:r>
        <w:rPr/>
        <w:t>01-02-002-1 Доставка битумной эмульсии автогудронатором 6000 л с системой точного дозирования к месту производства работ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2-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161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69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69" w:after="0"/>
              <w:ind w:left="30" w:right="7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гудронаторы 6000 л на базе автомобиля  мощностью 240 л.с. , с разогревом битума от маслонагревательной станции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918,47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5,1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72,2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4,74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72,2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2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покрытия из щебеночно-мастичного асфальтобет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смеси с обрубкой краев, устранением дефек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смачивающей системы катков вод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и снятие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 и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покрытия из щебеночно-мастичного асфальтобетона толщиной 5 см асфальтоукладчиками больших типоразмеро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1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2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3 на 1 см изменения толщины слоя добавлять или исключать по 02-003-1</w:t>
      </w:r>
    </w:p>
    <w:p>
      <w:pPr>
        <w:pStyle w:val="TextBody"/>
        <w:spacing w:before="0" w:after="0"/>
        <w:ind w:left="0" w:hanging="0"/>
        <w:rPr/>
      </w:pPr>
      <w:r>
        <w:rPr/>
        <w:t>01-02-003-4 на 1 см изменения толщины слоя добавлять или исключать по 02-003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9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7,7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6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06</w:t>
            </w:r>
          </w:p>
        </w:tc>
      </w:tr>
      <w:tr>
        <w:trPr>
          <w:trHeight w:val="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41,2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2</w:t>
            </w:r>
          </w:p>
        </w:tc>
      </w:tr>
      <w:tr>
        <w:trPr>
          <w:trHeight w:val="30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9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53,3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6</w:t>
            </w:r>
          </w:p>
        </w:tc>
      </w:tr>
      <w:tr>
        <w:trPr>
          <w:trHeight w:val="29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7,7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93,0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1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183,5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1,2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88,3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10,0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0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3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647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52,72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837,0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992,2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042,9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864,90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63 790,5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63 790,29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87 275,5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82 735,30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9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7,7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</w:tr>
      <w:tr>
        <w:trPr>
          <w:trHeight w:val="6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41,2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9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53,3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7,7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183,5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0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1,26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10,0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0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4,9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8,71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24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55,7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,0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34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2 755,8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2 755,85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4 385,2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4 090,2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вручну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днос рулонов к месту монтаж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крой полотен на полос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крепление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геосетки в асфальтобетонное покрытие вручную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4-1 локальное армирование с закреплением</w:t>
      </w:r>
    </w:p>
    <w:p>
      <w:pPr>
        <w:pStyle w:val="TextBody"/>
        <w:spacing w:before="0" w:after="0"/>
        <w:ind w:left="0" w:hanging="0"/>
        <w:rPr/>
      </w:pPr>
      <w:r>
        <w:rPr/>
        <w:t>01-02-004-2 сплошное армирование с закрепление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2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1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22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11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625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стеклянная клееная марки АРМДОР-50 (размер ячейки 25х25; 37,5х37,5; 50х50 мм)</w:t>
            </w:r>
          </w:p>
          <w:p>
            <w:pPr>
              <w:pStyle w:val="TableParagraph"/>
              <w:spacing w:lineRule="auto" w:line="261" w:before="89" w:after="0"/>
              <w:ind w:left="30" w:right="3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юбель-гвоздь с шайбой размером 4,5х6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6,37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8,2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4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267,5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37,36</w:t>
            </w:r>
          </w:p>
        </w:tc>
      </w:tr>
      <w:tr>
        <w:trPr>
          <w:trHeight w:val="33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16,4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0 752,91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683,9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2 390,2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механизированным способ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Закрепление рулона на навесном спецоборудован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ереходы и перемещение машин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еханизированная укладка геосинтетических материалов в асфальтобетонное покрытие, сплошное армирование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5-1 ширина рулона 4 м</w:t>
      </w:r>
    </w:p>
    <w:p>
      <w:pPr>
        <w:pStyle w:val="TextBody"/>
        <w:spacing w:before="0" w:after="0"/>
        <w:ind w:left="0" w:hanging="0"/>
        <w:rPr/>
      </w:pPr>
      <w:r>
        <w:rPr/>
        <w:t>01-02-005-2 ширина рулона 5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1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76,6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1-0407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ы на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 ходу пр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18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на других вида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а 18 кВт (25 л.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)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7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22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275" w:right="260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 4228Д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эфирного волокна (высокомодульного) пропитанная эмульсиями на битумной основе</w:t>
            </w:r>
          </w:p>
          <w:p>
            <w:pPr>
              <w:pStyle w:val="TableParagraph"/>
              <w:spacing w:lineRule="auto" w:line="261" w:before="147" w:after="0"/>
              <w:ind w:left="30" w:right="13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мерных волокон с битумной пропиткой ПолиЭфАсфальт (4х100 м)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2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,8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99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89,5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09,22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47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52,03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7,7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92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5 890,0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6 873,76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7 226,9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7 935,0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защитного слоя износа из литой эмульсионно-минераль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риготовление и укладка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тход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, перестановка и снятие знаков и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защитного слоя износа из литой эмульсионно-минеральной смеси, толщина слоя:</w:t>
      </w:r>
    </w:p>
    <w:p>
      <w:pPr>
        <w:pStyle w:val="TextBody"/>
        <w:spacing w:before="0" w:after="0"/>
        <w:ind w:left="0" w:hanging="0"/>
        <w:rPr/>
      </w:pPr>
      <w:r>
        <w:rPr/>
        <w:t>01-02-006-1 5 мм</w:t>
      </w:r>
    </w:p>
    <w:p>
      <w:pPr>
        <w:pStyle w:val="TextBody"/>
        <w:spacing w:before="0" w:after="0"/>
        <w:ind w:left="0" w:hanging="0"/>
        <w:rPr/>
      </w:pPr>
      <w:r>
        <w:rPr/>
        <w:t>01-02-006-2 10 мм</w:t>
      </w:r>
    </w:p>
    <w:p>
      <w:pPr>
        <w:pStyle w:val="TextBody"/>
        <w:spacing w:before="0" w:after="0"/>
        <w:ind w:left="0" w:hanging="0"/>
        <w:rPr/>
      </w:pPr>
      <w:r>
        <w:rPr/>
        <w:t>01-02-006-3 15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6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4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4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8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4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грузчики одноковшовые универсальные фронтальные пневмоколесные 3 т</w:t>
            </w:r>
          </w:p>
          <w:p>
            <w:pPr>
              <w:pStyle w:val="TableParagraph"/>
              <w:spacing w:lineRule="auto" w:line="261" w:before="140" w:after="0"/>
              <w:ind w:left="30" w:right="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тель- укладчик литых эмульсионно- минеральных смесей (ЛЭМС), бункер щебня 9,2 м³, производительност ь насоса эмульсии 400 л/мин</w:t>
            </w:r>
          </w:p>
          <w:p>
            <w:pPr>
              <w:pStyle w:val="TableParagraph"/>
              <w:spacing w:lineRule="auto" w:line="261" w:before="185" w:after="0"/>
              <w:ind w:left="30" w:right="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ые комбинированные, мощностью менее 210 л.с.</w:t>
            </w:r>
          </w:p>
          <w:p>
            <w:pPr>
              <w:pStyle w:val="TableParagraph"/>
              <w:spacing w:lineRule="auto" w:line="261" w:before="47" w:after="0"/>
              <w:ind w:left="30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ой службы (машина дорожного мастера)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3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90,03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1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702,31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5,75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93,04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1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35,43</w:t>
            </w:r>
          </w:p>
          <w:p>
            <w:pPr>
              <w:pStyle w:val="TableParagraph"/>
              <w:spacing w:before="41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1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89,5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3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ландцемент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роительног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назнач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добавочный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40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63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кови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9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утов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16,0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3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ионная, марк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К-3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0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777,8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нокисл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ульфа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я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щенный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3,9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2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ого камн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200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кция 5(3)-1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6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86,1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1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из отсев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 повышен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сти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0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12,7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51,1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390,43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907,9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780,9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 873,32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94,3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866,5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872,92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6 383,7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2 834,4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9 217,60</w:t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6 104,4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1 166,4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7 481,3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азломка цементобетонных покрытий методом виброрезонансной деструктур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машины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рушение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вороты в конце учас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7-1 Разломка цементобетонных покрытий методом виброрезонансной деструктуризации, толщина до 22 см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900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етонолом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9163,1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5,7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 (машина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35,43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го мастер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18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0 938,8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834,15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0 938,8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резка слоя асфальтобетонного покрытия методом холодного фрезерования отдельными участк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метка участка фрезер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Фрезерование асфальтобетона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отфрезерованного участка щетками комбинированной дорожной маш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статков материала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Срезка слоя асфальтобетонного покрытия методом холодного фрезерования отдельными участками площадью до 500 м² на глубину до 5 с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8-1 ширина захвата 1000 мм</w:t>
      </w:r>
    </w:p>
    <w:p>
      <w:pPr>
        <w:pStyle w:val="TextBody"/>
        <w:spacing w:before="0" w:after="0"/>
        <w:ind w:left="0" w:hanging="0"/>
        <w:rPr/>
      </w:pPr>
      <w:r>
        <w:rPr/>
        <w:t>01-02-008-2 ширина захвата 2000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6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1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9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93,0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1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35,4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1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9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94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резы самоходные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993,5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7,7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0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158,2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7,7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5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88,3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6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45,6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1,17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787,9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756,6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3,0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5,10</w:t>
            </w:r>
          </w:p>
        </w:tc>
      </w:tr>
      <w:tr>
        <w:trPr>
          <w:trHeight w:val="328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133,5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917,8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1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2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3 на 1 см изменения толщины слоя добавлять или исключать по 02-009-1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4 на 1 см изменения толщины слоя добавлять или исключать по 02-009-2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 асфальтоукладчиком с использованием перегружателя асфальтобетонной смес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5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6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7 на 1 см изменения толщины слоя добавлять или исключать по 02-009-5</w:t>
      </w:r>
    </w:p>
    <w:p>
      <w:pPr>
        <w:pStyle w:val="TextBody"/>
        <w:spacing w:before="0" w:after="0"/>
        <w:ind w:left="0" w:hanging="0"/>
        <w:rPr/>
      </w:pPr>
      <w:r>
        <w:rPr/>
        <w:t>01-02-009-8 на 1 см изменения толщины слоя добавлять или исключать по 02-009-6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4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7,7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5</w:t>
            </w:r>
          </w:p>
        </w:tc>
      </w:tr>
      <w:tr>
        <w:trPr>
          <w:trHeight w:val="66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885,0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7,7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0 т до 12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84,2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26,6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7,7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93,0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1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183,5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2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1,26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85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/>
              <w:ind w:left="30" w:right="5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релка газовоздушная (инфракрасная горелка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4,9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335,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08,5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4,94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654,4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043,8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10,75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416,3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214,0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20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989,5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552,4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15,69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9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4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38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4</w:t>
            </w:r>
          </w:p>
        </w:tc>
      </w:tr>
      <w:tr>
        <w:trPr>
          <w:trHeight w:val="29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28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7,7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16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дорожные самоходные комбинированные от 10 т до 12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885,08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7,7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074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55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84,2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26,6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7,7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93,0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1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183,5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1,2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4,9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воздуш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572,94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1320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сфальтобетонной</w:t>
            </w:r>
          </w:p>
          <w:p>
            <w:pPr>
              <w:pStyle w:val="TableParagraph"/>
              <w:spacing w:lineRule="auto" w:line="261" w:before="26" w:after="0"/>
              <w:ind w:left="30" w:righ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, вместимость бункера более 20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5,4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17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TableParagraph"/>
              <w:spacing w:before="26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8,7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63,4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49,44</w:t>
            </w:r>
          </w:p>
        </w:tc>
      </w:tr>
      <w:tr>
        <w:trPr>
          <w:trHeight w:val="30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64,3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 989,0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281,18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5,7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095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684,12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43,1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 552,5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330,62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9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7,7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2</w:t>
            </w:r>
          </w:p>
        </w:tc>
      </w:tr>
      <w:tr>
        <w:trPr>
          <w:trHeight w:val="68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885,0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3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7,7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от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84,2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9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массой  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8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26,6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 пневмоколес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7,7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93,0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1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183,5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1,2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4,9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 горелк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572,9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й смеси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5,4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естимость бункера боле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, аэродромны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(горячи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лот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мелко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5,6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3,54</w:t>
            </w:r>
          </w:p>
        </w:tc>
      </w:tr>
      <w:tr>
        <w:trPr>
          <w:trHeight w:val="31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76,5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19,85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5,0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34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062,2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73,3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ыравнивающего сло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т</w:t>
      </w:r>
    </w:p>
    <w:p>
      <w:pPr>
        <w:pStyle w:val="TextBody"/>
        <w:spacing w:lineRule="auto" w:line="261" w:before="38" w:after="0"/>
        <w:ind w:left="0" w:hanging="0"/>
        <w:rPr/>
      </w:pPr>
      <w:r>
        <w:rPr/>
        <w:t>01-01-010-1 Устройство выравнивающего слоя из горячей асфальтобетонной смеси асфальтоукладчик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0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4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7,7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8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885,0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6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бинированные от 10 т до 12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7,7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84,2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 типоразмер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на пневмоколесном ходу 16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26,6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7,7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93,0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7</w:t>
            </w:r>
          </w:p>
        </w:tc>
      </w:tr>
      <w:tr>
        <w:trPr>
          <w:trHeight w:val="37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1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 больши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183,5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 телескопической плито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1,2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 шириной укладки более 6,5 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ные виброплитой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 предварительно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 (инфракрасна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4,9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5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06,2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 дорож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эродромные и асфальтобетон (горячие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ористого асфальтобето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щебеночные и гравийные), марка 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0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059,5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785,6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083,36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3 398,12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5 243,32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еханизированная очистка оснований и покрытий от пыли и гряз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верхности покрытий от пыли и гряз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/>
      </w:pPr>
      <w:r>
        <w:rPr/>
        <w:t>01-02-011-1 Очистка оснований и покрытий от пыли и грязи комбинированной дорожной машин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93,0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4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18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0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1,5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98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0,73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2,2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емонт асфальтобетонных покрытий карт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контуров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контуров и вырубка карт (1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Фрезерование карт (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чистка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грунтовка поверхности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плотнение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Ремонт асфальтобетонных покрытий картами, площадь карт до 100 м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12-1 с использованием нарезчика швов</w:t>
      </w:r>
    </w:p>
    <w:p>
      <w:pPr>
        <w:pStyle w:val="TextBody"/>
        <w:spacing w:before="0" w:after="0"/>
        <w:ind w:left="0" w:hanging="0"/>
        <w:rPr/>
      </w:pPr>
      <w:r>
        <w:rPr/>
        <w:t>01-01-012-2 с использованием фрез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6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1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9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</w:tr>
      <w:tr>
        <w:trPr>
          <w:trHeight w:val="68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03,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1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40,8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гладкие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9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656,6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9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35,4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8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1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993,5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7,7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88,3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0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мульсия битумная- катонная, марка ЭБК-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574,8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</w:tr>
      <w:tr>
        <w:trPr>
          <w:trHeight w:val="222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9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обетонные смеси дорожные, аэродромные и асфальтобетон (горячие и теплые для плотного асфальтобетона мелко и крупнозернистые, 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01,6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079,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78,24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795,8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147,5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3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335,4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5,63</w:t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4 001,7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4 001,7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1 876,6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2 127,57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142" w:hanging="0"/>
        <w:rPr>
          <w:b w:val="false"/>
          <w:b w:val="false"/>
          <w:bCs w:val="false"/>
        </w:rPr>
      </w:pPr>
      <w:r>
        <w:rPr/>
        <w:t>РАЗДЕЛ 3. Ремонт искусственных сооружений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а производства работ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блоков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односка блоков и сборка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и загрузка блоков в автомобиль-самосвал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3-001-1 Установка ограждений места производства работ на мосту: из водоналивных блоков без наполнения вод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6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1126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1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88,3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54,55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38,02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92,5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деформационных шв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и маркиро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швов и удаление вырезанного слоя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штраб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росушка горячим воздухом дна и стенок полост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даление старой гидроизоля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защитного слоя (гидроизоляции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кладка отделяющей про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Герметизация зазора в защитном сло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Укладка стальной пластины на масти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0. Разогрев кромок асфальтобетона газовой горелк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1. Приготовление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2. Заливка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3. Уплотнение уложенной щебеночно-мастичной смеси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4. Очистка прикромочных зон шва. Приклеивание скотч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5. Распределение битумно-полимерного герметик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6. Посыпка поверхности шва щебнем фракции 3-5 мм с уплотнением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м шва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щебеночно-мастичного деформационного шва на глубину 10 с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1 ширина 0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2 ширина 1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3 на 1 см увеличения глубины добавлять к 03-002-1</w:t>
      </w:r>
    </w:p>
    <w:p>
      <w:pPr>
        <w:pStyle w:val="TextBody"/>
        <w:spacing w:before="0" w:after="0"/>
        <w:ind w:left="0" w:hanging="0"/>
        <w:rPr/>
      </w:pPr>
      <w:r>
        <w:rPr/>
        <w:t>01-03-002-4 на 1 см увеличения глубины добавлять к 03-002-2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7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3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1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56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9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7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9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71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65,8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9</w:t>
            </w:r>
          </w:p>
        </w:tc>
      </w:tr>
      <w:tr>
        <w:trPr>
          <w:trHeight w:val="32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1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03,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1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35,5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656,6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9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1,6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1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29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4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ы пескоструй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0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22</w:t>
            </w:r>
          </w:p>
        </w:tc>
      </w:tr>
      <w:tr>
        <w:trPr>
          <w:trHeight w:val="31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6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2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,7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8,1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3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43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н-бутан, смесь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9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ополиуретан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21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но-полимерно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5,9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6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яжущее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1-929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крепе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ов с распорам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2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из отсевов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25,5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54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09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 извержен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ых пород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 размер зерен до 5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нь крупные и круп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1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  <w:p>
            <w:pPr>
              <w:pStyle w:val="TableParagraph"/>
              <w:spacing w:before="7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кварцевый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23,5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85,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890,6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434,75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557,0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 674,2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589,3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 188,37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2 868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8 549,91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8 315,7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9 658,90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581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9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9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6</w:t>
            </w:r>
          </w:p>
        </w:tc>
      </w:tr>
      <w:tr>
        <w:trPr>
          <w:trHeight w:val="629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65,8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</w:tr>
      <w:tr>
        <w:trPr>
          <w:trHeight w:val="31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1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03,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1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35,5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9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656,6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9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1,6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6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1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8,1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2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7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пан-бутан, смесь техническая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2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но-полимерное вяжущее для устройства деформационных швов на мостах</w:t>
            </w:r>
          </w:p>
          <w:p>
            <w:pPr>
              <w:pStyle w:val="TableParagraph"/>
              <w:spacing w:lineRule="auto" w:line="261" w:before="89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5,97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23,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1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0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29,6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91,2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13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93,1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1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2,44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400,8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842,7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343,7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427,1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оголовко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/>
      </w:pPr>
      <w:r>
        <w:rPr/>
        <w:t>02. Устройство основания под оголовок.</w:t>
      </w:r>
    </w:p>
    <w:p>
      <w:pPr>
        <w:pStyle w:val="TextBody"/>
        <w:spacing w:before="0" w:after="0"/>
        <w:ind w:left="0" w:hanging="0"/>
        <w:rPr/>
      </w:pPr>
      <w:r>
        <w:rPr/>
        <w:t>03. Разогрев битумных материалов.</w:t>
      </w:r>
    </w:p>
    <w:p>
      <w:pPr>
        <w:pStyle w:val="TextBody"/>
        <w:spacing w:before="0" w:after="0"/>
        <w:ind w:left="0" w:hanging="0"/>
        <w:rPr/>
      </w:pPr>
      <w:r>
        <w:rPr/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Засыпка оголовка грунтом и песком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онтаж оголовков при удлинении водопропускных труб диаметром до 2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3-1 при помощи экскаватора</w:t>
      </w:r>
    </w:p>
    <w:p>
      <w:pPr>
        <w:pStyle w:val="TextBody"/>
        <w:spacing w:before="0" w:after="0"/>
        <w:ind w:left="0" w:hanging="0"/>
        <w:rPr/>
      </w:pPr>
      <w:r>
        <w:rPr/>
        <w:t>01-03-003-2 при помощи кран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6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1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28,5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325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 на автомобиль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оду при работе на други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95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ах строительства 10 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057,9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4</w:t>
            </w:r>
          </w:p>
        </w:tc>
      </w:tr>
      <w:tr>
        <w:trPr>
          <w:trHeight w:val="32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25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 на гусенич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с емкостью ковша 1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4,49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1,66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30,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61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ка клеящ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остойкая битумно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яная МБ-5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ы нефтя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405,8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марки БНД 40/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,0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</w:tr>
      <w:tr>
        <w:trPr>
          <w:trHeight w:val="34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,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ПП-4,0 стеклохолст)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ляции труб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79,4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дочный тяжел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обето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2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 песча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14,7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38,7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6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природный для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45,3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47,7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55,7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64,3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76,4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3,6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4,69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172,8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193,83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784,9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526,06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звенье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основания из слоя песка и слоя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огрев битумных материал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Планировка грунта около водопропускной труб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4-1 Монтаж звеньев при удлинении железобетонных водопропускных труб диаметром до 2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6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1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28,5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1,6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405,8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ы нефтяные дорожные марки БНД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/6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,0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 ХПП-4,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,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5</w:t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клохолст) для изоляции труб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тяжел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79,4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38,7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600, фракц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45,3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</w:tr>
      <w:tr>
        <w:trPr>
          <w:trHeight w:val="306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93,9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29,1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7,47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56,86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679,9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русла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и уплотнение поверхности между откосными крылья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подготовки из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антисептированных досок или асфальтовых плано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кладка бетона в конструкцию с армированием и уплотнени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ход за поверхностью свежеуложенной бетонной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5-1 Укрепление русла водопропускной трубы монолитным бетоно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6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0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6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1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65,8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 передвижные 4 кВ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1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110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атор глубин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1,6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231,5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28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ки антисептированные обрез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ой 4-6,5 м, шириной 75-15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щиной 32-40 мм II сорт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32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нка полиэтиленовая толщиной 0,2-0,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,4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8</w:t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5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керные детали из прямых или гнут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071,0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0566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углых стержней с резьбой (в комплект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 шайбами и гайками или без них)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ляемые отдельн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6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матурные сетки свар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841,8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5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20 (М25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15,1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</w:tc>
      </w:tr>
      <w:tr>
        <w:trPr>
          <w:trHeight w:val="91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20-40 мм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38,7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4,7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1,4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42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450,1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766,3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литой асфальтобетонной смеси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одувка основания сжатым воздух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грузка смеси из термоса-бункера и распределение ее вручную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равнивание и выглаживание смеси укладчиком литого асфальто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спределение черного щебня по поверхности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черного щебня катком до 2 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литой асфальтобетонной смеси на мосту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6-1 толщина слоя 5 см</w:t>
      </w:r>
    </w:p>
    <w:p>
      <w:pPr>
        <w:pStyle w:val="TextBody"/>
        <w:spacing w:before="0" w:after="0"/>
        <w:ind w:left="0" w:hanging="0"/>
        <w:rPr/>
      </w:pPr>
      <w:r>
        <w:rPr/>
        <w:t>01-03-006-2 на 1 см изменения толщины слоя добавлять или исключать по 03-006-1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6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1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03,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1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95,7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вибрацио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1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2,2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 лит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068,0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7,7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от 2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8 м, 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7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термос-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207,7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керы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7,7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ировки лит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, 8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7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3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черный горячий, фракция 5-1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30,2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5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 литой для верхних слоев покрытий проезжей части тип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жесткий)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90,3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1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1,15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768,3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15,1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79,5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7,43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7 621,5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144,16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4 401,9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350,49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358" w:hanging="0"/>
        <w:rPr>
          <w:b w:val="false"/>
          <w:b w:val="false"/>
          <w:bCs w:val="false"/>
        </w:rPr>
      </w:pPr>
      <w:r>
        <w:rPr/>
        <w:t>РАЗДЕЛ 4. Ремонт элементов обустройств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ановк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Установка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2. Установка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3. Установка профиля ограждения.</w:t>
      </w:r>
    </w:p>
    <w:p>
      <w:pPr>
        <w:pStyle w:val="TextBody"/>
        <w:spacing w:before="0" w:after="0"/>
        <w:ind w:left="0" w:hanging="0"/>
        <w:rPr/>
      </w:pPr>
      <w:r>
        <w:rPr/>
        <w:t>04. Установка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1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1-2 шаг стоек 3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1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64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2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овка сваебойная самоходная для устройства барьерных ограждений, мощность молота 600-1060 Дж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675,94</w:t>
            </w:r>
          </w:p>
          <w:p>
            <w:pPr>
              <w:pStyle w:val="TableParagraph"/>
              <w:spacing w:before="36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9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7913,8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3710,19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673,9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213,22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503,5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579,8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305,9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62,60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6 371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2 791,39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5 548,5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5 584,4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профиля и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2. Удаление стоек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Монтаж профиля, компенсаторов,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Замен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2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2-2 шаг стоек 3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1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1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9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1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675,9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сваебойн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ая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9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х ограждений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молота 600-10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-манипуляторы до 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770,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7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на базе автомоби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9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7913,8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1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3710,19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7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047,7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993,50</w:t>
            </w:r>
          </w:p>
        </w:tc>
      </w:tr>
      <w:tr>
        <w:trPr>
          <w:trHeight w:val="32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 470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988,3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934,7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007,11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6 371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2 791,39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2 888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7 773,2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тросов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троса.</w:t>
      </w:r>
    </w:p>
    <w:p>
      <w:pPr>
        <w:pStyle w:val="TextBody"/>
        <w:spacing w:before="0" w:after="0"/>
        <w:ind w:left="0" w:hanging="0"/>
        <w:rPr/>
      </w:pPr>
      <w:r>
        <w:rPr/>
        <w:t>02. Демонтаж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/>
      </w:pPr>
      <w:r>
        <w:rPr/>
        <w:t>04. Монтаж нового троса.</w:t>
      </w:r>
    </w:p>
    <w:p>
      <w:pPr>
        <w:pStyle w:val="TextBody"/>
        <w:spacing w:before="0" w:after="0"/>
        <w:ind w:left="0" w:hanging="0"/>
        <w:rPr/>
      </w:pPr>
      <w:r>
        <w:rPr/>
        <w:t>05. Установка светоотражающих элемент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00 м</w:t>
      </w:r>
    </w:p>
    <w:p>
      <w:pPr>
        <w:pStyle w:val="TextBody"/>
        <w:spacing w:before="0" w:after="0"/>
        <w:ind w:left="0" w:hanging="0"/>
        <w:rPr/>
      </w:pPr>
      <w:r>
        <w:rPr/>
        <w:t>01-04-003-1 Замена тросового ограждения: шаг стоек 2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6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6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1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779,2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78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овки оцинкованные, масса 1,8 к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олты строительные с гайками и шайбам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265,7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94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светоотражающие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1,0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е огражд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0-024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и металлические для огражден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032,4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8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Д-1, СД-2) из двутавра № 16 массой д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508-00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нат двойной свивки типа ЛК-Р,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96,8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струкции 6х19(1+6+6/6)+1 о.с., без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крытия из проволок марки В,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ркировочная группа 1570 н/мм2 и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е, диаметром 33,5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999,80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8 968,76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8 968,5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4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бортового кам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ломка покрытий тротуаров и основания бортового камня экскаватором-погрузчиком, оборудованным гидромолот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бортовых камней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Исправление корыта экскаватором-погрузчик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плотнение основания корыта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ройство щебеночного основания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бетон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становка бортового камня, подбивка 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Заполнение швов цементным раствором, расши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Засыпка бортового камня грунтом, уплотнение грунт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4-004-1 Замена бортового камн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6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5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6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1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46,5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4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6,3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1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97,0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66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1,6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83,5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0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тяжелый, класс В15 (М200)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43,6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и бортовые бетонные, марка 4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586,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1</w:t>
            </w:r>
          </w:p>
        </w:tc>
      </w:tr>
      <w:tr>
        <w:trPr>
          <w:trHeight w:val="97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8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10-2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25,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9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900,8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612,7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 382,84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691,1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1 204,8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5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Установка ограждений мест производства работ из водоналивных блоков без наполнения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и установка блоков 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Скрепление блоков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работ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блоко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ограждений мест производства работ из водоналивных блоков без наполнения водой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5-1 без скрепления между собой</w:t>
      </w:r>
    </w:p>
    <w:p>
      <w:pPr>
        <w:pStyle w:val="TextBody"/>
        <w:spacing w:before="0" w:after="0"/>
        <w:ind w:left="0" w:hanging="0"/>
        <w:rPr/>
      </w:pPr>
      <w:r>
        <w:rPr/>
        <w:t>01-04-005-2 со скреплением между собо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6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6" w:after="0"/>
              <w:ind w:left="30"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  <w:lang w:val="ru-RU"/>
              </w:rPr>
            </w:pPr>
            <w:r>
              <w:rPr>
                <w:rFonts w:cs="Times New Roman" w:ascii="Times New Roman" w:hAnsi="Times New Roman"/>
                <w:sz w:val="35"/>
                <w:szCs w:val="35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88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61,2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03,95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067,8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514,0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729,1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318,0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 производства работ из водоналивных блоков с наполнением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, установка и соединение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Залив воды в бло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Слив воды из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борка ограждения и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установки и погрузки бло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4-006-1 Установка ограждений мест производства работ из водоналивных блоков с наполнением водо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6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93,0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1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 грузоподъемность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88,3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т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0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896,7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932,6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550,66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80,4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409,8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618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" w:hanging="281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5" w:after="0"/>
      <w:ind w:left="184" w:hanging="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" w:after="0"/>
      <w:ind w:left="143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4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56:00Z</dcterms:created>
  <dc:creator>elfbox@mail.ru</dc:creator>
  <dc:description/>
  <cp:keywords/>
  <dc:language>en-US</dc:language>
  <cp:lastModifiedBy>Людмила</cp:lastModifiedBy>
  <dcterms:modified xsi:type="dcterms:W3CDTF">2015-10-26T15:56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