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2015 г.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127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Тверской области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Тверской области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Твер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Тверской области, утвержденными приказом Минтранса России от 4 декабря 2013 г. № 442 (зарегистрирован Минюстом России 14 апреля 2014 г., регистрационный             № 31945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5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922,6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1,7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5,8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0,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56,5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66,8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58,8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64,8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3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3,08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 883,3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 031,3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8 598,7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8 763,0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23,5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8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09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7,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61,3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0,2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326,9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7,6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686,5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1,9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688,3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7,9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52</w:t>
            </w:r>
          </w:p>
          <w:p>
            <w:pPr>
              <w:pStyle w:val="TableParagraph"/>
              <w:spacing w:before="36" w:after="0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8,01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8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4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8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,4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09,0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46,9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91,5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1 039,9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7 195,97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5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6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45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81,4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14,3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51,85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59,8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60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33,57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26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31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59,08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41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75,0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285,42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5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29,2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51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4,6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7,4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94,55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6,35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266,1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017,0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5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2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43,6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8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7,4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366,13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4,00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 935,8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 565,9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5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29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51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4,6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7,4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879,15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1,39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785,3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795,8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5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45,3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1,5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28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43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08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7,4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64,2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85,6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2,6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354,5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204,5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5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1,5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28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43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08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7,4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39,8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4,8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7,8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354,5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249,27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582,5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7,97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52,1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8,1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,9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288,7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856,8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582,53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7,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78,0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,11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78,0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8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1,2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4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7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28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5,0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0,4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07,8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2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31,8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93,31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322,7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486,7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76,1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12,6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3 516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3 516,3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6 271,2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3 796,44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8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1,2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4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28,1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5,0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07,8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2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6,3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,28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8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5,9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4,8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8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 700,7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 700,7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 555,6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 399,0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,8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7,2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82,4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03,67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6,1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7 519,6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48,5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9 023,3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6,5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4,2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4,9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7,7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3,97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5,8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4,5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4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5 702,9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20 677,7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6 406,4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21 236,2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5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1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78,1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56,03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5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7,1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45,61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59,90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93,5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25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14,0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74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2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6,4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24,5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95,28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16,4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884,5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693,95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3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1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638,34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 489,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 984,2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7 473,09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 952,3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 29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3 362,3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235,8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5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45,6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3 387,0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84,40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3 387,0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5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2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7,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45,6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293,1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8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947,7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8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0,4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7,4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8,01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74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43,5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5,8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,26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91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91,5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1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8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55,0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5,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3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7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28,1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5,03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4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44,4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85,4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6,38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696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453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61,48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219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033,2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4,07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841,0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838,8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57,86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1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8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55,03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8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5,8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3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7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28,1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5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4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038,19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1,7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,2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35,8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63,77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90,2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993,0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825,58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842,6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465,00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62,5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428,8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789,35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8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55,0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5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2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3,9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7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28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5,0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038,1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1,7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,6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,17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04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06,57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3,4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9,80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83,2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55,7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8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55,0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5,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3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7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28,1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5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4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06,2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2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91,4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022,8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13,2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3 407,5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6 321,76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7,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2,6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3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8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3,5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5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2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6,9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08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9,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45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293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0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74,8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01,6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09,3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98,38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52,1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57,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26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5,78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 001,7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 001,7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 363,2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 357,28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5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0,4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4,80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4,6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39,4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2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6,9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64,7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9,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9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1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1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4,5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,2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91,8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7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46,3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511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439,60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759,4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404,4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214,5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 601,4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 675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 016,6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 946,0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0 860,69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2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6,9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64,7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9,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1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,2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7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8,2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8,4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9,3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87,3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3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3,0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77,6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906,3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75,3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812,1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5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0,2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2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41,8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0,45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655,6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05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8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79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14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8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0,0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6,6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77,7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3,5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1,8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,5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6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120,9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465,5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371,1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585,1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5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0,2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05,8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8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79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8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0,0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0,9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3,1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9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27,9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62,0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5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0,4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31,5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71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841,8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15,1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8,7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7,1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0,7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6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450,1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708,1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5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6,9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5,4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032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69,3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8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30,2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90,3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9,3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5,55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5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4,4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5,9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7,0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 621,5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144,1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 404,3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994,17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79,43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2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1910,7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6782,53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92,2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50,83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476,5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38,3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9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2,1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1 678,2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7 191,0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3 447,0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5 080,2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79,4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1,5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2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1910,7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6782,53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227,2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422,41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407,8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700,7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695,1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43,2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1 678,2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7 191,0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2 313,3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1 314,2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5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779,2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265,7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032,4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96,8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183,39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8 968,7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8 152,1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5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0,6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45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3,5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43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86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25,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174,1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705,4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943,3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691,1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 570,7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5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0,4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07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8,32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21,9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64,0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29,2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02,3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5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7,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0,4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97,0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744,2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24,0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5,6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906,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5:00Z</dcterms:created>
  <dc:creator>elfbox@mail.ru</dc:creator>
  <dc:description/>
  <cp:keywords/>
  <dc:language>en-US</dc:language>
  <cp:lastModifiedBy>Людмила</cp:lastModifiedBy>
  <dcterms:modified xsi:type="dcterms:W3CDTF">2015-10-26T15:55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