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91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49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2015 г.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26 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Тамбовской области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Тамбовской области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Тамб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Тамбовской области, утвержденными приказом Минтранса России от 4 декабря 2013 г. № 441 (зарегистрирован Минюстом России 15 апреля 2014 г., регистрационный № 31964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,2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48,9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1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3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5,4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3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4,3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8,4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6,0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02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09,0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4,4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4,49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 129,4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 274,3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 080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 239,3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2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3,4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9,1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3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65,8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4,4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98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,1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457,2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13,5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438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,4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455,9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7,7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,23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2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1,55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3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7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69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0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27,2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083,9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20,8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9 621,1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5 032,33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,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2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3,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01,3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3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67,2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91,4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65,64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92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94,8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28,39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6,4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0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3,67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659,4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686,2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194,03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,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2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3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48,0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53,0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9,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5,6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24,07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0,77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489,3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104,1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,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2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3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9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52,5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8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5,6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670,52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8,48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 889,8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 838,8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,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2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3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48,0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53,0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9,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5,6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79,60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4,08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953,0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676,7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,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2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01,3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3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5,8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33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52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24,7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5,6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20,9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87,3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0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049,2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357,6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,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2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3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5,8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33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52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24,7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5,6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6,2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1,3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1,8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049,2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 576,82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557,1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63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16,5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2,5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,4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673,0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235,5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557,14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6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9,4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,25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9,4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2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3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3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39,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3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9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4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77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4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9,8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35,6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0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84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15,61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868,2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847,8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76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56,4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7 005,3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7 004,9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29 657,6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27 168,43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2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3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3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39,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3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9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77,2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4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35,6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0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,7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,03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7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0,8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2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,2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3 397,8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3 397,8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4 235,7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4 081,7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2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,2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,5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2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03,16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1,4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2 953,2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59,2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4 056,3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2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71,9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4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,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2,4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8,33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3,7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9,3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,9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1,1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3 995,1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3 552,5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4 521,3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3 970,2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,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2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18,93</w:t>
            </w:r>
          </w:p>
          <w:p>
            <w:pPr>
              <w:pStyle w:val="TableParagraph"/>
              <w:spacing w:before="43" w:after="0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55,62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4,8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4,47</w:t>
            </w:r>
          </w:p>
          <w:p>
            <w:pPr>
              <w:pStyle w:val="TableParagraph"/>
              <w:spacing w:before="74" w:after="0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40,51</w:t>
            </w:r>
          </w:p>
          <w:p>
            <w:pPr>
              <w:pStyle w:val="TableParagraph"/>
              <w:spacing w:before="41" w:after="0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76,3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27,3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73,4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78,8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09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0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7,6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45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10,57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57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586,2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236,07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9,9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57,5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35,58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 288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 569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7 856,47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 393,8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8 200,4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2 703,1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296,8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4,8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40,5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3 510,6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35,72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3 510,6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,2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3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4,4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40,5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274,4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3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002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3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9,8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2,8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8,58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21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80,7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,76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53,9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89,2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2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3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3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14,8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3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4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3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3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4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77,2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44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6,6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73,1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16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,70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037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565,5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7,93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27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91,6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70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610,7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58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28,63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2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3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3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14,81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3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4,3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3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3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4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77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4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6,6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962,83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0,7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,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53,3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7,04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79,4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107,6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802,00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5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085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08,34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2,4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161,0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509,04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2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3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3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14,8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4,3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3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4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77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4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6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962,8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0,7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,07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94,9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8,36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5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1,25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52,6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24,4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2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3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3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14,8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3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4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3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3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4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77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4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6,6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18,5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0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87,5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328,8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03,5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4 963,9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7 680,36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4,4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0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3,7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3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,0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4,7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,2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3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3,2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4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3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48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3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40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274,4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9,8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10,4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13,3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00,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9,09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00,9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45,7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9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6,46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 924,9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 924,9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 626,7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 029,76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,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2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9,8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5,77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1,1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06,9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2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3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36,8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3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21,6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2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48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3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3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8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6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,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7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44,0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18,6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82,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379,6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462,43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334,2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720,4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091,9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843,0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 670,3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 395,2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 384,2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2 578,18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2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3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36,8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3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21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48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3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3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2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6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,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,3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18,6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4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00,4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8,3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71,5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9,7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5,0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58,3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425,0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90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097,0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,2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9,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33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42,9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41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31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964,6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721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5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34,8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24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7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4,3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3,7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3,9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4,0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2,0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,3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298,5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418,3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366,4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294,2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,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2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9,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3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3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721,9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34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7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4,3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02,2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3,7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4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04,2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10,3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,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2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36,8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3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81,2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656,2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246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59,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7,0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4,6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,9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309,7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517,3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,2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3,2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9,2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000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30,6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3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0,6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58,4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1,8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8,79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25,4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6,1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5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,8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 423,9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660,7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 831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445,75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2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48,31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3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64823,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9488,21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48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64,86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307,8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826,9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9,8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1,1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4 948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6 482,3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5 405,6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3 474,1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2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48,3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3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5,8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3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64823,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9488,21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769,4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11,75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795,1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277,3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77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52,2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4 948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6 482,3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2 513,4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8 471,4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,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2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638,3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34,8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651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61,8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737,37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3 849,9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0 587,2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,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2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33,7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01,3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3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8,3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39,3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52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46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3,6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996,9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818,0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626,5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194,0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 009,0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,2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2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9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5,5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1,67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10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93,5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56,2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35,1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,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2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4,4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9,8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0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99,2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852,8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44,7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0,2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992,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3:00Z</dcterms:created>
  <dc:creator>elfbox@mail.ru</dc:creator>
  <dc:description/>
  <cp:keywords/>
  <dc:language>en-US</dc:language>
  <cp:lastModifiedBy>Людмила</cp:lastModifiedBy>
  <dcterms:modified xsi:type="dcterms:W3CDTF">2015-10-26T15:53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