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25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Смоле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Смоле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Смоленской области, утвержденными приказом Минтранса России от 4 декабря 2013 г. № 440 (зарегистрирован Минюстом России 10 апреля 2014 г., регистрационный № 31894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39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0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4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5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3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00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05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 574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 675,5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472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591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4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6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5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814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6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285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1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49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4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4,6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2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0,0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80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69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297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118,0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7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3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60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8,69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28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2,4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0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5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19,8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52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00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31,0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4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4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4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55,6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0,9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39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676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3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6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78,8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,0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621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079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4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4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4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02,0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,4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82,3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24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7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6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6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,6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231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44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5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6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231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74,04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97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,3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21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7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6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80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08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97,72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5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5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2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1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9,5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42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2,3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5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36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15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1,4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1 225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1 224,9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5 118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2 384,0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2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1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7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9,5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,5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7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1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243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243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161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992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8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8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5,69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8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236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7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931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3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3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0,2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6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7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896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 395,5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623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 972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0,2</w:t>
            </w:r>
          </w:p>
          <w:p>
            <w:pPr>
              <w:pStyle w:val="TableParagraph"/>
              <w:spacing w:before="43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11,7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7,7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73</w:t>
            </w:r>
          </w:p>
          <w:p>
            <w:pPr>
              <w:pStyle w:val="TableParagraph"/>
              <w:spacing w:before="4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25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29,4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97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7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1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6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5,6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5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01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39,9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29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3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75,2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310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669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979,11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087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576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794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479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7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997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99,5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997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80,8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27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4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7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6,91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0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06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27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38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72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4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1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7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2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,69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44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8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5,6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02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93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1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62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46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4,3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4,5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1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2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59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4,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9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6,87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53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14,6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05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79,8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9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72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01,5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4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8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4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1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59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4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,4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6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1,4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8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5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6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4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1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2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6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2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92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57,6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0 249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 374,2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5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8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8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18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1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3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3,0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20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04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82,9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6,1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367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367,1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140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184,6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4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4,9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7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2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3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8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8,7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3,6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92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04,7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44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14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52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444,2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236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395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673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314,8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3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6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8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2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2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8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2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3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9,6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1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18,2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71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63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1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58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9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82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5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1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7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3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5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4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9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2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6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81,5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54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37,1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1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57,4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1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3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5,1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5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8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9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9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3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35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589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88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3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92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7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64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76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3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1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8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,9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9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5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7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9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37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12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528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35,4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3,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53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9821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4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7,5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40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10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2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3,3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98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15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 862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791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3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7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53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9821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05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42,33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4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51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39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78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98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15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328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447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337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70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0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6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55,9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768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 124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1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7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5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7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17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88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574,6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648,3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054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4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2,5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1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85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3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4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71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19,0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05,8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0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98,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2:00Z</dcterms:created>
  <dc:creator>elfbox@mail.ru</dc:creator>
  <dc:description/>
  <cp:keywords/>
  <dc:language>en-US</dc:language>
  <cp:lastModifiedBy>Людмила</cp:lastModifiedBy>
  <dcterms:modified xsi:type="dcterms:W3CDTF">2015-10-26T15:5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