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23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Сахали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Сахали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Сахал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Сахалинской области, утвержденными приказом Минтранса России от 4 декабря 2013 г. № 438 (зарегистрирован Минюстом России 14 апреля 2014 г., регистрационный № 31935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0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2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6,3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5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1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83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94,2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5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5,7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121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320,3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530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755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2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9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7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8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75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8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395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,1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900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3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0,83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54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92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95,9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 141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188,9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1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83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7,9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28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6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9,8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77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5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6,8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59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19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67,7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62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2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34,6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122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675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4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7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45,8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7,0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357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860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62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2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99,3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1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345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273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2,5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6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5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6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726,6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338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2,5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4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8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0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1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726,6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805,5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52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9,5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62,3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1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1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05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506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52,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9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7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2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7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9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0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8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7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9,8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82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01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60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02,6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 997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 997,1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9 717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 228,6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9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0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8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,0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0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8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8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595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595,2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287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967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6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2,8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1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804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8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177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2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2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4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8,1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6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2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447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0 048,7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518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0 899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3,3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7,9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3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52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23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76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27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9,5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3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7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47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4,1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75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6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61,2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0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0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63,4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48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063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549,71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340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188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575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260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245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58,0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245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27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08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0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,56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66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22,2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2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,29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67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5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9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7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3,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6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,09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1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26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4,6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501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08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,0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396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12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6,7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9,8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7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1,9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5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0,86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718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75,3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2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85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889,8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4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984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96,2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9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7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6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1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,9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60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0,0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,8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9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7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9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7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5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3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1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84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11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19,2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1 659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7 255,4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6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27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97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6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2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7,6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53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58,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5,2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9,9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925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925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792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502,0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8,4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6,9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5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2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5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6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5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7,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40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7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410,7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66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537,6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65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 417,3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616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859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560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807,8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2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6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7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2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1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7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0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9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08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67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98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69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0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79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,7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19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24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1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6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3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5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1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06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2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05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69,1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/>
      </w:pPr>
      <w:r>
        <w:rPr/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/>
      </w:pPr>
      <w:r>
        <w:rPr/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0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24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4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6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5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3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7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6,6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46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подготовки из щебн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/>
      </w:pPr>
      <w:r>
        <w:rPr/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/>
      </w:pPr>
      <w:r>
        <w:rPr/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2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97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191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66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6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6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1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35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46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родувка основания сжатым воздухом.</w:t>
      </w:r>
    </w:p>
    <w:p>
      <w:pPr>
        <w:pStyle w:val="TextBody"/>
        <w:spacing w:before="0" w:after="0"/>
        <w:ind w:left="0" w:hanging="0"/>
        <w:rPr/>
      </w:pPr>
      <w:r>
        <w:rPr/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/>
      </w:pPr>
      <w:r>
        <w:rPr/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/>
      </w:pPr>
      <w:r>
        <w:rPr/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/>
      </w:pPr>
      <w:r>
        <w:rPr/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²</w:t>
      </w:r>
    </w:p>
    <w:p>
      <w:pPr>
        <w:pStyle w:val="TextBody"/>
        <w:spacing w:before="0" w:after="0"/>
        <w:ind w:left="0" w:hanging="0"/>
        <w:rPr/>
      </w:pPr>
      <w:r>
        <w:rPr/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/>
      </w:pPr>
      <w:r>
        <w:rPr/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6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52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0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5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 литой для верхних слоев покрытий проезжей части тип I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53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6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7,0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52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29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6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234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232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153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47,0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56,18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6057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4788,0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73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6,6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28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7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92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0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 47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605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0 480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339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56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2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6057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4788,0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6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34,9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70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44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5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08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 47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605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 910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6 485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27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967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667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0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91,6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8 334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 826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/>
      </w:pPr>
      <w:r>
        <w:rPr/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/>
      </w:pPr>
      <w:r>
        <w:rPr/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/>
      </w:pPr>
      <w:r>
        <w:rPr/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/>
      </w:pPr>
      <w:r>
        <w:rPr/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/>
      </w:pPr>
      <w:r>
        <w:rPr/>
        <w:t>06. Устройство бетонного основания.</w:t>
      </w:r>
    </w:p>
    <w:p>
      <w:pPr>
        <w:pStyle w:val="TextBody"/>
        <w:spacing w:before="0" w:after="0"/>
        <w:ind w:left="0" w:hanging="0"/>
        <w:rPr/>
      </w:pPr>
      <w:r>
        <w:rPr/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/>
      </w:pPr>
      <w:r>
        <w:rPr/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/>
      </w:pPr>
      <w:r>
        <w:rPr/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0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5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81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4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40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99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66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800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039,6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504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 и установка блоков .</w:t>
      </w:r>
    </w:p>
    <w:p>
      <w:pPr>
        <w:pStyle w:val="TextBody"/>
        <w:spacing w:before="0" w:after="0"/>
        <w:ind w:left="0" w:hanging="0"/>
        <w:rPr/>
      </w:pPr>
      <w:r>
        <w:rPr/>
        <w:t>02. Скрепление блоков (04-005-2).</w:t>
      </w:r>
    </w:p>
    <w:p>
      <w:pPr>
        <w:pStyle w:val="TextBody"/>
        <w:spacing w:before="0" w:after="0"/>
        <w:ind w:left="0" w:hanging="0"/>
        <w:rPr/>
      </w:pPr>
      <w:r>
        <w:rPr/>
        <w:t>03. Разборка ограждения (04-005-2).</w:t>
      </w:r>
    </w:p>
    <w:p>
      <w:pPr>
        <w:pStyle w:val="TextBody"/>
        <w:spacing w:before="0" w:after="0"/>
        <w:ind w:left="0" w:hanging="0"/>
        <w:rPr/>
      </w:pPr>
      <w:r>
        <w:rPr/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блоков</w:t>
      </w:r>
    </w:p>
    <w:p>
      <w:pPr>
        <w:pStyle w:val="TextBody"/>
        <w:spacing w:before="0" w:after="0"/>
        <w:ind w:left="0" w:hanging="0"/>
        <w:rPr/>
      </w:pPr>
      <w:r>
        <w:rPr/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/>
      </w:pPr>
      <w:r>
        <w:rPr/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8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5,0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9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0,8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7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5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/>
      </w:pPr>
      <w:r>
        <w:rPr/>
        <w:t>02. Залив воды в блоки.</w:t>
      </w:r>
    </w:p>
    <w:p>
      <w:pPr>
        <w:pStyle w:val="TextBody"/>
        <w:spacing w:before="0" w:after="0"/>
        <w:ind w:left="0" w:hanging="0"/>
        <w:rPr/>
      </w:pPr>
      <w:r>
        <w:rPr/>
        <w:t>03. Слив воды из блоков.</w:t>
      </w:r>
    </w:p>
    <w:p>
      <w:pPr>
        <w:pStyle w:val="TextBody"/>
        <w:spacing w:before="0" w:after="0"/>
        <w:ind w:left="0" w:hanging="0"/>
        <w:rPr/>
      </w:pPr>
      <w:r>
        <w:rPr/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7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96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58,3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47,2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9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254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9:00Z</dcterms:created>
  <dc:creator>elfbox@mail.ru</dc:creator>
  <dc:description/>
  <cp:keywords/>
  <dc:language>en-US</dc:language>
  <cp:lastModifiedBy>Людмила</cp:lastModifiedBy>
  <dcterms:modified xsi:type="dcterms:W3CDTF">2015-10-26T15:4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