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93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47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120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Ряза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вляющихся технологической частью этих дорог, на территории Ряза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Ряз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Рязанской области, утвержденными приказом Минтранса России от 4 декабря               2013 г. № 435 (зарегистрирован Минюстом России 14 апреля 2014 г., регистрационный № 31946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92,5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3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74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4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84,1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94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88,2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95,3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1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1,74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310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 491,6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583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781,6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00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1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60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3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1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26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4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98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2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20,2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5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87,19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3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3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,5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2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021,5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24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1 878,3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752,0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1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45,2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78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2,1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76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80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95,8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3,4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58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89,07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21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59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17,96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3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4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9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99,28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4,3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62,9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486,5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2,1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7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17,8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6,7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3 575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 400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73,5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43,8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39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95,43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6,45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049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201,6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1,5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1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2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1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03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96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2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26,4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027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1,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2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1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0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6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7,9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3,7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26,4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91,44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16,5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,93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979,1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63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,1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488,5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152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16,53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,9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5,6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,5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25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2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3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489,8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36,0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90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093,0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20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3,4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4 708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4 708,4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9 489,0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6 637,52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0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52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3,4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5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,6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0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2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4,7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9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,9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939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 939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940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758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7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,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2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9,56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0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379,1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12,9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 918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1,7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9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7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6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0,74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9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4,7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0 893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 085,0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1 668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 700,6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1,9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325,72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8,9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6,66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608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391,1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391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5,5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3,1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64,2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8,4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47,6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19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08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735,0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4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55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01,24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 006,4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8 044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2 050,26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190,3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9 711,5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0 032,9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967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8,9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6,6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271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24,55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 271,9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6,6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45,3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77,4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4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,54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36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73,8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6,4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61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25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1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3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3,4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7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95,5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8,4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,6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2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24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2,1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272,0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81,7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8,9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22,2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660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0,81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1,4</w:t>
            </w:r>
          </w:p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3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3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78,1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3,4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,0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70,0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86,76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6,9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641,1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26,27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2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910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23,76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10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111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13,0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1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9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3,4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3,4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78,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3,4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,5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,35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00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68,2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9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,04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0,9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18,5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41,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3,4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03,4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0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7,7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8,4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6,5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61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58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 795,4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6 693,07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,3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2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0,7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,0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89,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3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6,6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45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53,9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83,4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54,8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19,80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53,5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75,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55,60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04,5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290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290,1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298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385,7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3,4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3,2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6,7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,5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3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86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6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4,6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42,4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88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74,71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398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700,7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15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758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06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586,5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343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262,01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0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73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8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,8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44,6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2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7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9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8,4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0,7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3,6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86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958,5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18,7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35,0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8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3,9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6,9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617,8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73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86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36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1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4,5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3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8,6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6,8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1,7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,2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35,3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638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95,2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819,2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1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173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2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86,7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1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04,5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0,5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,2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,4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83,2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71,9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7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785,5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62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994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32,5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01,9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,8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14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951,65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222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0,2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0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18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681,0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7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3,7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80,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51,5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9,73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08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3,4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3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2 172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028,8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 532,6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981,99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77,4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53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9821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394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21,21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49,5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647,0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27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1,0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98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15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4 926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821,3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77,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91,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153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19821,8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47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575,57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225,4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32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759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87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982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153,0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4 654,8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4 661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197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639,4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2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726,9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1,4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402,43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7 649,0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7 051,4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2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1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6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7,0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1,0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2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30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94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369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914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061,1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151,1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 435,0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1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55,92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0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9,8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62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5,7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1,0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6,2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4,9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5,5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,5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04,2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008,5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457,9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1,4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204,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4:00Z</dcterms:created>
  <dc:creator>elfbox@mail.ru</dc:creator>
  <dc:description/>
  <cp:keywords/>
  <dc:language>en-US</dc:language>
  <cp:lastModifiedBy>Людмила</cp:lastModifiedBy>
  <dcterms:modified xsi:type="dcterms:W3CDTF">2015-10-26T15:4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