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та 2015 г.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118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Псков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Псков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Пск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Псковской области, утвержденными приказом Минтранса России от 4 декабря              2013 г. № 433 (зарегистрирован Минюстом России 14 апреля 2014 г., регистрационный № 31930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09,1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4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8,0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0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9,1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2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1,8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29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38,2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9,5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9,58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 987,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 154,8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1 138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1 325,0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6,6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07,1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64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1,9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0,5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,4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278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8,1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546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4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599,2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6,5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09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7,59</w:t>
            </w:r>
          </w:p>
          <w:p>
            <w:pPr>
              <w:pStyle w:val="TableParagraph"/>
              <w:spacing w:before="36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7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7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7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54,8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16,1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49,8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2 588,3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0 159,31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5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8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5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00,9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32,9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63,28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37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42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13,2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92,7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97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21,30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38,0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75,0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76,50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0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64,1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92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6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6,4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62,75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2,0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451,5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226,3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0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7,7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2,2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6,4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75,19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4,06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 598,6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 147,8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0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64,1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92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6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6,4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32,81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,81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966,1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887,8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8,7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9,0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7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43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6,4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14,3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01,1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9,9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579,0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894,5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0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9,0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7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43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6,4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05,6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3,3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4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579,0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817,99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35,2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5,43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78,1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9,7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,1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882,5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682,2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35,26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5,4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35,9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85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35,9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7,5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1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1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71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8,3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57,9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58,9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39,5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464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856,4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19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61,3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7 269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7 269,6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4 093,2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0 865,63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7,5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1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71,2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57,9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,4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,12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53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8,8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5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 451,8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 451,8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 599,3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 390,8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6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20,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58,64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9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 640,2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90,0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 098,9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8,7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1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,5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7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5,46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4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3,2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6,9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2 214,7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2 785,8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3 006,7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3 414,5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58,51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37,52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8,5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1,91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0,64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17,8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2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33,7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87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0,3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1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3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4,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81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29,52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358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980,4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467,81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5,7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62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59,23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 310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 648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0 958,31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 393,5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 010,2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1 555,6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431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8,5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0,6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 692,1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33,90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 692,1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1,9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0,6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51,6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838,9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8,3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7,8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3,57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32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37,5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6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26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40,5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81,1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11,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7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09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1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71,2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80,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43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,49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600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408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18,44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52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72,3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95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680,6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752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11,93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11,3</w:t>
            </w:r>
          </w:p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7,7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09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1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71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56,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6,9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,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92,8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4,90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17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047,6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620,9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57,4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91,09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7,2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440,4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555,82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11,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7,7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09,7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1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71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56,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6,9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,3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,70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50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74,28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3,21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27,2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21,9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11,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7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09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1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71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32,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3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34,7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275,5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55,9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6 022,4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3 132,75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1,9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9,9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0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6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0,5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5,0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7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1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0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51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8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5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86,1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27,6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52,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1,45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90,2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35,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89,5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2,21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328,6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328,6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 770,9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 335,34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8,3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1,26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0,9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22,1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7,8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5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4,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1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6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7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7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8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6,0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3,7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63,2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046,3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766,77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574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053,3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088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403,4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 985,5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 183,4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 606,6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2 003,51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7,8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5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4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1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7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,5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3,7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0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3,9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00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62,1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9,7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72,7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21,8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34,0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677,9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29,5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04,4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3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0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411,3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15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9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2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7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9,1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6,1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1,4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9,8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8,2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5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661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894,4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27,0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074,1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29,5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0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15,5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9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7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9,1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6,3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8,8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1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89,5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74,7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7,8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0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10,6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369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292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6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7,7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1,2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,1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0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521,9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97,3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5,0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6,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92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06,4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4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3,5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46,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1,4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0,28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37,8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2,2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4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,5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 27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270,5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 411,0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363,08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43,17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7340,7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8579,7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63,5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62,34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989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598,5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63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8,4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7 857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5 734,0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 01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5 194,9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43,1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9,0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7340,7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8579,7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50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29,79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932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774,1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614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87,9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7 857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5 734,0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2 740,9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2 738,0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267,4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604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417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8,9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08,1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0 208,4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9 116,6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4,5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8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0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13,1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7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50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35,1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929,0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264,6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795,0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899,7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 093,4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8,3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9,0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6,19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30,8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82,7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19,8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98,9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1,9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8,3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62,2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496,7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81,3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6,8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405,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1:00Z</dcterms:created>
  <dc:creator>elfbox@mail.ru</dc:creator>
  <dc:description/>
  <cp:keywords/>
  <dc:language>en-US</dc:language>
  <cp:lastModifiedBy>Людмила</cp:lastModifiedBy>
  <dcterms:modified xsi:type="dcterms:W3CDTF">2015-10-26T08:51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