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11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сковской области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 xml:space="preserve">ст. 4832; № 38, ст. 5389; № 46, ст. 6526; № 47, ст. 6660; № 48, ст. 6922; 2012, № 6, </w:t>
        <w:br/>
        <w:t>ст. 686; № 14, ст. 1630; № 19, ст. 2439; № 44, ст. 6029; № 49, ст. 6881; 2013, № 5,</w:t>
        <w:br/>
        <w:t xml:space="preserve">ст. 388; № 12, ст. 1322; № 26, ст. 3343; № 33, ст. 4386; № 38, ст. 4821; № 45, </w:t>
        <w:br/>
        <w:t>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                              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Псковской области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1:00Z</dcterms:created>
  <dc:creator>mt-dat-tev</dc:creator>
  <dc:description/>
  <cp:keywords/>
  <dc:language>en-US</dc:language>
  <cp:lastModifiedBy>Людмила</cp:lastModifiedBy>
  <cp:lastPrinted>2014-06-27T14:50:00Z</cp:lastPrinted>
  <dcterms:modified xsi:type="dcterms:W3CDTF">2015-10-26T08:51:00Z</dcterms:modified>
  <cp:revision>2</cp:revision>
  <dc:subject/>
  <dc:title>проект </dc:title>
</cp:coreProperties>
</file>