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117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ерм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ерм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Перм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Пермского края, утвержденными приказом Минтранса России от 4 декабря 2013 г. № 432 (зарегистрирован Минюстом России 10 апреля 2014 г., регистрационный                 № 31880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13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9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5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7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8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38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52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4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4,47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41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008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127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219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1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8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10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3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54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2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78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8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7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0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45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0,6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813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709,5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91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27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3,22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1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8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82,3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4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0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7,79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72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15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65,5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9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7,8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87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34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65,1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9,6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993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307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61,6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,8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76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35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6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4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3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5,7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64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6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9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1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2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06,2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38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,7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34,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6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1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90,7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37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38,5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9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2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9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1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1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2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2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3,9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46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59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23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6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371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371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6 240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564,4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1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1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2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9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5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3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07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071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401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43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8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45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1,60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707,7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26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329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8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8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5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6,2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6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2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266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069,1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058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697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9,7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61,0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9,8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48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9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89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00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7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4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6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7,4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41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00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44,2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4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8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45,2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095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386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481,7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042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423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693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4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69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16,4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69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6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62,3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2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6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5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1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71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7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1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6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12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4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,9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15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55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0,0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3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92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0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28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49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3,9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6,2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17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0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8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9,36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5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35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92,3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7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65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58,3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3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84,2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31,69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6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17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0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03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3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9,4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8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2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6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76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1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5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9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88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63,3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981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 109,8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6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6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5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1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9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8,8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98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5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22,5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155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091,8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6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,2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8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8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6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9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6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1,8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4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27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99,0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91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62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4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118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416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706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436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367,5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96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1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1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3,6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2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0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2,0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,7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60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30,8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85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95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8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40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6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74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0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6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7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40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97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28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51,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8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7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5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8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6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7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8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4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89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5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75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72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9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77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2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,1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9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5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2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,3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15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9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2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868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48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185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97,4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38,59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1910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782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28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2,1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3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14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93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4,3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67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191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 440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387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профиля и компенсатор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даление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38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6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1910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782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50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25,9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94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97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06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7,7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67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191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 723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4 914,8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55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7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58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03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367,4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270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2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3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8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3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7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15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41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330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62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918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4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2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6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6,6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0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02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3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2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49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54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5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0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0:00Z</dcterms:created>
  <dc:creator>elfbox@mail.ru</dc:creator>
  <dc:description/>
  <cp:keywords/>
  <dc:language>en-US</dc:language>
  <cp:lastModifiedBy>Людмила</cp:lastModifiedBy>
  <dcterms:modified xsi:type="dcterms:W3CDTF">2015-10-26T08:5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