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15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Орло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Орло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Орл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Орловской области, утвержденными приказом Минтранса России от 4 декабря               2013 г. № 430 (зарегистрирован Минюстом России 14 апреля 2014 г., регистрационный № 31937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77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7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1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0,8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8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05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5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5,05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 811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 922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122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248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8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2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0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,7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699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1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99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890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4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6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1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2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63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7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975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 722,0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9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45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74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82,4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0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1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77,0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5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9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1,47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66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95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59,4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3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44,5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4,1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33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92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5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69,3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1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901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754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3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68,5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,6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11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832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9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8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5,9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2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864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8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7,1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2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95,2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30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6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83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2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54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677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30,2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2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3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2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7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1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41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8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7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8,8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744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81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1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98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3 630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3 630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7 502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4 780,80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7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1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41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8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2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7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7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23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23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654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484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1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1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5,4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7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392,7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69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708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3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,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,4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5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937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 287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 506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 739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92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61,19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6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80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68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5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3,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6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0,5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16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91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93,4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8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99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08,1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836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721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557,54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 106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658,5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871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113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235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3,5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235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05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13,6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7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9,48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05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7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58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3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7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2-009-8 на 1 см изменения толщины слоя добавлять или исключать по 02-00</w:t>
      </w:r>
      <w:r>
        <w:rPr/>
        <w:t>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2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41,4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5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2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3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48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930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7,2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41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78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5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24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42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1,5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2,6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41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41,2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6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3,13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4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1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06,3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86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56,4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7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68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49,5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2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41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41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02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2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9,6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2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1,3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2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2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41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0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4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798,0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3,7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7 070,2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0 523,0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6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05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76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5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0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5,9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5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86,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2,8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7,4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4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44,1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189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216,2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6,5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5,3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1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6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5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0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54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4,8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4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69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30,8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71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13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8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775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 29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693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936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037,26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6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4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5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6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9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4,6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,5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14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76,7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9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27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1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4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49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92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5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0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7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3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7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0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26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36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20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42,1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92,8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5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,8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8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8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2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3,9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0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43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59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95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23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94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35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2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72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1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,0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0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9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3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,5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25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2,6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6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3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473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81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012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87,82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33,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8835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8139,5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5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81,4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25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72,5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49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3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 81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883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794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237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33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8,3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8835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8139,5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72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18,51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56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02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57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2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 81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883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0 142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404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73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317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96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5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34,0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129,2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163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6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9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3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4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51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35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24,5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68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955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5,9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1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6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2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1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34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72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45,7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2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59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7:00Z</dcterms:created>
  <dc:creator>elfbox@mail.ru</dc:creator>
  <dc:description/>
  <cp:keywords/>
  <dc:language>en-US</dc:language>
  <cp:lastModifiedBy>Людмила</cp:lastModifiedBy>
  <dcterms:modified xsi:type="dcterms:W3CDTF">2015-10-26T08:4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