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 w:before="64" w:after="0"/>
        <w:ind w:right="858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ТВЕРЖДЕНЫ</w:t>
      </w:r>
    </w:p>
    <w:p>
      <w:pPr>
        <w:pStyle w:val="Normal"/>
        <w:ind w:left="655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казом Минтранса России</w:t>
      </w:r>
    </w:p>
    <w:p>
      <w:pPr>
        <w:pStyle w:val="Normal"/>
        <w:tabs>
          <w:tab w:val="clear" w:pos="720"/>
          <w:tab w:val="left" w:pos="9054" w:leader="none"/>
        </w:tabs>
        <w:spacing w:lineRule="exact" w:line="322"/>
        <w:ind w:left="6692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31 марта 2015 г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 114 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Heading1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, на территории Оренбургской области</w:t>
      </w:r>
    </w:p>
    <w:p>
      <w:pPr>
        <w:pStyle w:val="Heading1"/>
        <w:spacing w:before="0" w:after="0"/>
        <w:ind w:left="0" w:hanging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, на территории Оренбургской области (далее - Нормативы), предназначены для определения затрат и потребности в ресурсах (затраты труда рабочих, эксплуатация машин и механизмов, материалы) при выполнении работ по ремонту автомобильных дорог федерального значения и дорожных сооружений, являющихся технологической частью этих дорог, на территории Оренбург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е Нормативы являются исходными данными для разработки единичных расценок ресурсным методом, методом укрупненных сметных нормативов и нормативов денежных затрат (для бюджетного планирования) на ремонт автомобильных дорог и искусственных сооружений на ни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lang w:val="ru-RU"/>
        </w:rPr>
        <w:t>Настоящие Нормативы определены в ценах по состоянию на 1 января 2015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е Нормативы отражают среднеотраслевой уровень технологии и организации работ по видам ремонтных рабо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ми Нормативами учтено производство работ в условиях движения транспорта, дополнительные повышающие коэффициенты не применяю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рмативами не предусмотрены затраты по вывозу строительного мусора и его утилизации. Работы по вывозу строительного мусора после демонтажа нормируются отраслевыми сметными нормативами, применяемыми при проведении работ по содержанию автомобильных дорог федерального значения и дорожных сооружений, являющихся технологической частью этих дорог, на территории Оренбургской области, утвержденными приказом Минтранса России от 4 декабря 2013 г. № 429 (зарегистрирован Минюстом России 15 апреля 2014 г., регистрационный № 31974).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траты по утилизации отходов списываются за счет накладных расходов и прибы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ормативами таблицы 01-02-009 предусмотрено устройство слоя асфальтобетонного покрытия из плотной мелкозернистой смеси. При необходимости замены марки асфальтобетонной смеси, расход материала следует назначить согласно проек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 таблицу 01-02-009 не включены подгрунтовочные работы путем розли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итумной эмульсии с применением автогудронатора. Указанный вид затрат следует принимать по расценке элементных сметных нормативов и единичных расценок на ремонт (далее – ЭСНиЕРр), предусмотренных в таблице ЭСНиЕРр - </w:t>
      </w:r>
      <w:r>
        <w:rPr>
          <w:rFonts w:ascii="Times New Roman" w:hAnsi="Times New Roman"/>
          <w:sz w:val="28"/>
          <w:lang w:val="ru-RU"/>
        </w:rPr>
        <w:t>01-02-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ет ограждения места производства работ нормируется по таблицам ЭСНиЕРр - 01-04-005, ЭСНиЕРр - 01-04-006.</w:t>
      </w:r>
    </w:p>
    <w:p>
      <w:pPr>
        <w:pStyle w:val="Heading1"/>
        <w:ind w:left="182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ind w:left="1823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РАЗДЕЛ 1. Ремонт земляного полотна и водоотвода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Таблица  ЭСНиЕРр-01-01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песчаного подстилающего слоя на обочин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ланировка земляного полотна вручную и уплотнение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спределение песка с помощью  щебнераспределител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ланировка песка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Окончательная планировка песка вручную и уплотнение виброплитой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³ подстилающего сло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песчаного подстилающего слоя на обочинах навесным щебнераспределителем 2 м³ на базе универсального фронтального погрузчика:</w:t>
      </w:r>
    </w:p>
    <w:p>
      <w:pPr>
        <w:pStyle w:val="TextBody"/>
        <w:spacing w:before="0" w:after="0"/>
        <w:ind w:left="0" w:hanging="0"/>
        <w:rPr/>
      </w:pPr>
      <w:r>
        <w:rPr>
          <w:lang w:val="ru-RU"/>
        </w:rPr>
        <w:t xml:space="preserve">01-01-001-1 грунт земляного полотна </w:t>
      </w:r>
      <w:r>
        <w:rPr/>
        <w:t>I</w:t>
      </w:r>
      <w:r>
        <w:rPr>
          <w:lang w:val="ru-RU"/>
        </w:rPr>
        <w:t xml:space="preserve"> группы</w:t>
      </w:r>
    </w:p>
    <w:p>
      <w:pPr>
        <w:pStyle w:val="TextBody"/>
        <w:spacing w:before="0" w:after="0"/>
        <w:ind w:left="0" w:hanging="0"/>
        <w:rPr/>
      </w:pPr>
      <w:r>
        <w:rPr>
          <w:lang w:val="ru-RU"/>
        </w:rPr>
        <w:t>01-01-001-2 грунт земляного полотна II</w:t>
      </w:r>
      <w:r>
        <w:rPr/>
        <w:t xml:space="preserve"> групп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10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2,4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4,5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6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7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127,9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4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 одноковш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6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2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рейдеры легкого тип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38,3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</w:tc>
      </w:tr>
      <w:tr>
        <w:trPr>
          <w:trHeight w:val="35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2 кВт (90 л.с.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8,6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806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есной распределитель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41,07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ня для отсыпки обочин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61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³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8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14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45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45" w:after="0"/>
              <w:ind w:left="30" w:right="6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природный для строительных работ средни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6,6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,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38,4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47,76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080,6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087,82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3,1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3,13</w:t>
            </w:r>
          </w:p>
        </w:tc>
      </w:tr>
      <w:tr>
        <w:trPr>
          <w:trHeight w:val="610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4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6 902,5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7 039,89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3 021,71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3 175,4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крепление обочин щебнем методом расклин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оссыпь и разравнивание щебня погрузчико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рофилирование щебня основной фракции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катка щебня основной фракц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зравнивание щебня расклинивающей фракции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Окончательная укатка обочин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олив водой при уплотнени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репление обочин щебнем методом расклинки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1-002-1 толщина слоя  20 см</w:t>
      </w:r>
    </w:p>
    <w:p>
      <w:pPr>
        <w:pStyle w:val="TextBody"/>
        <w:spacing w:before="0" w:after="0"/>
        <w:ind w:left="0" w:hanging="0"/>
        <w:rPr/>
      </w:pPr>
      <w:r>
        <w:rPr/>
        <w:t>01-01-002-2 на 1 см изменения толщины слоя добавлять или исключать по 01-002-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4,5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9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1</w:t>
            </w:r>
          </w:p>
        </w:tc>
      </w:tr>
      <w:tr>
        <w:trPr>
          <w:trHeight w:val="65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4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78,8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5</w:t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4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 одноковш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6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ые до 4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2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рейдеры среднего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26,36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08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а 99 кВт (135 л.с.)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0,76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ок дорож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37,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й вибрацион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0,7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 до 12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37,85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6</w:t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61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000, фракц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000, фракц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-70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22,4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4,09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 483,0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25,81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 208,1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3,36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 705,4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79,90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репление земляного полотна и водоотводных канав посевом многолетних тра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ем растительного грунт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еремещение растительного грунта на откос экскават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ланировка грунта по откосу экскават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осев трав с внесением удобр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рикатка легкими ручными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ерестановка экскаватор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репление обочин щебнем методом расклинки:</w:t>
      </w:r>
    </w:p>
    <w:p>
      <w:pPr>
        <w:pStyle w:val="TextBody"/>
        <w:spacing w:before="0" w:after="0"/>
        <w:ind w:left="0" w:hanging="0"/>
        <w:rPr/>
      </w:pPr>
      <w:r>
        <w:rPr/>
        <w:t>01-01-003-1 Укрепление земляного полотна и водоотводных канав посевом многолетних трав вручную с отсыпкой растительного грунта слоем 10 с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3-1</w:t>
            </w:r>
          </w:p>
        </w:tc>
      </w:tr>
      <w:tr>
        <w:trPr>
          <w:trHeight w:val="266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207" w:righ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 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  <w:p>
            <w:pPr>
              <w:pStyle w:val="TableParagraph"/>
              <w:spacing w:before="3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2,46</w:t>
            </w:r>
          </w:p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4,5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  <w:p>
            <w:pPr>
              <w:pStyle w:val="TableParagraph"/>
              <w:spacing w:before="3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128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48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4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48" w:after="0"/>
              <w:ind w:left="30" w:right="5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кскаваторы одноковшовые дизельные на пневмоколесном ходу при работе на других видах строительства 0,65 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61,22</w:t>
            </w:r>
          </w:p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0,7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72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0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4-006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брение минеральное комплексно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Нитрофоска"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7-001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я растительна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67,8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4-0137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а газонных трав (смесь)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6,7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,6</w:t>
            </w:r>
          </w:p>
        </w:tc>
      </w:tr>
      <w:tr>
        <w:trPr>
          <w:trHeight w:val="266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24,42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874,51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249,50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2 588,32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9 087,25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Демонтаж водосбросных сооруже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ломка конструкций отбойными моло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конструкций с погрузкой в транспортное средство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Демонтаж водосбросных сооружений:</w:t>
      </w:r>
    </w:p>
    <w:p>
      <w:pPr>
        <w:pStyle w:val="TextBody"/>
        <w:spacing w:before="0" w:after="0"/>
        <w:ind w:left="0" w:hanging="0"/>
        <w:rPr/>
      </w:pPr>
      <w:r>
        <w:rPr/>
        <w:t>01-01-004-1 открытого лотка</w:t>
      </w:r>
    </w:p>
    <w:p>
      <w:pPr>
        <w:pStyle w:val="TextBody"/>
        <w:spacing w:before="0" w:after="0"/>
        <w:ind w:left="0" w:hanging="0"/>
        <w:rPr/>
      </w:pPr>
      <w:r>
        <w:rPr/>
        <w:t>01-01-004-2 телескопического лотка</w:t>
      </w:r>
    </w:p>
    <w:p>
      <w:pPr>
        <w:pStyle w:val="TextBody"/>
        <w:spacing w:before="0" w:after="0"/>
        <w:ind w:left="0" w:hanging="0"/>
        <w:rPr/>
      </w:pPr>
      <w:r>
        <w:rPr/>
        <w:t>01-01-004-3 гасител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5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2,4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4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6</w:t>
            </w:r>
          </w:p>
        </w:tc>
      </w:tr>
      <w:tr>
        <w:trPr>
          <w:trHeight w:val="345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4,5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4</w:t>
            </w:r>
          </w:p>
        </w:tc>
      </w:tr>
      <w:tr>
        <w:trPr>
          <w:trHeight w:val="6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25,7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с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6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гателе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лением до 686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ь 5 м³/м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06,6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9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8,6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</w:t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е от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ций отбойны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атически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42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407,6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437,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650,54</w:t>
            </w:r>
          </w:p>
        </w:tc>
      </w:tr>
      <w:tr>
        <w:trPr>
          <w:trHeight w:val="32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262,9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265,7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671,12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011,5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015,9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130,54</w:t>
            </w:r>
          </w:p>
        </w:tc>
      </w:tr>
      <w:tr>
        <w:trPr>
          <w:trHeight w:val="328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670,6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702,9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321,66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открытых лотков на обочин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котлована под открытый лоток на обочин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щебеночной подготов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водосброса на обочин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ройство сопряжения блоков и бетонирование дна лотк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5-1 Устройство водосбросных сооружений с проезжей части из открытых лотков на обочинах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5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2,4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4,5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6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2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4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8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9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64,1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07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ски необрезные хвойных пород длиной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-6,5 м, все ширины, толщиной 19-22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 сор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15 (М20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92,8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5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66,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</w:t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ковые марка Б-5, размер 450х1000х18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м, объемом бетона 0,079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34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46,4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5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945,98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27,56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 451,56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 825,10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телескопических лотков в откосах насып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траншеи под телескопический лоток с зачисткой дна и стенок под рейку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осстановление щебеночной подготовки с уплотнением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лотка в откосах насып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сыпка пазух грунтом с уплотнением вибротрамбовкой и планировкой поверхност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6-1 Устройство водосбросных сооружений с проезжей части из телескопических лотков в откосах насыпи с восстановлением корыта и основани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6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2,4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18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4,5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9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6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9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86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8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1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мбовки бензинов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77,72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9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92,2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телескопически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ок малый марка Б-6, длиной 520 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ъемом бетона 0,022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3,33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46,4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5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716,31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09,42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9 598,61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5 624,3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гасител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котлована под гаситель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щебеночной подготов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гасител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Бетонирование дна гасителя вручную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7-1 Устройство водосбросных сооружений с проезжей части из гасителе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2,4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4,5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5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6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5</w:t>
            </w:r>
          </w:p>
        </w:tc>
      </w:tr>
      <w:tr>
        <w:trPr>
          <w:trHeight w:val="1097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01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101" w:after="0"/>
              <w:ind w:left="30" w:right="4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8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</w:tr>
      <w:tr>
        <w:trPr>
          <w:trHeight w:val="130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07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8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оски необрезные хвойных пород длиной 4-6,5 м, все ширины, толщиной 19-22мм, </w:t>
            </w:r>
            <w:r>
              <w:rPr>
                <w:rFonts w:cs="Times New Roman" w:ascii="Times New Roman" w:hAnsi="Times New Roman"/>
                <w:sz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ор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64,1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15 (М20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92,8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3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66,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ковые марка Б-5, размер 450х1000х18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м, объемом бетона 0,079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34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46,4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3</w:t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381,11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7,65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 966,18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 504,9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отдельных звеньев прикромочного ло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Демонтаж деформированного блока при помощи экскаватора-погрузчика, оборудованным клыком-рыхлителе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ыравнивание, досыпка и уплотнение щебеноч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и выравнивание нового блока при помощи крана-манипулятор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полнение швов между блоками раствором, расшивка шв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8-1 Замена отдельных звеньев прикромочного лотка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8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2,4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0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4,5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59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8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6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43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1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06,6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9</w:t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погрузчики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8,6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8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2</w:t>
            </w:r>
          </w:p>
        </w:tc>
      </w:tr>
      <w:tr>
        <w:trPr>
          <w:trHeight w:val="32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-манипуляторы до 4 т на базе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98,25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8,69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77,7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4</w:t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5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43,1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 марка Б-1-22-75, размер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х1000х220 мм, объемом бетона 0,1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³ с расходом 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93 кг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 марки 300 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46,4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94,37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85,47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9,50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 579,04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 458,8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ройство прикромочного ло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равнивание, досыпка и уплотнение щебеноч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ановка и выравнивание блоков лотка при помощи крана-манипулятор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Заполнение швов между блоками раствором, расшивка шв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9-1 Устройство прикромочного лотка на существующем основании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9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2,4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4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9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4,5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6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86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2</w:t>
            </w:r>
          </w:p>
        </w:tc>
      </w:tr>
      <w:tr>
        <w:trPr>
          <w:trHeight w:val="36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-манипуляторы до 4 т на базе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98,25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8,69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77,7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4</w:t>
            </w:r>
          </w:p>
        </w:tc>
      </w:tr>
      <w:tr>
        <w:trPr>
          <w:trHeight w:val="32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5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43,1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 марка Б-1-22-75, размер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х1000х220 мм, объемом бетона 0,1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³ с расходом 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93 кг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 марки 300 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46,4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23,47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06,25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2,53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 579,04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 508,76</w:t>
            </w:r>
          </w:p>
        </w:tc>
      </w:tr>
    </w:tbl>
    <w:p>
      <w:pPr>
        <w:pStyle w:val="Normal"/>
        <w:spacing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759" w:hanging="0"/>
        <w:rPr>
          <w:b w:val="false"/>
          <w:b w:val="false"/>
          <w:bCs w:val="false"/>
        </w:rPr>
      </w:pPr>
      <w:r>
        <w:rPr/>
        <w:t>РАЗДЕЛ 2. Ремонт дорожной одежды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Розлив битумной эмульс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ведение агрегата в рабочее положени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озлив битумной эмульси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т</w:t>
      </w:r>
    </w:p>
    <w:p>
      <w:pPr>
        <w:pStyle w:val="TextBody"/>
        <w:spacing w:before="0" w:after="0"/>
        <w:ind w:left="0" w:hanging="0"/>
        <w:rPr/>
      </w:pPr>
      <w:r>
        <w:rPr/>
        <w:t>01-02-001-1 Розлив битумной эмульсии автогудронатором 6000 л с системой точного дозировани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1-1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710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1-1</w:t>
            </w:r>
          </w:p>
        </w:tc>
      </w:tr>
      <w:tr>
        <w:trPr>
          <w:trHeight w:val="355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4</w:t>
            </w:r>
          </w:p>
        </w:tc>
      </w:tr>
      <w:tr>
        <w:trPr>
          <w:trHeight w:val="350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115,5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22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2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удронаторы 6000 л на баз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я  мощностью 240 л.с. , с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ом битума от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5,3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онагревательной станции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97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ульсия битумно-дорожная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887,8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85,43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2,57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 394,5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 079,9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Доставка битумной эмульсии автогудронаторами к месту производства рабо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орожний пробег к месту загруз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Груженый пробег к месту работ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Маневрирование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 км расстояния доставки</w:t>
      </w:r>
    </w:p>
    <w:p>
      <w:pPr>
        <w:pStyle w:val="TextBody"/>
        <w:spacing w:before="0" w:after="0"/>
        <w:ind w:left="0" w:hanging="0"/>
        <w:rPr/>
      </w:pPr>
      <w:r>
        <w:rPr/>
        <w:t>01-02-002-1 Доставка битумной эмульсии автогудронатором 6000 л с системой точного дозирования к месту производства работ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2-1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8</w:t>
            </w:r>
          </w:p>
        </w:tc>
      </w:tr>
      <w:tr>
        <w:trPr>
          <w:trHeight w:val="1613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69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2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69" w:after="0"/>
              <w:ind w:left="30" w:right="77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гудронаторы 6000 л на базе автомобиля  мощностью 240 л.с. , с разогревом битума от маслонагревательной станции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115,58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5,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59,30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7,60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59,30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ЭСНиЕРр-01-02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слоя покрытия из щебеночно-мастичного асфальтобет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смеси с обрубкой краев, устранением дефек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плотнение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Заполнение смачивающей системы катков вод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ановка и снятие огражд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ходы и перемещение машин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покрытия из щебеночно-мастичного асфальтобетона толщиной 5 см асфальтоукладчиками больших типоразмеров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1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2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3 на 1 см изменения толщины слоя добавлять или исключать по 02-003-1</w:t>
      </w:r>
    </w:p>
    <w:p>
      <w:pPr>
        <w:pStyle w:val="TextBody"/>
        <w:spacing w:before="0" w:after="0"/>
        <w:ind w:left="0" w:hanging="0"/>
        <w:rPr/>
      </w:pPr>
      <w:r>
        <w:rPr/>
        <w:t>01-02-003-4 на 1 см изменения толщины слоя добавлять или исключать по 02-003-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4,5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8,6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2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0,7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6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06</w:t>
            </w:r>
          </w:p>
        </w:tc>
      </w:tr>
      <w:tr>
        <w:trPr>
          <w:trHeight w:val="63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36,0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2</w:t>
            </w:r>
          </w:p>
        </w:tc>
      </w:tr>
      <w:tr>
        <w:trPr>
          <w:trHeight w:val="30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льцовые массой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8,6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55,3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6</w:t>
            </w:r>
          </w:p>
        </w:tc>
      </w:tr>
      <w:tr>
        <w:trPr>
          <w:trHeight w:val="29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е  массой 13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0,7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37,8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31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6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123,8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4,9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25,03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13,5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4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щебеночно-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чный, вид ЩМА-2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,4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3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183,6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10,28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318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 110,36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684,6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537,82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01 726,0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01 725,74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16 228,1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13 446,38</w:t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4,5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</w:tr>
      <w:tr>
        <w:trPr>
          <w:trHeight w:val="3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8,6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0,7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2</w:t>
            </w:r>
          </w:p>
        </w:tc>
      </w:tr>
      <w:tr>
        <w:trPr>
          <w:trHeight w:val="64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36,0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31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льцовые массой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8,6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55,3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5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е  массой 13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0,7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123,8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0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4,91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13,5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4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щебеночно-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чный, вид ЩМА-2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,4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6,5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4,91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99,5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41,90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3,8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6,96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0 342,9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0 342,91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1 328,9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1 149,7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геосинтетических материалов в асфальтобетонное покрытие вручну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однос рулонов к месту монтаж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скрой полотен на полос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кладка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крепление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ход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 покрыти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геосетки в асфальтобетонное покрытие вручную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4-1 локальное армирование с закреплением</w:t>
      </w:r>
    </w:p>
    <w:p>
      <w:pPr>
        <w:pStyle w:val="TextBody"/>
        <w:spacing w:before="0" w:after="0"/>
        <w:ind w:left="0" w:hanging="0"/>
        <w:rPr/>
      </w:pPr>
      <w:r>
        <w:rPr/>
        <w:t>01-02-004-2 сплошное армирование с закрепление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4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4-2</w:t>
            </w:r>
          </w:p>
        </w:tc>
      </w:tr>
      <w:tr>
        <w:trPr>
          <w:trHeight w:val="274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4,5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6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8</w:t>
            </w:r>
          </w:p>
        </w:tc>
      </w:tr>
      <w:tr>
        <w:trPr>
          <w:trHeight w:val="229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11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625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стеклянная клееная марки АРМДОР-50 (размер ячейки 25х25; 37,5х37,5; 50х50 мм)</w:t>
            </w:r>
          </w:p>
          <w:p>
            <w:pPr>
              <w:pStyle w:val="TableParagraph"/>
              <w:spacing w:lineRule="auto" w:line="261" w:before="89" w:after="0"/>
              <w:ind w:left="30" w:right="3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юбель-гвоздь с шайбой размером 4,5х60 мм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2,4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9,3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64</w:t>
            </w:r>
          </w:p>
        </w:tc>
      </w:tr>
      <w:tr>
        <w:trPr>
          <w:trHeight w:val="274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869,9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50,22</w:t>
            </w:r>
          </w:p>
        </w:tc>
      </w:tr>
      <w:tr>
        <w:trPr>
          <w:trHeight w:val="331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24,7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2 111,19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394,6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3 461,4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геосинтетических материалов в асфальтобетонное покрытие механизированным способо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Закрепление рулона на навесном спецоборудован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кладка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ереходы и перемещение машин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 покрыти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Механизированная укладка геосинтетических материалов в асфальтобетонное покрытие, сплошное армирование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5-1 ширина рулона 4 м</w:t>
      </w:r>
    </w:p>
    <w:p>
      <w:pPr>
        <w:pStyle w:val="TextBody"/>
        <w:spacing w:before="0" w:after="0"/>
        <w:ind w:left="0" w:hanging="0"/>
        <w:rPr/>
      </w:pPr>
      <w:r>
        <w:rPr/>
        <w:t>01-02-005-2 ширина рулона 5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4,5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6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65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93,7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22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1-0407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оры на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 ходу пр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61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е на других видах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а 18 кВт (25 л.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)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7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22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61"/>
              <w:ind w:left="275" w:right="260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 4228Д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из полиэфирного волокна (высокомодульного) пропитанная эмульсиями на битумной основе</w:t>
            </w:r>
          </w:p>
          <w:p>
            <w:pPr>
              <w:pStyle w:val="TableParagraph"/>
              <w:spacing w:lineRule="auto" w:line="261" w:before="147" w:after="0"/>
              <w:ind w:left="30" w:right="13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из полимерных волокон с битумной пропиткой ПолиЭфАсфальт (4х100 м)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2,9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4,4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0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99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21,2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4,99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81,9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03,20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1,3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5,99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8 189,4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3 313,07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8 892,61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3 871,2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защитного слоя износа из литой эмульсионно-минераль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Очистка покрыт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конструкций с погрузкой в транспортное средство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риготовление и укладка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борка отход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, перестановка и снятие знаков и огражд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еремещение машин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защитного слоя износа из литой эмульсионно-минеральной смеси, толщина слоя:</w:t>
      </w:r>
    </w:p>
    <w:p>
      <w:pPr>
        <w:pStyle w:val="TextBody"/>
        <w:spacing w:before="0" w:after="0"/>
        <w:ind w:left="0" w:hanging="0"/>
        <w:rPr/>
      </w:pPr>
      <w:r>
        <w:rPr/>
        <w:t>01-02-006-1 5 мм</w:t>
      </w:r>
    </w:p>
    <w:p>
      <w:pPr>
        <w:pStyle w:val="TextBody"/>
        <w:spacing w:before="0" w:after="0"/>
        <w:ind w:left="0" w:hanging="0"/>
        <w:rPr/>
      </w:pPr>
      <w:r>
        <w:rPr/>
        <w:t>01-02-006-2 10 мм</w:t>
      </w:r>
    </w:p>
    <w:p>
      <w:pPr>
        <w:pStyle w:val="TextBody"/>
        <w:spacing w:before="0" w:after="0"/>
        <w:ind w:left="0" w:hanging="0"/>
        <w:rPr/>
      </w:pPr>
      <w:r>
        <w:rPr/>
        <w:t>01-02-006-3 15 м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4"/>
        <w:gridCol w:w="890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2,4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6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4,5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0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4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83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4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7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1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грузчики одноковшовые универсальные фронтальные пневмоколесные 3 т</w:t>
            </w:r>
          </w:p>
          <w:p>
            <w:pPr>
              <w:pStyle w:val="TableParagraph"/>
              <w:spacing w:lineRule="auto" w:line="261" w:before="140" w:after="0"/>
              <w:ind w:left="30" w:right="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меситель- укладчик литых эмульсионно- минеральных смесей (ЛЭМС), бункер щебня 9,2 м³, производительност ь насоса эмульсии 400 л/мин</w:t>
            </w:r>
          </w:p>
          <w:p>
            <w:pPr>
              <w:pStyle w:val="TableParagraph"/>
              <w:spacing w:lineRule="auto" w:line="261" w:before="185" w:after="0"/>
              <w:ind w:left="30" w:right="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ины дорожные комбинированные, мощностью менее 210 л.с.</w:t>
            </w:r>
          </w:p>
          <w:p>
            <w:pPr>
              <w:pStyle w:val="TableParagraph"/>
              <w:spacing w:lineRule="auto" w:line="261" w:before="47" w:after="0"/>
              <w:ind w:left="30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ины дорожной службы (машина дорожного мастера)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73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7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75,72</w:t>
            </w:r>
          </w:p>
          <w:p>
            <w:pPr>
              <w:pStyle w:val="TableParagraph"/>
              <w:spacing w:before="43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6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382,59</w:t>
            </w:r>
          </w:p>
          <w:p>
            <w:pPr>
              <w:pStyle w:val="TableParagraph"/>
              <w:spacing w:before="74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7,75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37,85</w:t>
            </w:r>
          </w:p>
          <w:p>
            <w:pPr>
              <w:pStyle w:val="TableParagraph"/>
              <w:spacing w:before="74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6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39,56</w:t>
            </w:r>
          </w:p>
          <w:p>
            <w:pPr>
              <w:pStyle w:val="TableParagraph"/>
              <w:spacing w:before="41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6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29,79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6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3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ландцемент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роительног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назначе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добавочный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400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363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кови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,6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утов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96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ульсия битумно-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583,95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3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ионная, марка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БК-3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3-001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юмини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360,4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2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нокислы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ульфа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юминия)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ищенный, мар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99,3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1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22</w:t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ного камн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троительны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200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акция 5(3)-10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6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ок дл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89,3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1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из отсев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бления, мар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 повышенн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сти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ы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,4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70,2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79,1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971,26</w:t>
            </w:r>
          </w:p>
        </w:tc>
      </w:tr>
      <w:tr>
        <w:trPr>
          <w:trHeight w:val="31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448,2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 262,5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818,36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19,9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539,1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368,99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2 359,6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4 744,0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7 103,16</w:t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8 478,1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6 285,8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4 892,7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Разломка цементобетонных покрытий методом виброрезонансной деструктуриз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ведение машины в рабочее положени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рушение покрыт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вороты в конце участк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7-1 Разломка цементобетонных покрытий методом виброрезонансной деструктуризации, толщина до 22 см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42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900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етонолом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7028,6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1</w:t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7,7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 (машина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39,56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1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ого мастера)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61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5 346,81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512,44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5 346,8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Срезка слоя асфальтобетонного покрытия методом холодного фрезерования отдельными участк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Разметка участка фрезер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Фрезерование асфальтобетона с погрузкой в авто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Очистка отфрезерованного участка щетками комбинированной дорожной машин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борка остатков материала вручную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Срезка слоя асфальтобетонного покрытия методом холодного фрезерования отдельными участками площадью до 500 м² на глубину до 5 с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8-1 ширина захвата 1000 мм</w:t>
      </w:r>
    </w:p>
    <w:p>
      <w:pPr>
        <w:pStyle w:val="TextBody"/>
        <w:spacing w:before="0" w:after="0"/>
        <w:ind w:left="0" w:hanging="0"/>
        <w:rPr/>
      </w:pPr>
      <w:r>
        <w:rPr/>
        <w:t>01-02-008-2 ширина захвата 2000 м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62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2,4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4,5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6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8,6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37,8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6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39,56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ашина дорожн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61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а)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2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94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94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резы самоходные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747,1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0,76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0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000 мм д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езы самоход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352,4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0,76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500 мм д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25,03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6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85,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2,90</w:t>
            </w:r>
          </w:p>
        </w:tc>
      </w:tr>
      <w:tr>
        <w:trPr>
          <w:trHeight w:val="320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432,3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492,24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4,6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9,65</w:t>
            </w:r>
          </w:p>
        </w:tc>
      </w:tr>
      <w:tr>
        <w:trPr>
          <w:trHeight w:val="328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717,3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625,1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слоя асфальтобетонного покрытия из горячей асфальтобетон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асфальтобетон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Обрубка краев, устранение дефектов уклад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плотнение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ливка воды в смачивающую систему катк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асфальтобетонного покрытия из горячей асфальтобетонной смеси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1 толщина слоя  5 см,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2 толщина слоя  5 см,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3 на 1 см изменения толщины слоя добавлять или исключать по 02-009-1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4 на 1 см изменения толщины слоя добавлять или исключать по 02-009-2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асфальтобетонного покрытия из горячей асфальтобетонной смеси асфальтоукладчиком с использованием перегружателя асфальтобетонной смеси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5 толщина слоя  5 см,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6 толщина слоя  5 см,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7 на 1 см изменения толщины слоя добавлять или исключать по 02-009-5</w:t>
      </w:r>
    </w:p>
    <w:p>
      <w:pPr>
        <w:pStyle w:val="TextBody"/>
        <w:spacing w:before="0" w:after="0"/>
        <w:ind w:left="0" w:hanging="0"/>
        <w:rPr/>
      </w:pPr>
      <w:r>
        <w:rPr>
          <w:lang w:val="ru-RU"/>
        </w:rPr>
        <w:t>01-02-009-8 на 1 см изменения толщины слоя добавлять или исключать по 02</w:t>
      </w:r>
      <w:r>
        <w:rPr/>
        <w:t>-009-6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4,5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</w:tr>
      <w:tr>
        <w:trPr>
          <w:trHeight w:val="31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8,6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6</w:t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0,7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0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3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5</w:t>
            </w:r>
          </w:p>
        </w:tc>
      </w:tr>
      <w:tr>
        <w:trPr>
          <w:trHeight w:val="66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420,73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0,7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0 т до 12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70,4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2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8,6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28,0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</w:tr>
      <w:tr>
        <w:trPr>
          <w:trHeight w:val="32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0,7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37,8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2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6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 л.с.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123,8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32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4,91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итой и шириной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ки более 6,5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85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/>
              <w:ind w:left="30" w:right="50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орелка газовоздушная (инфракрасная горелка)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2,8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си дорож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эродромные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рячие и тепл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лот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ко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аные), марка I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925,5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44,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6,54</w:t>
            </w:r>
          </w:p>
        </w:tc>
      </w:tr>
      <w:tr>
        <w:trPr>
          <w:trHeight w:val="31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818,5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117,8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07,89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992,5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825,7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3,23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 744,0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361,91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94,43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4"/>
        <w:gridCol w:w="890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29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4,5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38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4</w:t>
            </w:r>
          </w:p>
        </w:tc>
      </w:tr>
      <w:tr>
        <w:trPr>
          <w:trHeight w:val="29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8,6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283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0,7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60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16</w:t>
            </w:r>
          </w:p>
        </w:tc>
      </w:tr>
      <w:tr>
        <w:trPr>
          <w:trHeight w:val="65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3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тки дорожные самоходные комбинированные от 10 т до 12 т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420,73</w:t>
            </w:r>
          </w:p>
          <w:p>
            <w:pPr>
              <w:pStyle w:val="TableParagraph"/>
              <w:spacing w:before="43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0,7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074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55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70,49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</w:tr>
      <w:tr>
        <w:trPr>
          <w:trHeight w:val="31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8,6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28,0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</w:tr>
      <w:tr>
        <w:trPr>
          <w:trHeight w:val="31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0,7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37,8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0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6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 л.с.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123,8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30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4,9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итой и ширин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ки более 6,5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2,88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овоздушн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фракрасн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)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3Д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гружатель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442,62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1320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сфальтобетонной</w:t>
            </w:r>
          </w:p>
          <w:p>
            <w:pPr>
              <w:pStyle w:val="TableParagraph"/>
              <w:spacing w:lineRule="auto" w:line="261" w:before="26" w:after="0"/>
              <w:ind w:left="30" w:righ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меси, вместимость бункера более 20 т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1,5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217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TableParagraph"/>
              <w:spacing w:before="26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си дорож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эродромные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рячие и тепл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лот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ко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аные), марка I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4,9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89,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65,41</w:t>
            </w:r>
          </w:p>
        </w:tc>
      </w:tr>
      <w:tr>
        <w:trPr>
          <w:trHeight w:val="30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22,1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 473,0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762,91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9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552,4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213,36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87,0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 762,2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628,32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8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4,5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8,6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0,7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2</w:t>
            </w:r>
          </w:p>
        </w:tc>
      </w:tr>
      <w:tr>
        <w:trPr>
          <w:trHeight w:val="687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420,73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</w:tr>
      <w:tr>
        <w:trPr>
          <w:trHeight w:val="33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0,7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от 10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2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70,49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8,69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средни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массой  о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1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8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8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28,0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</w:tr>
      <w:tr>
        <w:trPr>
          <w:trHeight w:val="33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 пневмоколес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0,7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37,8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6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123,8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4,9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 газовоздушн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2,8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фракрасная горелка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3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гружатель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442,62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й смеси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1,53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местимость бункера боле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 смес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, аэродромные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(горячие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ые для плот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мелко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есчаные), марка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тип 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0,6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4,15</w:t>
            </w:r>
          </w:p>
        </w:tc>
      </w:tr>
      <w:tr>
        <w:trPr>
          <w:trHeight w:val="312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83,2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51,41</w:t>
            </w:r>
          </w:p>
        </w:tc>
      </w:tr>
      <w:tr>
        <w:trPr>
          <w:trHeight w:val="30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8,5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,36</w:t>
            </w:r>
          </w:p>
        </w:tc>
      </w:tr>
      <w:tr>
        <w:trPr>
          <w:trHeight w:val="32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53,9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95,5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ыравнивающего слоя из горячей асфальтобетон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асфальтобетонной смес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2. Обрубка краев, устранение дефектов укладк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3. Уплотнение каткам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4. Заливка воды в смачивающую систему катков.</w:t>
      </w:r>
    </w:p>
    <w:p>
      <w:pPr>
        <w:pStyle w:val="Heading2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т</w:t>
      </w:r>
    </w:p>
    <w:p>
      <w:pPr>
        <w:pStyle w:val="TextBody"/>
        <w:spacing w:lineRule="auto" w:line="261" w:before="38" w:after="0"/>
        <w:ind w:left="0" w:hanging="0"/>
        <w:rPr/>
      </w:pPr>
      <w:r>
        <w:rPr/>
        <w:t>01-01-010-1 Устройство выравнивающего слоя из горячей асфальтобетонной смеси асфальтоукладчико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0-1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4,5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1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8,6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4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0,7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8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420,73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6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 самоходны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мбинированные от 10 т до 12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0,7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 самоход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70,4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средних типоразмер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8,6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 10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тки на пневмоколесном ходу 16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28,0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3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0,7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37,8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7</w:t>
            </w:r>
          </w:p>
        </w:tc>
      </w:tr>
      <w:tr>
        <w:trPr>
          <w:trHeight w:val="37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6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 больши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123,8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 телескопической плито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4,9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 шириной укладки более 6,5 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ные виброплитой 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 предварительног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 газовоздушная (инфракрасна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2,88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15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)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32,3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 смеси дорож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эродромные и асфальтобетон (горячие 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ые для пористого асфальтобето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щебеночные и гравийные), марка </w:t>
            </w: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,4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98,36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877,20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717,96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76 027,02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90 602,58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еханизированная очистка оснований и покрытий от пыли и гряз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Очистка поверхности покрытий от пыли и гряз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/>
      </w:pPr>
      <w:r>
        <w:rPr/>
        <w:t>01-02-011-1 Очистка оснований и покрытий от пыли и грязи комбинированной дорожной машин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1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37,8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343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61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,4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25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5,95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,09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0,74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6,6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Ремонт асфальтобетонных покрытий карт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метка контуров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Нарезка контуров и вырубка карт (1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Фрезерование карт (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Очистка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Огрунтовка поверхности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кладка асфальтобетон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плотнение смес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Ремонт асфальтобетонных покрытий картами, площадь карт до 100 м²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1-012-1 с использованием нарезчика швов</w:t>
      </w:r>
    </w:p>
    <w:p>
      <w:pPr>
        <w:pStyle w:val="TextBody"/>
        <w:spacing w:before="0" w:after="0"/>
        <w:ind w:left="0" w:hanging="0"/>
        <w:rPr/>
      </w:pPr>
      <w:r>
        <w:rPr/>
        <w:t>01-01-012-2 с использованием фрез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2,4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4,5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6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8,6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2</w:t>
            </w:r>
          </w:p>
        </w:tc>
      </w:tr>
      <w:tr>
        <w:trPr>
          <w:trHeight w:val="68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7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25,7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</w:tr>
      <w:tr>
        <w:trPr>
          <w:trHeight w:val="32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6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64,5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 гладкие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8,6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61,2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8,6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39,5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8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ашина дорож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6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а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езы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747,1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0,7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000 мм д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25,0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9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8</w:t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960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мульсия битумная- катонная, марка ЭБК-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686,1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</w:tr>
      <w:tr>
        <w:trPr>
          <w:trHeight w:val="222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9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сфальтобетонные смеси дорожные, аэродромные и асфальтобетон (горячие и теплые для плотного асфальтобетона мелко и крупнозернистые, песчаные), марка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тип 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27,6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714,4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06,69</w:t>
            </w:r>
          </w:p>
        </w:tc>
      </w:tr>
      <w:tr>
        <w:trPr>
          <w:trHeight w:val="305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927,5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116,9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3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101,17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5,56</w:t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4 328,6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4 328,60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9 970,6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0 252,26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142" w:hanging="0"/>
        <w:rPr>
          <w:b w:val="false"/>
          <w:b w:val="false"/>
          <w:bCs w:val="false"/>
        </w:rPr>
      </w:pPr>
      <w:r>
        <w:rPr/>
        <w:t>РАЗДЕЛ 3. Ремонт искусственных сооружений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ановка ограждений места производства работ на мос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 блоков огражде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односка блоков и сборка огражде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борка ограждения и загрузка блоков в автомобиль-самосвал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ограждения</w:t>
      </w:r>
    </w:p>
    <w:p>
      <w:pPr>
        <w:pStyle w:val="TextBody"/>
        <w:spacing w:before="0" w:after="0"/>
        <w:ind w:left="0" w:hanging="0"/>
        <w:rPr/>
      </w:pPr>
      <w:r>
        <w:rPr/>
        <w:t>01-03-001-1 Установка ограждений места производства работ на мосту: из водоналивных блоков без наполнения вод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1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2,4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4,5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</w:tr>
      <w:tr>
        <w:trPr>
          <w:trHeight w:val="1126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01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101" w:after="0"/>
              <w:ind w:left="30" w:right="14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ь-самосвал, грузоподъемность до 10 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25,0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04,69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58,27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62,9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ройство деформационных шв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метка и маркировка шв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Нарезка швов и удаление вырезанного слоя отбойными моло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Очистка штраб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росушка горячим воздухом дна и стенок полост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даление старой гидроизоляц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стройство защитного слоя (гидроизоляции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кладка отделяющей проклад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8. Герметизация зазора в защитном сло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9. Укладка стальной пластины на мастику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0. Разогрев кромок асфальтобетона газовой горелк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1. Приготовление щебеночно-мастич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2. Заливка щебеночно-мастич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3. Уплотнение уложенной щебеночно-мастичной смеси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4. Очистка прикромочных зон шва. Приклеивание скотч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5. Распределение битумно-полимерного герметик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6. Посыпка поверхности шва щебнем фракции 3-5 мм с уплотнением виброплитой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 м шва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щебеночно-мастичного деформационного шва на глубину 10 с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1 ширина 0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2 ширина 1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3 на 1 см увеличения глубины добавлять к 03-002-1</w:t>
      </w:r>
    </w:p>
    <w:p>
      <w:pPr>
        <w:pStyle w:val="TextBody"/>
        <w:spacing w:before="0" w:after="0"/>
        <w:ind w:left="0" w:hanging="0"/>
        <w:rPr/>
      </w:pPr>
      <w:r>
        <w:rPr/>
        <w:t>01-03-002-4 на 1 см увеличения глубины добавлять к 03-002-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4,5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7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3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6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,4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,56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8,6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7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9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71</w:t>
            </w:r>
          </w:p>
        </w:tc>
      </w:tr>
      <w:tr>
        <w:trPr>
          <w:trHeight w:val="65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97,3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8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9</w:t>
            </w:r>
          </w:p>
        </w:tc>
      </w:tr>
      <w:tr>
        <w:trPr>
          <w:trHeight w:val="32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4 кВ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6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25,7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69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6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08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осмесители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92,36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5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удительного действ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4,54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250 л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61,2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8,6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1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</w:tr>
      <w:tr>
        <w:trPr>
          <w:trHeight w:val="29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4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араты пескоструй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,3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22</w:t>
            </w:r>
          </w:p>
        </w:tc>
      </w:tr>
      <w:tr>
        <w:trPr>
          <w:trHeight w:val="311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72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алки электрические с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4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25</w:t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форированны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ом, 250 л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1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9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1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6,63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7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7</w:t>
            </w:r>
          </w:p>
        </w:tc>
      </w:tr>
      <w:tr>
        <w:trPr>
          <w:trHeight w:val="33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и газ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кт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ракрасны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,21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3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43</w:t>
            </w:r>
          </w:p>
        </w:tc>
      </w:tr>
      <w:tr>
        <w:trPr>
          <w:trHeight w:val="32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атель швов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9,4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9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27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н-бутан, смесь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39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ополиуретан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46,1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5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ормационных швов 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а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умно-полимерно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3,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6</w:t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яжущее для 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ормационных швов 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а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1-929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7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76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крепе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оков с распорам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2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из отсевов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89,26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54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09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бления извержен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ных пород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 размер зерен до 5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ень крупные и круп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1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7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одномерный кубовидный габбро- диабазовый</w:t>
            </w:r>
          </w:p>
          <w:p>
            <w:pPr>
              <w:pStyle w:val="TableParagraph"/>
              <w:spacing w:before="70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кварцевый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2,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6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700,9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1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7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928,0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 149,01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420,3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 861,18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 784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 927,52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9 563,1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4 835,50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6 911,5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4 845,69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4,5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581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6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8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8,6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9</w:t>
            </w:r>
          </w:p>
        </w:tc>
      </w:tr>
      <w:tr>
        <w:trPr>
          <w:trHeight w:val="313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6</w:t>
            </w:r>
          </w:p>
        </w:tc>
      </w:tr>
      <w:tr>
        <w:trPr>
          <w:trHeight w:val="629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97,3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1</w:t>
            </w:r>
          </w:p>
        </w:tc>
      </w:tr>
      <w:tr>
        <w:trPr>
          <w:trHeight w:val="31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4 кВ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6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25,7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6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081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осмесител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92,3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9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удительного действ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4,5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250 л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61,2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8,6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8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29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7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алки электрические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4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29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форированны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ом, 250 л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и газов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6,6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</w:tr>
      <w:tr>
        <w:trPr>
          <w:trHeight w:val="31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кт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ракрасны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,21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8</w:t>
            </w:r>
          </w:p>
        </w:tc>
      </w:tr>
      <w:tr>
        <w:trPr>
          <w:trHeight w:val="32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атель швов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278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7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пан-бутан, смесь техническая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9,4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9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263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4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4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21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тумно-полимерное вяжущее для устройства деформационных швов на мостах</w:t>
            </w:r>
          </w:p>
          <w:p>
            <w:pPr>
              <w:pStyle w:val="TableParagraph"/>
              <w:spacing w:lineRule="auto" w:line="261" w:before="89" w:after="0"/>
              <w:ind w:left="30" w:right="7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одномерный кубовидный габбро- диабазовы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3,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2,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1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,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0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19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34,93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49,2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61,17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1,2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7,82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789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146,12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257,5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142,2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Монтаж оголовков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грузка конструкций.</w:t>
      </w:r>
    </w:p>
    <w:p>
      <w:pPr>
        <w:pStyle w:val="TextBody"/>
        <w:spacing w:before="0" w:after="0"/>
        <w:ind w:left="0" w:hanging="0"/>
        <w:rPr/>
      </w:pPr>
      <w:r>
        <w:rPr/>
        <w:t>02. Устройство основания под оголовок.</w:t>
      </w:r>
    </w:p>
    <w:p>
      <w:pPr>
        <w:pStyle w:val="TextBody"/>
        <w:spacing w:before="0" w:after="0"/>
        <w:ind w:left="0" w:hanging="0"/>
        <w:rPr/>
      </w:pPr>
      <w:r>
        <w:rPr/>
        <w:t>03. Разогрев битумных материалов.</w:t>
      </w:r>
    </w:p>
    <w:p>
      <w:pPr>
        <w:pStyle w:val="TextBody"/>
        <w:spacing w:before="0" w:after="0"/>
        <w:ind w:left="0" w:hanging="0"/>
        <w:rPr/>
      </w:pPr>
      <w:r>
        <w:rPr/>
        <w:t>04. Установ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Конопатка, заливка, расшивка швов и гидроизоляц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Заполнение пазух цементным раств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Засыпка оголовка грунтом и песком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Монтаж оголовков при удлинении водопропускных труб диаметром до 2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3-1 при помощи экскаватора</w:t>
      </w:r>
    </w:p>
    <w:p>
      <w:pPr>
        <w:pStyle w:val="TextBody"/>
        <w:spacing w:before="0" w:after="0"/>
        <w:ind w:left="0" w:hanging="0"/>
        <w:rPr/>
      </w:pPr>
      <w:r>
        <w:rPr/>
        <w:t>01-03-003-2 при помощи крана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8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8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2,4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4,5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6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1</w:t>
            </w:r>
          </w:p>
        </w:tc>
      </w:tr>
      <w:tr>
        <w:trPr>
          <w:trHeight w:val="664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78,4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1</w:t>
            </w:r>
          </w:p>
        </w:tc>
      </w:tr>
      <w:tr>
        <w:trPr>
          <w:trHeight w:val="325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ы на автомобиль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оду при работе на других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8,69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ах строительства 10 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64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491,6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4</w:t>
            </w:r>
          </w:p>
        </w:tc>
      </w:tr>
      <w:tr>
        <w:trPr>
          <w:trHeight w:val="325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259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 на гусенич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с емкостью ковша 1,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2,84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86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6328,9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061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ка клеящая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зостойкая битумно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яная МБ-5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55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умы нефтя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515,5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марки БНД 40/6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05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ля пропитанн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,3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</w:tr>
      <w:tr>
        <w:trPr>
          <w:trHeight w:val="34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332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оизол (техноэлас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9,1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ПП-4,0 стеклохолст)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ляции труб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6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09,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дочный тяжел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мент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90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сб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езобето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7-002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 песча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32,2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1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47,7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3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600, фракц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ок природный для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6,63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2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1</w:t>
            </w:r>
          </w:p>
        </w:tc>
      </w:tr>
      <w:tr>
        <w:trPr>
          <w:trHeight w:val="30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16,6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88,14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26,5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74,75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1,9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,59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871,3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 345,33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114,41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408,22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Монтаж звеньев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груз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основания из слоя песка и слоя щебн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огрев битумных материал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анов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Конопатка, заливка, расшивка швов и гидроизоляц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Заполнение пазух цементным раств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Планировка грунта около водопропускной труб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3-004-1 Монтаж звеньев при удлинении железобетонных водопропускных труб диаметром до 2 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2,4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4,5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6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8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78,42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8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 на автомобильном ходу при работ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9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других видах строительства 10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8,6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86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2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515,53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55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тумы нефтяные дорожные марки БНД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/6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0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ля пропитанна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,3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332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оизол (техноэласт ХПП-4,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9,1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5</w:t>
            </w:r>
          </w:p>
        </w:tc>
      </w:tr>
      <w:tr>
        <w:trPr>
          <w:trHeight w:val="32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клохолст) для изоляции труб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тяжел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09,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90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47,7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7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600, фракц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природный для строительных работ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6,63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</w:t>
            </w:r>
          </w:p>
        </w:tc>
      </w:tr>
      <w:tr>
        <w:trPr>
          <w:trHeight w:val="306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37,14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1,84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5,63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84,54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263,5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крепление русла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ланировка и уплотнение поверхности между откосными крылья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подготовки из щебн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антисептированных досок или асфальтовых планок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кладка бетона в конструкцию с армированием и уплотнение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ход за поверхностью свежеуложенной бетонной смес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3-005-1 Укрепление русла водопропускной трубы монолитным бетоно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63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0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5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2,4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4,5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6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2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97,39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 передвижные 4 кВт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6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110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атор глубин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9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11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86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310,6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0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28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ки антисептированные обрезны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иной 4-6,5 м, шириной 75-150 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лщиной 32-40 мм II сорт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3-032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енка полиэтиленовая толщиной 0,2-0,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,7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8</w:t>
            </w:r>
          </w:p>
        </w:tc>
      </w:tr>
      <w:tr>
        <w:trPr>
          <w:trHeight w:val="2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4-005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нкерные детали из прямых или гнут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369,8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0566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углых стержней с резьбой (в комплект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 шайбами и гайками или без них)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вляемые отдельн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4-006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матурные сетки свар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292,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</w:tr>
      <w:tr>
        <w:trPr>
          <w:trHeight w:val="359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20 (М25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60,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2</w:t>
            </w:r>
          </w:p>
        </w:tc>
      </w:tr>
      <w:tr>
        <w:trPr>
          <w:trHeight w:val="917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 строительных работ марка 600, фракция 20-40 мм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47,7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5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7,06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1,79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66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521,92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770,7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литой асфальтобетонной смеси на мос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одувка основания сжатым воздух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ыгрузка смеси из термоса-бункера и распределение ее вручную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равнивание и выглаживание смеси укладчиком литого асфальтобетон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спределение черного щебня по поверхности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рикатка черного щебня катком до 2 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литой асфальтобетонной смеси на мосту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6-1 толщина слоя 5 см</w:t>
      </w:r>
    </w:p>
    <w:p>
      <w:pPr>
        <w:pStyle w:val="TextBody"/>
        <w:spacing w:before="0" w:after="0"/>
        <w:ind w:left="0" w:hanging="0"/>
        <w:rPr/>
      </w:pPr>
      <w:r>
        <w:rPr/>
        <w:t>01-03-006-2 на 1 см изменения толщины слоя добавлять или исключать по 03-006-1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2,4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4,5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6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1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25,7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6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27,4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 вибрацион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61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2,2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 лит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306,4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0,7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от 2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8 м, 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7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термос-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662,77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0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нкеры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0,76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ировки лит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, 8 м³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7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3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черный горячий, фракция 5-10 мм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53,5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131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5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сфальт литой для верхних слоев покрытий проезжей части тип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жесткий)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846,0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7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34,5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7,63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353,6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64,44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42,8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5,08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8 271,6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270,53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3 459,8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192,60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358" w:hanging="0"/>
        <w:rPr>
          <w:b w:val="false"/>
          <w:b w:val="false"/>
          <w:bCs w:val="false"/>
        </w:rPr>
      </w:pPr>
      <w:r>
        <w:rPr/>
        <w:t>РАЗДЕЛ 4. Ремонт элементов обустройства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ановка секций металлического барьерн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Установка стоек ограждения.</w:t>
      </w:r>
    </w:p>
    <w:p>
      <w:pPr>
        <w:pStyle w:val="TextBody"/>
        <w:spacing w:before="0" w:after="0"/>
        <w:ind w:left="0" w:hanging="0"/>
        <w:rPr/>
      </w:pPr>
      <w:r>
        <w:rPr/>
        <w:t>02. Установка компенсаторов.</w:t>
      </w:r>
    </w:p>
    <w:p>
      <w:pPr>
        <w:pStyle w:val="TextBody"/>
        <w:spacing w:before="0" w:after="0"/>
        <w:ind w:left="0" w:hanging="0"/>
        <w:rPr/>
      </w:pPr>
      <w:r>
        <w:rPr/>
        <w:t>03. Установка профиля ограждения.</w:t>
      </w:r>
    </w:p>
    <w:p>
      <w:pPr>
        <w:pStyle w:val="TextBody"/>
        <w:spacing w:before="0" w:after="0"/>
        <w:ind w:left="0" w:hanging="0"/>
        <w:rPr/>
      </w:pPr>
      <w:r>
        <w:rPr/>
        <w:t>04. Установка светоотражающих элемен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 и уборка ограждений места производства рабо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ановка секций металлического барьерного ограждения длиной 4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1-1 шаг стоек 2 м</w:t>
      </w:r>
    </w:p>
    <w:p>
      <w:pPr>
        <w:pStyle w:val="TextBody"/>
        <w:spacing w:before="0" w:after="0"/>
        <w:ind w:left="0" w:hanging="0"/>
        <w:rPr/>
      </w:pPr>
      <w:r>
        <w:rPr/>
        <w:t>01-04-001-2 шаг стоек 3 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4,5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6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0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64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3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2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8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3010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тановка сваебойная самоходная для устройства барьерных ограждений, мощность молота 600-1060 Дж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551,8</w:t>
            </w:r>
          </w:p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8,6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17023,7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190-0,75-3,0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, горячее цинкован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71201,17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250-0,75-2,0-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854,0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649,60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410,7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555,44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076,9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11,31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7 120,1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1 702,38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9 384,9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9 907,4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секций металлического барьерн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Демонтаж профиля и компенсаторов.</w:t>
      </w:r>
    </w:p>
    <w:p>
      <w:pPr>
        <w:pStyle w:val="TextBody"/>
        <w:spacing w:before="0" w:after="0"/>
        <w:ind w:left="0" w:hanging="0"/>
        <w:rPr/>
      </w:pPr>
      <w:r>
        <w:rPr/>
        <w:t>02. Удаление стоек.</w:t>
      </w:r>
    </w:p>
    <w:p>
      <w:pPr>
        <w:pStyle w:val="TextBody"/>
        <w:spacing w:before="0" w:after="0"/>
        <w:ind w:left="0" w:hanging="0"/>
        <w:rPr/>
      </w:pPr>
      <w:r>
        <w:rPr/>
        <w:t>03. Установка новых стоек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Монтаж профиля, компенсаторов, светоотражающих элемен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 и уборка ограждений места производства рабо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Замена секций металлического барьерного ограждения длиной 4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2-1 шаг стоек 2 м</w:t>
      </w:r>
    </w:p>
    <w:p>
      <w:pPr>
        <w:pStyle w:val="TextBody"/>
        <w:spacing w:before="0" w:after="0"/>
        <w:ind w:left="0" w:hanging="0"/>
        <w:rPr/>
      </w:pPr>
      <w:r>
        <w:rPr/>
        <w:t>01-04-002-2 шаг стоек 3 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4,5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6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1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9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1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33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1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551,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30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сваебойная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ая для 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8,6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ых ограждений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 молота 600-106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ы-манипуляторы до 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98,25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7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5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 на базе автомоби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8,69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17023,7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1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190-0,75-3,0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, горячее цинкован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71201,17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250-0,75-2,0-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7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285,2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766,77</w:t>
            </w:r>
          </w:p>
        </w:tc>
      </w:tr>
      <w:tr>
        <w:trPr>
          <w:trHeight w:val="321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130,9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872,13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420,0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655,09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7 120,1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1 702,38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8 536,2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6 341,2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тросов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Демонтаж троса.</w:t>
      </w:r>
    </w:p>
    <w:p>
      <w:pPr>
        <w:pStyle w:val="TextBody"/>
        <w:spacing w:before="0" w:after="0"/>
        <w:ind w:left="0" w:hanging="0"/>
        <w:rPr/>
      </w:pPr>
      <w:r>
        <w:rPr/>
        <w:t>02. Демонтаж стоек ограждения.</w:t>
      </w:r>
    </w:p>
    <w:p>
      <w:pPr>
        <w:pStyle w:val="TextBody"/>
        <w:spacing w:before="0" w:after="0"/>
        <w:ind w:left="0" w:hanging="0"/>
        <w:rPr/>
      </w:pPr>
      <w:r>
        <w:rPr/>
        <w:t>03. Установка новых стоек.</w:t>
      </w:r>
    </w:p>
    <w:p>
      <w:pPr>
        <w:pStyle w:val="TextBody"/>
        <w:spacing w:before="0" w:after="0"/>
        <w:ind w:left="0" w:hanging="0"/>
        <w:rPr/>
      </w:pPr>
      <w:r>
        <w:rPr/>
        <w:t>04. Монтаж нового троса.</w:t>
      </w:r>
    </w:p>
    <w:p>
      <w:pPr>
        <w:pStyle w:val="TextBody"/>
        <w:spacing w:before="0" w:after="0"/>
        <w:ind w:left="0" w:hanging="0"/>
        <w:rPr/>
      </w:pPr>
      <w:r>
        <w:rPr/>
        <w:t>05. Установка светоотражающих элемент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>Измеритель: 100 м</w:t>
      </w:r>
    </w:p>
    <w:p>
      <w:pPr>
        <w:pStyle w:val="TextBody"/>
        <w:spacing w:before="0" w:after="0"/>
        <w:ind w:left="0" w:hanging="0"/>
        <w:rPr/>
      </w:pPr>
      <w:r>
        <w:rPr/>
        <w:t>01-04-003-1 Замена тросового ограждения: шаг стоек 2 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3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2,4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4,5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6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6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4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3-1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267,4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8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078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овки оцинкованные, масса 1,8 кг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1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олты строительные с гайками и шайбам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604,8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94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ы светоотражающие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6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ые огражде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0-024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йки металлические для ограждени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417,3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8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Д-1, СД-2) из двутавра № 16 массой д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508-00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нат двойной свивки типа ЛК-Р,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18,93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струкции 6х19(1+6+6/6)+1 о.с., без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крытия из проволок марки В,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ркировочная группа 1570 н/мм2 и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нее, диаметром 33,5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246,12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0 208,46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8 454,5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ЭСНиЕРр-01-04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бортового камн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Разломка покрытий тротуаров и основания бортового камня экскаватором-погрузчиком, оборудованным гидромолот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бортовых камней с погрузкой в авто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Исправление корыта экскаватором-погрузчик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плотнение основания корыта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ройство щебеночного основания с уплотнением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стройство бетон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становка бортового камня, подбивка бетон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8. Заполнение швов цементным раствором, расшивка шв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9. Засыпка бортового камня грунтом, уплотнение грунт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4-004-1 Замена бортового камн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2,4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56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4,5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65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6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5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3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41,5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4</w:t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 на автомобильном ходу при работ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других видах строительства 6,3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6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погрузчики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06,6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66</w:t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8,6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86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13,16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0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тяжелый, класс В15 (М200)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77,7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005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и бортовые бетонные, марка 4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650,0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1</w:t>
            </w:r>
          </w:p>
        </w:tc>
      </w:tr>
      <w:tr>
        <w:trPr>
          <w:trHeight w:val="977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8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 строительных работ марка 600, фракция 10-20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35,1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97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339,82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372,23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 438,71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 899,7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4 611,7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5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Установка ограждений мест производства работ из водоналивных блоков без наполнения вод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 и установка блоков 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Скрепление блоков (04-005-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борка ограждения (04-005-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огрузка блоков в автомобиль-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мещение автомобиля-самосвала в процессе работ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блоко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ановка ограждений мест производства работ из водоналивных блоков без наполнения водой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5-1 без скрепления между собой</w:t>
      </w:r>
    </w:p>
    <w:p>
      <w:pPr>
        <w:pStyle w:val="TextBody"/>
        <w:spacing w:before="0" w:after="0"/>
        <w:ind w:left="0" w:hanging="0"/>
        <w:rPr/>
      </w:pPr>
      <w:r>
        <w:rPr/>
        <w:t>01-04-005-2 со скреплением между собой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2,4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4,5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1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46" w:after="0"/>
              <w:ind w:left="30" w:right="26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ь-самосвал, грузоподъемность до 10 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  <w:lang w:val="ru-RU"/>
              </w:rPr>
            </w:pPr>
            <w:r>
              <w:rPr>
                <w:rFonts w:cs="Times New Roman" w:ascii="Times New Roman" w:hAnsi="Times New Roman"/>
                <w:sz w:val="35"/>
                <w:szCs w:val="35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25,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45,3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62,97</w:t>
            </w:r>
          </w:p>
        </w:tc>
      </w:tr>
      <w:tr>
        <w:trPr>
          <w:trHeight w:val="32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77,5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74,82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922,8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337,7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ановка ограждений мест производства работ из водоналивных блоков с наполнением вод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, установка и соединение блок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Залив воды в бло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Слив воды из блок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зборка ограждения и погрузка блоков в автомобиль-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мещение автомобиля-самосвала в процессе установки и погрузки блок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ограждения</w:t>
      </w:r>
    </w:p>
    <w:p>
      <w:pPr>
        <w:pStyle w:val="TextBody"/>
        <w:spacing w:before="0" w:after="0"/>
        <w:ind w:left="0" w:hanging="0"/>
        <w:rPr/>
      </w:pPr>
      <w:r>
        <w:rPr/>
        <w:t>01-04-006-1 Установка ограждений мест производства работ из водоналивных блоков с наполнением водой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6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2,4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7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4,5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24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37,8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24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6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 грузоподъемность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25,03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 т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,4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038,09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111,16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278,66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88,4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737,6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618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" w:hanging="281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5" w:after="0"/>
      <w:ind w:left="184" w:hanging="0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" w:after="0"/>
      <w:ind w:left="143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" w:after="0"/>
      <w:ind w:left="143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45:00Z</dcterms:created>
  <dc:creator>elfbox@mail.ru</dc:creator>
  <dc:description/>
  <cp:keywords/>
  <dc:language>en-US</dc:language>
  <cp:lastModifiedBy>Людмила</cp:lastModifiedBy>
  <dcterms:modified xsi:type="dcterms:W3CDTF">2015-10-26T08:45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LastSaved">
    <vt:filetime>32767-12-31T23:36:10Z</vt:filetime>
  </property>
</Properties>
</file>