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ренбург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>ст. 686;  № 14, ст. 1630; № 19, ст. 2439; № 44, ст. 6029; № 49, ст. 6881; 2013, № 5,</w:t>
        <w:br/>
        <w:t xml:space="preserve"> ст. 388;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Оренбург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4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4:00Z</dcterms:modified>
  <cp:revision>2</cp:revision>
  <dc:subject/>
  <dc:title>проект </dc:title>
</cp:coreProperties>
</file>