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113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Ом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Ом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Омской области, утвержденными приказом Минтранса России от 4 декабря 2013 г. № 428 (зарегистрирован Минюстом России 15 апреля 2014 г., регистрационный               № 31973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11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7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2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1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99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07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8,91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968,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150,2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399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599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8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5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5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72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0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82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87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4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3,9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4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,9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4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29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42,0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782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626,1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5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3,3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2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34,69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4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45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5,5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05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09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23,73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33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68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00,2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3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60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22,3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4,8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92,5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99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82,0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5,3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249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277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03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60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4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54,8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,7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88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22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1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5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3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7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77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456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1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2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7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2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1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77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77,15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53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,0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87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5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78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94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53,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,0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6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83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6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5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6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70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0,5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85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09,1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4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28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793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 793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 449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8 403,1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5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6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8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5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1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0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6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56,5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214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021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2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8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2,10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3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180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51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522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1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7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9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3,4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8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6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1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304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8 253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022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8 823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4,9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08,3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4,7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2,22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41,5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57,6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33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1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6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1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9,4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9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29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36,4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4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29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54,7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575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186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761,46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939,9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87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 257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63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2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877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3,3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877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2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7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23,8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4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,1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40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8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94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24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0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7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7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7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8,0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3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13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6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0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01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72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8,6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0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14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1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15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08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4,6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7,3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7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7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3,5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8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1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0,2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2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13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13,7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37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00,0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6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95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73,9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7,0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7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8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8,8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89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7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1,0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1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7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4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7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7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7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6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8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70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07,6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 537,0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 395,8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8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5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2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8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31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1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4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1,8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60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71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4,5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1,3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636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636,4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601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009,6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0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7,0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7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4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5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8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6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8,1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44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44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27,8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76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078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61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891,9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998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280,8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119,6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387,2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4,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5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8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8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6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0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8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0,1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,4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23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5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58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56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5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9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1,3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01,7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54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7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2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3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2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3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7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6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2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19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89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50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69,8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5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54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27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3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2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1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0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3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4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27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64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93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1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3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5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08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62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5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2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08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02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7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68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9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6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02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9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4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872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76,0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404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61,1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22,14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9821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2291,0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0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33,7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92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07,2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0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7,0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229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982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 852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423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22,1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9821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2291,0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35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32,15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71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76,7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05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5,0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229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982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 336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090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220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61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957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7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96,6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169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365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7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31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4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0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95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81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11,9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34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510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4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2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9,0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8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1,1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0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0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2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13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43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0,9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9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26,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4:00Z</dcterms:created>
  <dc:creator>elfbox@mail.ru</dc:creator>
  <dc:description/>
  <cp:keywords/>
  <dc:language>en-US</dc:language>
  <cp:lastModifiedBy>Людмила</cp:lastModifiedBy>
  <dcterms:modified xsi:type="dcterms:W3CDTF">2015-10-26T08:4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